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ай. Как он приятен, вкусен, крепок и ароматен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неклассного мероприятия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1)</w:t>
      </w:r>
      <w:r>
        <w:rPr/>
        <w:t xml:space="preserve"> ознакомить учащихся со свойствами чая, его сортами, требованиям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ъявляемыми к его приготовлению; научить заваривать чай; использова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пециальную посуду для заварив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2)</w:t>
      </w:r>
      <w:r>
        <w:rPr/>
        <w:t xml:space="preserve"> развивать умение сравнения и анализа, интерес к уч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)</w:t>
      </w:r>
      <w:r>
        <w:rPr/>
        <w:t xml:space="preserve"> воспитывать самостоятельность и чувство ответственности за порученную                            работу перед коллективом, умение трудиться в коллективе, культуру общ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овь к культуре русского народа, его обычаям и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история, литература, география, бот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лядно-иллюстративные материалы:</w:t>
      </w:r>
      <w:r>
        <w:rPr/>
        <w:t xml:space="preserve"> коллекция пачек чая, иллюстрации с    видами сбора чая, пословицы, поговорки, высказывания знаменитых люд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од шумок самовара ведётся согревающий сердце и душу разговор» Н. В. Гоголь </w:t>
      </w:r>
    </w:p>
    <w:p>
      <w:pPr>
        <w:pStyle w:val="Normal"/>
        <w:jc w:val="both"/>
        <w:rPr/>
      </w:pPr>
      <w:r>
        <w:rPr/>
        <w:t>«Устал – пей чай, жарко – пей чай, холодно – пей чай»</w:t>
      </w:r>
    </w:p>
    <w:p>
      <w:pPr>
        <w:pStyle w:val="Normal"/>
        <w:jc w:val="both"/>
        <w:rPr/>
      </w:pPr>
      <w:r>
        <w:rPr/>
        <w:t xml:space="preserve">На сцене столы с вывесками: «Чайная», «Лавка сладостей», «Блинная», «Чай пить – приятно жить», «Выпей чайку, позабудешь тоску»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ое оборудование, музыкальный центр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Ход занятия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ше занятие я хочу начать с прочтения отрывка из стихотворения К. Бальмонта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вечереющем балконе собрались все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млад, и стар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ближает всех в одном закон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ипящий бурно самовар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Цветут лиловые сирен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еканит золото зака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в мыслях разгоняет тен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итайской травки ар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сегодня с вами поговорим о самом известном и распространённом напитке, изготовляемом людьми – о чае. Его пьют повсюду. Посмотрите по сторонам, вы видите плакаты с высказываниями учёных, поэтов, путешественников о целебных свойствах чая. Вы видите выставку чая, выпускаемого у нас и привезённого отовсюду. Это говорит о большом значении в нашей жизни чая.</w:t>
      </w:r>
    </w:p>
    <w:p>
      <w:pPr>
        <w:pStyle w:val="Normal"/>
        <w:rPr/>
      </w:pPr>
      <w:r>
        <w:rPr/>
        <w:t>Много старинных обычаев было и есть на Руси. Но один из самых замечательных – это чаепитие. В старинной русской избе под шумок самовара вёлся согревающий душу и сердце разговор. За чаем обсуждали новости, решали семейные проблемы.</w:t>
      </w:r>
    </w:p>
    <w:p>
      <w:pPr>
        <w:pStyle w:val="Normal"/>
        <w:rPr/>
      </w:pPr>
      <w:r>
        <w:rPr/>
        <w:t>Приглашение на чай имеет многовековую традицию. В 18-19 веках в некоторых странах определилось даже время приглашения на чай. В Англии, например, только в 17 часов, в России – между 20 и 23 часами. Приглашая гостей к чаю, любая хозяйка может блеснуть своим «фирменным» пирогом, ватрушкой, печеньем или домашним тортом.</w:t>
      </w:r>
    </w:p>
    <w:p>
      <w:pPr>
        <w:pStyle w:val="Normal"/>
        <w:rPr/>
      </w:pPr>
      <w:r>
        <w:rPr/>
        <w:t>Чай – это прекрасный, полезный  напиток, который утоляет жажду, снимает усталость, придаёт бодрости, поднимает настроение. Как и хлеб, чай прочно вошёл в повседневную жизнь многих народов м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й горячий, ароматный,</w:t>
      </w:r>
    </w:p>
    <w:p>
      <w:pPr>
        <w:pStyle w:val="Normal"/>
        <w:jc w:val="center"/>
        <w:rPr/>
      </w:pPr>
      <w:r>
        <w:rPr/>
        <w:t xml:space="preserve">И на вкус весьма приятный. </w:t>
      </w:r>
    </w:p>
    <w:p>
      <w:pPr>
        <w:pStyle w:val="Normal"/>
        <w:jc w:val="center"/>
        <w:rPr/>
      </w:pPr>
      <w:r>
        <w:rPr/>
        <w:t>Он недуги исцеляет</w:t>
      </w:r>
    </w:p>
    <w:p>
      <w:pPr>
        <w:pStyle w:val="Normal"/>
        <w:jc w:val="center"/>
        <w:rPr/>
      </w:pPr>
      <w:r>
        <w:rPr/>
        <w:t xml:space="preserve">И усталость прогоняет, </w:t>
      </w:r>
    </w:p>
    <w:p>
      <w:pPr>
        <w:pStyle w:val="Normal"/>
        <w:jc w:val="center"/>
        <w:rPr/>
      </w:pPr>
      <w:r>
        <w:rPr/>
        <w:t>Силы новые даёт</w:t>
      </w:r>
    </w:p>
    <w:p>
      <w:pPr>
        <w:pStyle w:val="Normal"/>
        <w:jc w:val="center"/>
        <w:rPr/>
      </w:pPr>
      <w:r>
        <w:rPr/>
        <w:t>И друзей за стол зовёт.</w:t>
      </w:r>
    </w:p>
    <w:p>
      <w:pPr>
        <w:pStyle w:val="Normal"/>
        <w:jc w:val="center"/>
        <w:rPr/>
      </w:pPr>
      <w:r>
        <w:rPr/>
        <w:t>С благодарностью весь мир</w:t>
      </w:r>
    </w:p>
    <w:p>
      <w:pPr>
        <w:pStyle w:val="Normal"/>
        <w:jc w:val="center"/>
        <w:rPr/>
      </w:pPr>
      <w:r>
        <w:rPr/>
        <w:t>Славит этот эликсир!</w:t>
      </w:r>
    </w:p>
    <w:p>
      <w:pPr>
        <w:pStyle w:val="Normal"/>
        <w:rPr>
          <w:b/>
          <w:b/>
        </w:rPr>
      </w:pPr>
      <w:r>
        <w:rPr>
          <w:b/>
        </w:rPr>
        <w:t>Сообщения детей:</w:t>
      </w:r>
    </w:p>
    <w:p>
      <w:pPr>
        <w:pStyle w:val="Normal"/>
        <w:numPr>
          <w:ilvl w:val="0"/>
          <w:numId w:val="4"/>
        </w:numPr>
        <w:rPr/>
      </w:pPr>
      <w:r>
        <w:rPr/>
        <w:t>Давным-давно китайские пастухи заметили, что стоит их овцам пощипать листья одного вечнозелёного растения, растущего в горах, как они начинали резвиться и легко взбирались на кручи. Пастухи решили испробовать чудодейственную силу этого растения на себе. Они высушили его листья, заварили кипятком, как делали это с другими лекарственными растениями, и стали пить ароматный настой, ощущая прилив свежих сил. Так рассказывает одна старинная китайская легенда об открытии тонизирующих свойств чая.</w:t>
      </w:r>
    </w:p>
    <w:p>
      <w:pPr>
        <w:pStyle w:val="Normal"/>
        <w:numPr>
          <w:ilvl w:val="0"/>
          <w:numId w:val="4"/>
        </w:numPr>
        <w:rPr/>
      </w:pPr>
      <w:r>
        <w:rPr/>
        <w:t>Впервые чай стали пить в Китае, где он известен с древних времён. Там его стали использовать около 5 тысяч лет назад как лечебное средство, отгоняющее сон. Ценился чай очень высоко. Императоры дарили его своим вельможам за особые заслуги. Выращивание и изготовление чая в Китае стало таким же секретом, как производство шёлка, фарфора, бумаги и других великолепных китайских изобретений. Чайные плантации скрывали и строго охраняли от чужеземце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первых порах не все умели обращаться с чаем. Сохранился рассказ об английском моряке, который прислал своей матери ценный по тем временам подарок – полкило чая. Она пригласила гостей на изысканное заморское блюдо. Сварив весь чай в миске, слила ненужную, по её мнению, коричневую горькую воду, разложила по порциям вываренные чайные листья и, приправив их сметаной, подала к столу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ля крестьян чай был практически недоступен, и они пили его лишь по праздникам, в особых случаях. Поэтому-то и возникло выражение «чайком побаловаться». А сейчас послушайте частушки, которые были написаны более 100 лет назад:</w:t>
      </w:r>
    </w:p>
    <w:p>
      <w:pPr>
        <w:pStyle w:val="Normal"/>
        <w:ind w:left="540" w:hanging="0"/>
        <w:rPr/>
      </w:pPr>
      <w:r>
        <w:rPr/>
        <w:t xml:space="preserve">                                              </w:t>
      </w:r>
      <w:r>
        <w:rPr/>
        <w:t>1)  Раз прислал мне барин чаю</w:t>
      </w:r>
    </w:p>
    <w:p>
      <w:pPr>
        <w:pStyle w:val="Normal"/>
        <w:jc w:val="center"/>
        <w:rPr/>
      </w:pPr>
      <w:r>
        <w:rPr/>
        <w:t>И велел его сварить,</w:t>
      </w:r>
    </w:p>
    <w:p>
      <w:pPr>
        <w:pStyle w:val="Normal"/>
        <w:jc w:val="center"/>
        <w:rPr/>
      </w:pPr>
      <w:r>
        <w:rPr/>
        <w:t>А я отроду не знаю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то мне делать, как мне быть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)  Взял тогда, налил водички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сыпал чай я весь в горшок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приправил перцу, луку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а петрушки корешок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) Разлив варево по плошкам,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</w:t>
      </w:r>
      <w:r>
        <w:rPr/>
        <w:t>Хорошенько размешал,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</w:t>
      </w:r>
      <w:r>
        <w:rPr/>
        <w:t>Остудив его немножко,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</w:t>
      </w:r>
      <w:r>
        <w:rPr/>
        <w:t>На господский стол пода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4)  Гости с барином плевались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Сам он ажно озвере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И, отправив на конюшню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Меня выпороть веле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5)  Долго думал, удивлялся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Чем же мог не угодить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А потом-то догадалс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Что забыл я посол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 xml:space="preserve">     А как же попал чай на Ру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360 лет назад монгольский хан, наряду с мехами и атласом, подарил русским послам 200 пакетов чая. Послы, возвратившись в Москву, с опаской передали царю сушёные листья, которые были в пакетах. Лекарь испробовал действие отвара из этих листьев на заболевшем придворном: через некоторое время ему стало легче. Вот и начали лечить этим питьём царя и его приближё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Только спустя 40 лет Россия заключила договор с Китаем о поставках чая. В Китай отправился первый караван русских купцов. Его везли 11 тысяч километров на верблюдах, арбах, телегах, санях; переплавляли на паромах по рекам. Около года караван добирался до Москвы. Жадные купцы продавали его в 5-6 раз дороже, чем закуп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Ученик: </w:t>
      </w:r>
      <w:r>
        <w:rPr/>
        <w:t>Первый опытный чайный куст в нашей стране был высажен в 1817 году в Никитском ботаническом саду в Крыму. Некоторое время спустя десятки кустов чая были привезены в Грузию, откуда и началась родословная отечественного чая. В 1887 году был собран первый урож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   Чай выращивают 33 страны. Лидерами являются: Индия ( 1 место), Китай (2 место), Шри-Ланка (3 место). Сейчас трудно себе представить нам завтрак без чашки чая. Давайте посмотрим, какой же путь проходит чай от плантации до нашего сто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йный куст – вечнозелёное растение, которое требует большого ухода. Круглый год у чайных кустов хлопочут люди: мотыжат землю, удобряют её, пропалывают сорняки, подрезают кусты. </w:t>
      </w:r>
    </w:p>
    <w:p>
      <w:pPr>
        <w:pStyle w:val="Normal"/>
        <w:numPr>
          <w:ilvl w:val="0"/>
          <w:numId w:val="1"/>
        </w:numPr>
        <w:rPr/>
      </w:pPr>
      <w:r>
        <w:rPr/>
        <w:t>Но основная работа – сбор чайного листа, он длится 7 месяцев. С чайных кустов срывают верхушки плодовых побегов с двумя-тремя листочками и складывают в специальные корзины.</w:t>
      </w:r>
    </w:p>
    <w:p>
      <w:pPr>
        <w:pStyle w:val="Normal"/>
        <w:numPr>
          <w:ilvl w:val="0"/>
          <w:numId w:val="1"/>
        </w:numPr>
        <w:rPr/>
      </w:pPr>
      <w:r>
        <w:rPr/>
        <w:t>Собранные зелёные листочки чая отправляют на фабрику, где их сортируют, скручивают в особых машинах и сушат. Готовый чай в специальной таре перевозят на другую фабрику, где его фасуют в пакеты, банки, коробки. И только после этого чай поступает в магазины, а потом уже к нам н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едущий: </w:t>
      </w:r>
      <w:r>
        <w:rPr/>
        <w:t>Существует множество различных сортов: чёрный (несколько сотен наименований), зелёный, жёлтый и даже красный. Лучшие сорта чая те, что приготовлены из двух самых верхних листьев куста, притом из смеси нескольких сортов. После смешивания сортов чай получает своё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слушайте загадку, и если вы её отгадаете, узнаете, что же является обязательным атрибутом русского чаепития.</w:t>
      </w:r>
    </w:p>
    <w:p>
      <w:pPr>
        <w:pStyle w:val="Normal"/>
        <w:jc w:val="center"/>
        <w:rPr/>
      </w:pPr>
      <w:r>
        <w:rPr/>
        <w:t>Стоит толстячок, подбоченивши бочок,</w:t>
      </w:r>
    </w:p>
    <w:p>
      <w:pPr>
        <w:pStyle w:val="Normal"/>
        <w:jc w:val="center"/>
        <w:rPr/>
      </w:pPr>
      <w:r>
        <w:rPr/>
        <w:t>Шипит и кипит – всем пить чай велит.</w:t>
      </w:r>
    </w:p>
    <w:p>
      <w:pPr>
        <w:pStyle w:val="Normal"/>
        <w:jc w:val="center"/>
        <w:rPr/>
      </w:pPr>
      <w:r>
        <w:rPr/>
        <w:t>( Самов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усского человека самовар был и есть нечто большее, чем просто предмет домашней утвари. Самовар – символ семейного очага, уюта, дружеского общения – занимал почётное место в каждом жилище, будь то купеческий дом или крестьянская изба. И отношение к нему было особое. Недаром в народе говорят – «печка-матушка», да «самовар-батю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1) Посидеть за самоваром</w:t>
      </w:r>
    </w:p>
    <w:p>
      <w:pPr>
        <w:pStyle w:val="Normal"/>
        <w:rPr/>
      </w:pPr>
      <w:r>
        <w:rPr/>
        <w:t xml:space="preserve">                       </w:t>
      </w:r>
      <w:r>
        <w:rPr/>
        <w:t>Рады все наверняка.</w:t>
      </w:r>
    </w:p>
    <w:p>
      <w:pPr>
        <w:pStyle w:val="Normal"/>
        <w:rPr/>
      </w:pPr>
      <w:r>
        <w:rPr/>
        <w:t xml:space="preserve">                       </w:t>
      </w:r>
      <w:r>
        <w:rPr/>
        <w:t>Ярким солнечным пожаром</w:t>
      </w:r>
    </w:p>
    <w:p>
      <w:pPr>
        <w:pStyle w:val="Normal"/>
        <w:rPr/>
      </w:pPr>
      <w:r>
        <w:rPr/>
        <w:t xml:space="preserve">                      </w:t>
      </w:r>
      <w:r>
        <w:rPr/>
        <w:t>У него горят бока.</w:t>
      </w:r>
    </w:p>
    <w:p>
      <w:pPr>
        <w:pStyle w:val="Normal"/>
        <w:rPr/>
      </w:pPr>
      <w:r>
        <w:rPr/>
        <w:t xml:space="preserve">                  </w:t>
      </w:r>
      <w:r>
        <w:rPr/>
        <w:t>2) Самовар поёт – гудит,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с виду он сердит.</w:t>
      </w:r>
    </w:p>
    <w:p>
      <w:pPr>
        <w:pStyle w:val="Normal"/>
        <w:rPr/>
      </w:pPr>
      <w:r>
        <w:rPr/>
        <w:t xml:space="preserve">                       </w:t>
      </w:r>
      <w:r>
        <w:rPr/>
        <w:t>К потолку пускает пар</w:t>
      </w:r>
    </w:p>
    <w:p>
      <w:pPr>
        <w:pStyle w:val="Normal"/>
        <w:rPr/>
      </w:pPr>
      <w:r>
        <w:rPr/>
        <w:t xml:space="preserve">                       </w:t>
      </w:r>
      <w:r>
        <w:rPr/>
        <w:t>Наш красавец самовар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3) Самовар пыхтит, искрится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Щедрый, круглый, золотой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Озаряет наши лиц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н своею доброто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4) Лучше доктора любого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Лечит скуку и тоску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Чашка вкусного, крутого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амоварного чай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 исполняют песню «Наша бабушка Варвар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ша бабушка Варвара, позабыв про все дела,</w:t>
      </w:r>
    </w:p>
    <w:p>
      <w:pPr>
        <w:pStyle w:val="Normal"/>
        <w:ind w:left="360" w:hanging="0"/>
        <w:rPr/>
      </w:pPr>
      <w:r>
        <w:rPr/>
        <w:t>Под гуденье самовара на печи блины пек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Первый блин комом, второй блин знакомым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Третий – дальней родне, а четвёртый – м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у бабушку Варвару уважали потому,</w:t>
      </w:r>
    </w:p>
    <w:p>
      <w:pPr>
        <w:pStyle w:val="Normal"/>
        <w:ind w:left="360" w:hanging="0"/>
        <w:rPr/>
      </w:pPr>
      <w:r>
        <w:rPr/>
        <w:t>Что блиночков с пылу, с жару не жалела ник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Первый блин комом, второй блин знакомым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Третий – дальней родне, а четвёртый – м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у бабушку Варвару все хвалили как один.</w:t>
      </w:r>
    </w:p>
    <w:p>
      <w:pPr>
        <w:pStyle w:val="Normal"/>
        <w:ind w:left="360" w:hanging="0"/>
        <w:rPr/>
      </w:pPr>
      <w:r>
        <w:rPr/>
        <w:t>Даже солнышко сверкало, словно вкусный жаркий б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Первый блин комом, второй блин знакомым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Третий – дальней родне, а четвёртый – м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       А когда же появился самова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Самовар – исконно русское изобретение. Долгое время считалось, что родина самовара – Тула. Но есть свидетельства, что впервые самовары были изготовлены более 250 лет назад на Урале. Они, конечно, отличались от тех, которые мы привыкли видеть сейчас. Первые самовары напоминали Европейские фонтаны – сосуды для вина, очень популярные при царском дворе. Первым Тульским самоварным мастером считается Фёдор Иванович Лисицин. Он начал производить самовары с 60-70 годов </w:t>
      </w:r>
      <w:r>
        <w:rPr>
          <w:lang w:val="en-US"/>
        </w:rPr>
        <w:t>XVIII</w:t>
      </w:r>
      <w:r>
        <w:rPr/>
        <w:t xml:space="preserve"> века. Более известен его сын Назар Фёдорович Лисицин. В 30-40 годы </w:t>
      </w:r>
      <w:r>
        <w:rPr>
          <w:lang w:val="en-US"/>
        </w:rPr>
        <w:t>XIX</w:t>
      </w:r>
      <w:r>
        <w:rPr/>
        <w:t xml:space="preserve"> века в Туле появляется ряд новых самоварных фабрик. Одной из самых успешных была фабрика Ивана Петровича Маликова. Эти самовары отличались своим качеством, изяществом форм, тщательностью проработки деталей. К середине XIX века в моду входят изделия из заменителей серебра, которые были очень популярны у дворян, а также среднего по достатку городского населения. Очень популярны были также самовары из накладного серебра, имитирующие дорогостоящие серебря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Ремесленное производство привело к разделению операций. Краны, ручки, основания делались разными специалистами. Каждый старался сделать деталь по-своему: украсить, выработать более удобную форму. Самовары простых форм: банка, рюмка, репка продавались по весу. Чем тяжелее самовар – тем дороже он стоил. Для увеличения веса прибегали к хитрости: вставляли в кувшин очень толстую чугунную решётку, поскольку чугун намного дешевле меди или латуни. Самовары более сложных форм продавали поштуч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Почти не было случаев, когда мастер один изготавливал бы самовар полностью. Существовало семь основных специальностей:</w:t>
      </w:r>
    </w:p>
    <w:p>
      <w:pPr>
        <w:pStyle w:val="Normal"/>
        <w:ind w:left="360" w:hanging="0"/>
        <w:rPr/>
      </w:pPr>
      <w:r>
        <w:rPr>
          <w:b/>
        </w:rPr>
        <w:t xml:space="preserve">Наводильщик </w:t>
      </w:r>
      <w:r>
        <w:rPr/>
        <w:t>– сгибал медный лист, спаивал его и выводил необходимую форму.</w:t>
      </w:r>
    </w:p>
    <w:p>
      <w:pPr>
        <w:pStyle w:val="Normal"/>
        <w:ind w:left="360" w:hanging="0"/>
        <w:rPr/>
      </w:pPr>
      <w:r>
        <w:rPr>
          <w:b/>
        </w:rPr>
        <w:t>Лудильщик</w:t>
      </w:r>
      <w:r>
        <w:rPr/>
        <w:t xml:space="preserve"> – лудил (покрывал) внутреннюю часть самовара оловом.</w:t>
      </w:r>
    </w:p>
    <w:p>
      <w:pPr>
        <w:pStyle w:val="Normal"/>
        <w:ind w:left="360" w:hanging="0"/>
        <w:rPr/>
      </w:pPr>
      <w:r>
        <w:rPr>
          <w:b/>
        </w:rPr>
        <w:t xml:space="preserve">Токарь </w:t>
      </w:r>
      <w:r>
        <w:rPr/>
        <w:t>– точил на станке и полировал самовар.</w:t>
      </w:r>
    </w:p>
    <w:p>
      <w:pPr>
        <w:pStyle w:val="Normal"/>
        <w:ind w:left="360" w:hanging="0"/>
        <w:rPr/>
      </w:pPr>
      <w:r>
        <w:rPr>
          <w:b/>
        </w:rPr>
        <w:t xml:space="preserve">Слесарь </w:t>
      </w:r>
      <w:r>
        <w:rPr/>
        <w:t>– делал ручки, краны и другие детали.</w:t>
      </w:r>
    </w:p>
    <w:p>
      <w:pPr>
        <w:pStyle w:val="Normal"/>
        <w:ind w:left="360" w:hanging="0"/>
        <w:rPr/>
      </w:pPr>
      <w:r>
        <w:rPr>
          <w:b/>
        </w:rPr>
        <w:t xml:space="preserve">Сборщик </w:t>
      </w:r>
      <w:r>
        <w:rPr/>
        <w:t>– собирал самовар из отдельных частей, припаивал ручки, нос, трубу.</w:t>
      </w:r>
    </w:p>
    <w:p>
      <w:pPr>
        <w:pStyle w:val="Normal"/>
        <w:ind w:left="360" w:hanging="0"/>
        <w:rPr/>
      </w:pPr>
      <w:r>
        <w:rPr>
          <w:b/>
        </w:rPr>
        <w:t xml:space="preserve">Чистильщик </w:t>
      </w:r>
      <w:r>
        <w:rPr/>
        <w:t>– очищал самовар.</w:t>
      </w:r>
    </w:p>
    <w:p>
      <w:pPr>
        <w:pStyle w:val="Normal"/>
        <w:ind w:left="360" w:hanging="0"/>
        <w:rPr/>
      </w:pPr>
      <w:r>
        <w:rPr>
          <w:b/>
        </w:rPr>
        <w:t xml:space="preserve">Токарь по дереву </w:t>
      </w:r>
      <w:r>
        <w:rPr/>
        <w:t>– вытачивал деревянные ру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еник</w:t>
      </w:r>
      <w:r>
        <w:rPr/>
        <w:t>: Мы привыкли, что самовар обычно вмещает 4-5 литров воды, а на 10 литров мы уже считаем огромными! А ведь бывали трактирные самовары и на 50, и на 100, и даже больше литров. А ведь существуют и маленькие самовары, которые многие принимают за сувениры объёмом на одну или пару-тройку чашек. Это никакие не сувениры, а настоящие самовары, которые можно было взять с собой в парк, посидеть в беседке, выпить чашечку чаю. Самовар на одну чашку назывался «эгоист» , а на две – «тет-а-тет».</w:t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лухая тоска без прич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И дум неотвязный угар. Давай-ка наколем лучины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Раздуем себе самовар! За верность старинному чину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За то, чтобы жить не спеша! Авось, и распарит кручин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Хлебнувшая чаю душ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еник: </w:t>
      </w:r>
      <w:r>
        <w:rPr/>
        <w:t>В трубу, которая находилась внутри самовара, засыпали шишки, сухие чурки, древесный уголь, поджигали лучиной, раздували огонь сапогом и вода закипала. Сверху ставили заварочный чайник. Вода в самоваре долго не остывала. Их делали круглыми, цилиндрическими, квадратными. Их искусно украшали, разрисовывали. Про них слагали загадки, пословицы и поговор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тыре ноги, два уха, один нос, да брюхо.</w:t>
      </w:r>
    </w:p>
    <w:p>
      <w:pPr>
        <w:pStyle w:val="Normal"/>
        <w:numPr>
          <w:ilvl w:val="0"/>
          <w:numId w:val="2"/>
        </w:numPr>
        <w:rPr/>
      </w:pPr>
      <w:r>
        <w:rPr/>
        <w:t>Самовар кипит, уходить не велит.</w:t>
      </w:r>
    </w:p>
    <w:p>
      <w:pPr>
        <w:pStyle w:val="Normal"/>
        <w:numPr>
          <w:ilvl w:val="0"/>
          <w:numId w:val="2"/>
        </w:numPr>
        <w:rPr/>
      </w:pPr>
      <w:r>
        <w:rPr/>
        <w:t>Сверху пар, снизу пар – кипит наш русский самовар!</w:t>
      </w:r>
    </w:p>
    <w:p>
      <w:pPr>
        <w:pStyle w:val="Normal"/>
        <w:rPr/>
      </w:pPr>
      <w:r>
        <w:rPr/>
        <w:t xml:space="preserve">     </w:t>
      </w:r>
      <w:r>
        <w:rPr/>
        <w:t>Сейчас на смену старинным самоварам пришли электрические. Но традиция     собираться всей семьёй за чаем сохранился до наших д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>: А о целебных свойствах чая вам расскажет наш доктор:</w:t>
      </w:r>
    </w:p>
    <w:p>
      <w:pPr>
        <w:pStyle w:val="Normal"/>
        <w:ind w:left="360" w:hanging="0"/>
        <w:rPr/>
      </w:pPr>
      <w:r>
        <w:rPr>
          <w:b/>
        </w:rPr>
        <w:t xml:space="preserve">Доктор: </w:t>
      </w:r>
      <w:r>
        <w:rPr/>
        <w:t>Я хочу открыть секрет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И полезный дать совет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Если хворь с кем приключится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Чаем можете лечиться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Чай всех снадобий полезней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омогает от болезней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Чай в жару нам помогает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 в морозы согревает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 сонливость переборет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 с усталостью поспорит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окрушит любой недуг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Чай – здоровью лучший друг!</w:t>
      </w:r>
    </w:p>
    <w:p>
      <w:pPr>
        <w:pStyle w:val="Normal"/>
        <w:rPr/>
      </w:pPr>
      <w:r>
        <w:rPr/>
        <w:t>Недаром говорят: «Устал – пей чай!»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«Жарко – пей чай!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«Холодно – пей чай!»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«Заболел – пей чай!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 сейчас встречайте хозяйку «Чайной».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 : </w:t>
      </w:r>
      <w:r>
        <w:rPr/>
        <w:t>Действительно, учёные установили, что чай обладает множеством целебных свойств: укрепляет иммунитет, снимает головную боль, устраняет расстройство желудка. Особенно хорошо утоляет жажду и быстрее восстанавливает силы чай с лимоном. Чтобы получить от чая истинное удовольствие и максимальную пользу, нужно его правильно хранить приготавливать и пить.</w:t>
      </w:r>
    </w:p>
    <w:p>
      <w:pPr>
        <w:pStyle w:val="Normal"/>
        <w:rPr/>
      </w:pPr>
      <w:r>
        <w:rPr>
          <w:b/>
        </w:rPr>
        <w:t xml:space="preserve">Нужно соблюдать следующие правила:      </w:t>
      </w:r>
    </w:p>
    <w:p>
      <w:pPr>
        <w:pStyle w:val="Normal"/>
        <w:numPr>
          <w:ilvl w:val="0"/>
          <w:numId w:val="3"/>
        </w:numPr>
        <w:rPr/>
      </w:pPr>
      <w:r>
        <w:rPr/>
        <w:t>Чтобы чай не впитывал влагу и посторонние запахи, его следует хранить в посуде с плотно закрытой крышкой.</w:t>
      </w:r>
    </w:p>
    <w:p>
      <w:pPr>
        <w:pStyle w:val="Normal"/>
        <w:numPr>
          <w:ilvl w:val="0"/>
          <w:numId w:val="3"/>
        </w:numPr>
        <w:rPr/>
      </w:pPr>
      <w:r>
        <w:rPr/>
        <w:t>Водопроводную воду следует отстаивать несколько часов, и лишь потом кипятить.</w:t>
      </w:r>
    </w:p>
    <w:p>
      <w:pPr>
        <w:pStyle w:val="Normal"/>
        <w:numPr>
          <w:ilvl w:val="0"/>
          <w:numId w:val="3"/>
        </w:numPr>
        <w:rPr/>
      </w:pPr>
      <w:r>
        <w:rPr/>
        <w:t>Заварочный чайник следует ополоснуть кипятком. Потом в него насыпают сухую заварку из расчёта: 1 ч.л. на стакан воды плюс 1 ч. л. на чайник. Затем чайник заливают кипятком на 2/3 объёма, закрывают крышкой, а сверху прикрывают полотняной салфеткой.</w:t>
      </w:r>
    </w:p>
    <w:p>
      <w:pPr>
        <w:pStyle w:val="Normal"/>
        <w:numPr>
          <w:ilvl w:val="0"/>
          <w:numId w:val="3"/>
        </w:numPr>
        <w:rPr/>
      </w:pPr>
      <w:r>
        <w:rPr/>
        <w:t>Сахар в чашке с чаем размешивают не слишком резко и, по возможности, бесшумно.</w:t>
      </w:r>
    </w:p>
    <w:p>
      <w:pPr>
        <w:pStyle w:val="Normal"/>
        <w:numPr>
          <w:ilvl w:val="0"/>
          <w:numId w:val="3"/>
        </w:numPr>
        <w:rPr/>
      </w:pPr>
      <w:r>
        <w:rPr/>
        <w:t>Ложечку обязательно вынимают из чашки и кладут на блюдце.</w:t>
      </w:r>
    </w:p>
    <w:p>
      <w:pPr>
        <w:pStyle w:val="Normal"/>
        <w:numPr>
          <w:ilvl w:val="0"/>
          <w:numId w:val="3"/>
        </w:numPr>
        <w:rPr/>
      </w:pPr>
      <w:r>
        <w:rPr/>
        <w:t>Пьют чай маленькими глотками, чтобы не обжечь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 сейчас – частушки!</w:t>
      </w:r>
    </w:p>
    <w:p>
      <w:pPr>
        <w:pStyle w:val="Normal"/>
        <w:ind w:left="360" w:hanging="0"/>
        <w:jc w:val="center"/>
        <w:rPr/>
      </w:pPr>
      <w:r>
        <w:rPr/>
        <w:t>На столе у нас пирог,</w:t>
      </w:r>
    </w:p>
    <w:p>
      <w:pPr>
        <w:pStyle w:val="Normal"/>
        <w:ind w:left="360" w:hanging="0"/>
        <w:jc w:val="center"/>
        <w:rPr/>
      </w:pPr>
      <w:r>
        <w:rPr/>
        <w:t xml:space="preserve">Пышки и ватрушки –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Так споём же под чаёк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Чайные частушки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 пляске не жалей ботинки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Предлагай-ка чай друзьям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Если в чашке есть чаинки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Значит, письма пишут в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Самовар блестит, шип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Чай в нём бурно пенится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Погляди-ка на себя –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Ну и отраженьиц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Подавай мне чашку ча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едь тебе не жалко чай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 чае я души не чаю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Наливай горячий ча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Мой милёнок приходил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На гулянье пригласи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Самовар поставила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Чай гонять заставила!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Хозяйка:</w:t>
      </w:r>
      <w:r>
        <w:rPr>
          <w:b/>
        </w:rPr>
        <w:t xml:space="preserve">          Вот так и живём: пряник жуём, чаем запиваем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гости всех   приглашаем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:</w:t>
      </w:r>
      <w:r>
        <w:rPr>
          <w:b/>
        </w:rPr>
        <w:t xml:space="preserve"> </w:t>
      </w:r>
      <w:r>
        <w:rPr/>
        <w:t>Вот и завершается наш праздник. Много мы сегодня услышали и узнали. Я надеюсь, что на этом не закончатся ваши познания о жизни наших предков. Мы ещё много будем говорить об обычаях русского народа на уроках технологии при изучении разных разделов и тем. Я желаю вам активно приобретать культурное богатство русского на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       Всех гостей мы угощаем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Ароматным крепким ч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ех, кто чай с охотой пьё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Чайная» давно уж ждё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ё для вас, взрослые, детиш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лачи, ватрушки, пыш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ливайте, не стесняйте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ладким чаем забавляйтесь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0:00Z</dcterms:created>
  <dc:creator>PNZ</dc:creator>
  <dc:description/>
  <cp:keywords/>
  <dc:language>en-US</dc:language>
  <cp:lastModifiedBy>евгений</cp:lastModifiedBy>
  <dcterms:modified xsi:type="dcterms:W3CDTF">2011-04-29T18:40:00Z</dcterms:modified>
  <cp:revision>2</cp:revision>
  <dc:subject/>
  <dc:title>Чай</dc:title>
</cp:coreProperties>
</file>