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вушкина Т.Ф. – учитель математики  МОУ ООШ с.Колда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мышейского района Пенз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8 класс</w:t>
      </w:r>
    </w:p>
    <w:p>
      <w:pPr>
        <w:pStyle w:val="Normal"/>
        <w:rPr/>
      </w:pPr>
      <w:r>
        <w:rPr>
          <w:sz w:val="28"/>
          <w:szCs w:val="28"/>
        </w:rPr>
        <w:t>Авторы учебника Ю.Н.Макарычев, Н.Г.Миндюк, К.И.Нешков,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Москва «Просвещение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бор и группировка статистически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необходимость статистических исследований, рассмотреть этапы статистических исследований, повторить статистические характеристики: среднее арифметическое, размах, моду, меди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редставлением полученных данных в виде таблицы  - таблицей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 новую характеристику – относительную част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втор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ово «Статистика» (лат. –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>) – состояние, положение ве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научное направление (комплекс наук), объединяющее принципы и методы работы с числовыми данными, характеризирующими массовые яв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отрасль практической деятельности, направленной на сбор, обработку, анализ статистических дан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овокупность статистических данных, характеризирующих какое – нибудь явление или процесс (Пр.: рождаемость, смертность, успеваемость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ля чего проводятся статистические исследо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спомнить этапы статистических исследований (сбор информации, обобщение и систематизация данных в виде таблицы, использование данных для принятия важных решений правительств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пределение статистических характеристик: медианы, моды, размаха, среднего арифметического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учение нового и его закре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ику стр. 214 –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ХАРАКТЕРИСТИКИ</w:t>
      </w:r>
    </w:p>
    <w:p>
      <w:pPr>
        <w:pStyle w:val="Normal"/>
        <w:rPr/>
      </w:pPr>
      <w:r>
        <w:rPr>
          <w:sz w:val="28"/>
          <w:szCs w:val="28"/>
        </w:rPr>
        <w:t>Мода   М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Размах А =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bscript"/>
          <w:lang w:val="en-US"/>
        </w:rPr>
        <w:t>min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Медиа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е арифметическое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а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35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носительная частота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=                                                      * 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щее число данных в р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8"/>
        <w:gridCol w:w="698"/>
        <w:gridCol w:w="698"/>
        <w:gridCol w:w="698"/>
        <w:gridCol w:w="767"/>
        <w:gridCol w:w="767"/>
        <w:gridCol w:w="835"/>
        <w:gridCol w:w="767"/>
        <w:gridCol w:w="630"/>
        <w:gridCol w:w="76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ерно выполненных зада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(количество проявлени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US"/>
        </w:rPr>
        <w:t>1028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65"/>
        <w:gridCol w:w="900"/>
        <w:gridCol w:w="72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КАНДИ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твета на вопрос рассказать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м исследов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й совокупности (выборк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езентативной (представительной) выборк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/>
        <w:t xml:space="preserve"> </w:t>
      </w:r>
      <w:r>
        <w:rPr/>
        <w:t>1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41"/>
        <w:gridCol w:w="841"/>
        <w:gridCol w:w="841"/>
        <w:gridCol w:w="841"/>
        <w:gridCol w:w="841"/>
        <w:gridCol w:w="842"/>
        <w:gridCol w:w="842"/>
        <w:gridCol w:w="842"/>
        <w:gridCol w:w="842"/>
        <w:gridCol w:w="84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/>
        <w:t>1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21"/>
        <w:gridCol w:w="331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ОЛНЕННЫХ ЗАД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АСТОТ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КОЛИЧ. ВСЕХ УЧ.) В %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/>
        <w:t>1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34"/>
        <w:gridCol w:w="1134"/>
        <w:gridCol w:w="1167"/>
        <w:gridCol w:w="1167"/>
        <w:gridCol w:w="1167"/>
        <w:gridCol w:w="1134"/>
        <w:gridCol w:w="113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/>
        <w:t>1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72"/>
        <w:gridCol w:w="1832"/>
        <w:gridCol w:w="1853"/>
        <w:gridCol w:w="17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ТА (ЧИСЛО СОТРУДНИКОВ, КУПИВШИХ СТОЛЬКО АКЦ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АРИФ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/>
        <w:t>10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64"/>
        <w:gridCol w:w="1797"/>
        <w:gridCol w:w="1797"/>
        <w:gridCol w:w="862"/>
        <w:gridCol w:w="98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АННЫХ ДЕТА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ЯЩ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АРИФ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</w:rPr>
        <w:t>103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тоги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 дом:</w:t>
      </w:r>
      <w:r>
        <w:rPr>
          <w:sz w:val="28"/>
          <w:szCs w:val="28"/>
        </w:rPr>
        <w:t xml:space="preserve"> П. 40    №1034,  №10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08:00Z</dcterms:created>
  <dc:creator>Татьяна</dc:creator>
  <dc:description/>
  <cp:keywords/>
  <dc:language>en-US</dc:language>
  <cp:lastModifiedBy>евгений</cp:lastModifiedBy>
  <dcterms:modified xsi:type="dcterms:W3CDTF">2011-06-26T18:08:00Z</dcterms:modified>
  <cp:revision>2</cp:revision>
  <dc:subject/>
  <dc:title>Первушкина Т</dc:title>
</cp:coreProperties>
</file>