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ервушкина Т.Ф. – учитель математики МОУ ООШ с.Колдаи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емышейского района Пензен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 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 учебника Ю.Н.Макарычев, Н.Г.Миндюк, К.И.Нешков, С.Б.Сув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тельство Москва «Просвещение»,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Интервальный ряд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урока.</w:t>
      </w:r>
      <w:r>
        <w:rPr>
          <w:sz w:val="28"/>
          <w:szCs w:val="28"/>
        </w:rPr>
        <w:t xml:space="preserve"> Разъяснить учащимся необходимость построения интервального ряда.</w:t>
      </w:r>
    </w:p>
    <w:p>
      <w:pPr>
        <w:pStyle w:val="Normal"/>
        <w:rPr/>
      </w:pPr>
      <w:r>
        <w:rPr>
          <w:sz w:val="28"/>
          <w:szCs w:val="28"/>
        </w:rPr>
        <w:t>Научить учащихся составлять таблицу в виде интервального ряда; находить среднее значение величин по таблице интервального ря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рока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Изучение нового и его закре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сть интервального ря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яду большое число данных и одинаковые значения встречаются ред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ина интервала = (Х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- Х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)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вных частей(с 5 до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падании значений на границу интервалов эти значения включаются в правый интер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имер №1</w:t>
      </w:r>
      <w:r>
        <w:rPr/>
        <w:t>.РАСПРЕДЕЛЕНИЕ ПРИЗЫВНИКОВ РАЙОНА ПО РОСТУ</w:t>
      </w:r>
    </w:p>
    <w:tbl>
      <w:tblPr>
        <w:tblW w:w="3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534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в с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– 1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0 – 1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– 1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–1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–1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–1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–1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–1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</w:rPr>
        <w:t>ЗАДАНИЕ.</w:t>
      </w:r>
      <w:r>
        <w:rPr>
          <w:sz w:val="28"/>
          <w:szCs w:val="28"/>
        </w:rPr>
        <w:t xml:space="preserve"> По данным этой таблицы составить новую таблицу с интервалом в 10 с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-1463040</wp:posOffset>
                </wp:positionV>
                <wp:extent cx="1930400" cy="187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1534"/>
                            </w:tblGrid>
                            <w:tr>
                              <w:trPr/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СТ в см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Т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147.9pt;mso-wrap-distance-left:9pt;mso-wrap-distance-right:9pt;mso-wrap-distance-top:0pt;mso-wrap-distance-bottom:0pt;margin-top:-115.2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3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6"/>
                        <w:gridCol w:w="1534"/>
                      </w:tblGrid>
                      <w:tr>
                        <w:trPr/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Т в см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Т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имер №2</w:t>
      </w:r>
      <w:r>
        <w:rPr/>
        <w:t>. РАСПРЕДЕЛЕНИЕ УЧАСТНИКОВ ПОХОДА ПО РОСТУ</w:t>
      </w:r>
    </w:p>
    <w:tbl>
      <w:tblPr>
        <w:tblW w:w="7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056"/>
        <w:gridCol w:w="1056"/>
        <w:gridCol w:w="1056"/>
        <w:gridCol w:w="1056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 л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—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– 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– 34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.</w:t>
      </w:r>
      <w:r>
        <w:rPr>
          <w:sz w:val="28"/>
          <w:szCs w:val="28"/>
        </w:rPr>
        <w:t xml:space="preserve"> Заменив каждый интервал его серединой, найти средний возраст участников по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имер №3.</w:t>
      </w:r>
      <w:r>
        <w:rPr/>
        <w:t>ГОДОВОЙ УДОЙ МОЛОКА НА МОЛОЧНОЙ ФЕРМЕ</w:t>
      </w:r>
    </w:p>
    <w:tbl>
      <w:tblPr>
        <w:tblW w:w="6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218"/>
        <w:gridCol w:w="2183"/>
      </w:tblGrid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УДОЙ МОЛОКА  в 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РОВ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– 2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– 3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– 4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- 5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</w:rPr>
        <w:t>Задание.</w:t>
      </w:r>
      <w:r>
        <w:rPr>
          <w:sz w:val="28"/>
          <w:szCs w:val="28"/>
        </w:rPr>
        <w:t xml:space="preserve"> Заменив каждый интервал его серединой, найти средний годовой удой молока от каждой коровы на этой фе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имер №4.</w:t>
      </w:r>
      <w:r>
        <w:rPr>
          <w:b/>
          <w:sz w:val="28"/>
          <w:szCs w:val="28"/>
        </w:rPr>
        <w:t>ПЕРЕРАБОТКА САХАРА  (в тыс. ц) ЗАВОДАМИ САХАРНОЙ ПРОМЫШ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,0; 13,6; 14,7; 18,9; 17,3; 16,1; 20,1; 16,9; 19,1; 18,4; 17,8; 15,6; 20,8; 19,7; 18,9; 19,0; 16,1; 15,8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.</w:t>
      </w:r>
      <w:r>
        <w:rPr>
          <w:sz w:val="28"/>
          <w:szCs w:val="28"/>
        </w:rPr>
        <w:t xml:space="preserve"> Представьте эти данные в виде интервального ряда с интервалом в три еди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, сколько сахара в среднем перерабатывал завод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заменив каждый интервал его серединой;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используя заданный 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случае средняя выработка найдена точне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192"/>
        <w:gridCol w:w="1800"/>
        <w:gridCol w:w="1980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УТОЧНАЯ ПЕРЕРАБО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ХАРА (тыс. ц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 суточной перерабо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хара по интервальному ря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 суточной перерабо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хара по исходным дан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Итоги урок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На дом: </w:t>
      </w:r>
      <w:r>
        <w:rPr>
          <w:sz w:val="28"/>
          <w:szCs w:val="28"/>
        </w:rPr>
        <w:t>п.40, №1035, №1036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8:10:00Z</dcterms:created>
  <dc:creator>Татьяна</dc:creator>
  <dc:description/>
  <cp:keywords/>
  <dc:language>en-US</dc:language>
  <cp:lastModifiedBy>евгений</cp:lastModifiedBy>
  <dcterms:modified xsi:type="dcterms:W3CDTF">2011-06-26T18:10:00Z</dcterms:modified>
  <cp:revision>2</cp:revision>
  <dc:subject/>
  <dc:title>Первушкина Т</dc:title>
</cp:coreProperties>
</file>