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ЮЧИ ОТ ЛЕ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Сценарий     открытия  летнего  пришкольного     оздоровительного лагеря  «ДРУЖБА»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ожатая:</w:t>
      </w:r>
      <w:r>
        <w:rPr/>
        <w:t xml:space="preserve"> Доброе утро, дорогие ребята и взрослые! Вот и настало долгожданное теплое разноцветное лето. Ровно год прошёл с нашей последней встречи. Вы подросли, повзрослели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Как много прекрасных улыбок</w:t>
      </w:r>
    </w:p>
    <w:p>
      <w:pPr>
        <w:pStyle w:val="Normal"/>
        <w:ind w:left="708" w:firstLine="708"/>
        <w:jc w:val="both"/>
        <w:rPr/>
      </w:pPr>
      <w:r>
        <w:rPr/>
        <w:t>Мы видим на лицах сейчас.</w:t>
      </w:r>
    </w:p>
    <w:p>
      <w:pPr>
        <w:pStyle w:val="Normal"/>
        <w:ind w:left="708" w:firstLine="708"/>
        <w:jc w:val="both"/>
        <w:rPr/>
      </w:pPr>
      <w:r>
        <w:rPr/>
        <w:t>И нет здесь печальных ошибок-</w:t>
      </w:r>
    </w:p>
    <w:p>
      <w:pPr>
        <w:pStyle w:val="Normal"/>
        <w:ind w:left="708" w:firstLine="708"/>
        <w:jc w:val="both"/>
        <w:rPr/>
      </w:pPr>
      <w:r>
        <w:rPr/>
        <w:t xml:space="preserve">Просто Лето приглашает всех нас! </w:t>
      </w:r>
    </w:p>
    <w:p>
      <w:pPr>
        <w:pStyle w:val="Normal"/>
        <w:ind w:firstLine="708"/>
        <w:jc w:val="both"/>
        <w:rPr/>
      </w:pPr>
      <w:r>
        <w:rPr/>
        <w:t>Слово предоставляется начальнику пришкольного оздоровительного лагеря Гуськову Евгению Алексеевич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ление начальника лагер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Чтец 1: </w:t>
      </w:r>
    </w:p>
    <w:p>
      <w:pPr>
        <w:pStyle w:val="Normal"/>
        <w:ind w:left="1416" w:hanging="0"/>
        <w:rPr/>
      </w:pPr>
      <w:r>
        <w:rPr/>
        <w:t>Встанем все мы в тесный круг,</w:t>
      </w:r>
    </w:p>
    <w:p>
      <w:pPr>
        <w:pStyle w:val="Normal"/>
        <w:ind w:left="1416" w:hanging="0"/>
        <w:rPr/>
      </w:pPr>
      <w:r>
        <w:rPr/>
        <w:t xml:space="preserve">Не разнимем дружных рук. </w:t>
      </w:r>
    </w:p>
    <w:p>
      <w:pPr>
        <w:pStyle w:val="Normal"/>
        <w:ind w:left="1416" w:hanging="0"/>
        <w:rPr/>
      </w:pPr>
      <w:r>
        <w:rPr/>
        <w:t>Нам без дружбы жить нельзя,</w:t>
      </w:r>
    </w:p>
    <w:p>
      <w:pPr>
        <w:pStyle w:val="Normal"/>
        <w:ind w:left="1416" w:hanging="0"/>
        <w:rPr/>
      </w:pPr>
      <w:r>
        <w:rPr/>
        <w:t>Потому что мы друзь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тец 2: </w:t>
      </w:r>
    </w:p>
    <w:p>
      <w:pPr>
        <w:pStyle w:val="Normal"/>
        <w:ind w:left="1416" w:hanging="0"/>
        <w:rPr/>
      </w:pPr>
      <w:r>
        <w:rPr/>
        <w:t>Мы лагерь открываем</w:t>
      </w:r>
    </w:p>
    <w:p>
      <w:pPr>
        <w:pStyle w:val="Normal"/>
        <w:ind w:left="1416" w:hanging="0"/>
        <w:rPr/>
      </w:pPr>
      <w:r>
        <w:rPr/>
        <w:t>Для самых лучших благ.</w:t>
      </w:r>
    </w:p>
    <w:p>
      <w:pPr>
        <w:pStyle w:val="Normal"/>
        <w:ind w:left="1416" w:hanging="0"/>
        <w:rPr/>
      </w:pPr>
      <w:r>
        <w:rPr/>
        <w:t>И дружно поднимаем</w:t>
      </w:r>
    </w:p>
    <w:p>
      <w:pPr>
        <w:pStyle w:val="Normal"/>
        <w:ind w:left="1416" w:hanging="0"/>
        <w:rPr/>
      </w:pPr>
      <w:r>
        <w:rPr/>
        <w:t xml:space="preserve">Нашей «Дружбы» фл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жатая:</w:t>
      </w:r>
      <w:r>
        <w:rPr/>
        <w:t xml:space="preserve"> Право поднять флаг детского пришкольного оздоровительного лагеря «Дружба» предоставляется командирам отрядов. Внимание, на фла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ятие фла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е ребята исполняют гимн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на мелодию «Чунга- ча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В лагерь «Дружба»  лето нас зовёт,</w:t>
      </w:r>
    </w:p>
    <w:p>
      <w:pPr>
        <w:pStyle w:val="Normal"/>
        <w:ind w:left="708" w:hanging="0"/>
        <w:rPr/>
      </w:pPr>
      <w:r>
        <w:rPr/>
        <w:t>Лагерь «Дружба», праздник снова ждёт.</w:t>
      </w:r>
    </w:p>
    <w:p>
      <w:pPr>
        <w:pStyle w:val="Normal"/>
        <w:ind w:left="708" w:hanging="0"/>
        <w:rPr/>
      </w:pPr>
      <w:r>
        <w:rPr/>
        <w:t>Лагерь «Дружба», лес со всех сторон,</w:t>
      </w:r>
    </w:p>
    <w:p>
      <w:pPr>
        <w:pStyle w:val="Normal"/>
        <w:ind w:left="708" w:hanging="0"/>
        <w:rPr/>
      </w:pPr>
      <w:r>
        <w:rPr/>
        <w:t xml:space="preserve">Лагерь «Дружба», детский  перезвон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Припев: </w:t>
      </w:r>
      <w:r>
        <w:rPr/>
        <w:t>Лагерь «Дружба», Лагерь «Дружба»,</w:t>
      </w:r>
    </w:p>
    <w:p>
      <w:pPr>
        <w:pStyle w:val="Normal"/>
        <w:ind w:left="2124" w:hanging="0"/>
        <w:rPr/>
      </w:pPr>
      <w:r>
        <w:rPr/>
        <w:t>Только ты нам летом нужен,</w:t>
      </w:r>
    </w:p>
    <w:p>
      <w:pPr>
        <w:pStyle w:val="Normal"/>
        <w:ind w:left="2124" w:hanging="0"/>
        <w:rPr/>
      </w:pPr>
      <w:r>
        <w:rPr/>
        <w:t>Только ты нам летом нужен,</w:t>
      </w:r>
    </w:p>
    <w:p>
      <w:pPr>
        <w:pStyle w:val="Normal"/>
        <w:ind w:left="2124" w:hanging="0"/>
        <w:rPr/>
      </w:pPr>
      <w:r>
        <w:rPr/>
        <w:t>Лагерь «Дружба»!</w:t>
      </w:r>
    </w:p>
    <w:p>
      <w:pPr>
        <w:pStyle w:val="Normal"/>
        <w:ind w:left="2124" w:hanging="0"/>
        <w:rPr/>
      </w:pPr>
      <w:r>
        <w:rPr/>
        <w:t>Жить всё лето здесь готовы</w:t>
      </w:r>
    </w:p>
    <w:p>
      <w:pPr>
        <w:pStyle w:val="Normal"/>
        <w:ind w:left="2124" w:hanging="0"/>
        <w:rPr/>
      </w:pPr>
      <w:r>
        <w:rPr/>
        <w:t>И сюда придти, чтоб  снова</w:t>
      </w:r>
    </w:p>
    <w:p>
      <w:pPr>
        <w:pStyle w:val="Normal"/>
        <w:ind w:left="2124" w:hanging="0"/>
        <w:rPr/>
      </w:pPr>
      <w:r>
        <w:rPr/>
        <w:t>Целый год мечтают в школе</w:t>
      </w:r>
    </w:p>
    <w:p>
      <w:pPr>
        <w:pStyle w:val="Normal"/>
        <w:ind w:left="2124" w:hanging="0"/>
        <w:rPr/>
      </w:pPr>
      <w:r>
        <w:rPr/>
        <w:t>Дети дру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В лагерь «Дружба» с самого утра</w:t>
      </w:r>
    </w:p>
    <w:p>
      <w:pPr>
        <w:pStyle w:val="Normal"/>
        <w:ind w:left="708" w:hanging="0"/>
        <w:rPr/>
      </w:pPr>
      <w:r>
        <w:rPr/>
        <w:t>Спешит на отдых наша детвора.</w:t>
      </w:r>
    </w:p>
    <w:p>
      <w:pPr>
        <w:pStyle w:val="Normal"/>
        <w:ind w:left="708" w:hanging="0"/>
        <w:rPr/>
      </w:pPr>
      <w:r>
        <w:rPr/>
        <w:t>Здравствуй, лето, речка и трава!</w:t>
      </w:r>
    </w:p>
    <w:p>
      <w:pPr>
        <w:pStyle w:val="Normal"/>
        <w:ind w:left="708" w:hanging="0"/>
        <w:rPr/>
      </w:pPr>
      <w:r>
        <w:rPr/>
        <w:t xml:space="preserve">Ура, каникулы,  Ура!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ind w:left="2124" w:hanging="0"/>
        <w:rPr/>
      </w:pPr>
      <w:r>
        <w:rPr/>
        <w:t>Снова лето, снова лето!</w:t>
      </w:r>
    </w:p>
    <w:p>
      <w:pPr>
        <w:pStyle w:val="Normal"/>
        <w:ind w:left="2124" w:hanging="0"/>
        <w:rPr/>
      </w:pPr>
      <w:r>
        <w:rPr/>
        <w:t xml:space="preserve">Веселись, играй при этом, </w:t>
      </w:r>
    </w:p>
    <w:p>
      <w:pPr>
        <w:pStyle w:val="Normal"/>
        <w:ind w:left="2124" w:hanging="0"/>
        <w:rPr/>
      </w:pPr>
      <w:r>
        <w:rPr/>
        <w:t>Веселись, играй при этом</w:t>
      </w:r>
    </w:p>
    <w:p>
      <w:pPr>
        <w:pStyle w:val="Normal"/>
        <w:ind w:left="2124" w:hanging="0"/>
        <w:rPr/>
      </w:pPr>
      <w:r>
        <w:rPr/>
        <w:t xml:space="preserve">Чудо- летом! 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Лагерь «Дружба», Лагерь «Дружба»,</w:t>
      </w:r>
    </w:p>
    <w:p>
      <w:pPr>
        <w:pStyle w:val="Normal"/>
        <w:ind w:left="2124" w:hanging="0"/>
        <w:rPr/>
      </w:pPr>
      <w:r>
        <w:rPr/>
        <w:t>Только ты нам летом нужен,</w:t>
      </w:r>
    </w:p>
    <w:p>
      <w:pPr>
        <w:pStyle w:val="Normal"/>
        <w:ind w:left="2124" w:hanging="0"/>
        <w:rPr/>
      </w:pPr>
      <w:r>
        <w:rPr/>
        <w:t>Только ты нам летом нужен,</w:t>
      </w:r>
    </w:p>
    <w:p>
      <w:pPr>
        <w:pStyle w:val="Normal"/>
        <w:ind w:left="2124" w:hanging="0"/>
        <w:rPr/>
      </w:pPr>
      <w:r>
        <w:rPr/>
        <w:t>Лагерь «Дружба»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/>
        <w:tab/>
      </w:r>
      <w:r>
        <w:rPr>
          <w:b/>
        </w:rPr>
        <w:t xml:space="preserve">На площадку выходят два папуаса. 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Маль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ы долго и трудно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Дорогу искали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о кто нам подскажет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Куда мы попали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Девочка:</w:t>
      </w:r>
      <w:r>
        <w:rPr/>
        <w:t xml:space="preserve">  Быть может, в Австралию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Мальчик:</w:t>
      </w:r>
      <w:r>
        <w:rPr/>
        <w:t xml:space="preserve"> В Африку, может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Девочка:</w:t>
      </w:r>
      <w:r>
        <w:rPr/>
        <w:t xml:space="preserve"> Наверно, неправильно шли. Кто поможет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Мальчик:</w:t>
      </w:r>
      <w:r>
        <w:rPr/>
        <w:t xml:space="preserve"> Я, кажется, вижу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Ребята стоят, пойдём к ним поближе. Пусть нам растолкуют 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ткуда здесь дети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Какая страна…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Девочка:</w:t>
      </w:r>
      <w:r>
        <w:rPr/>
        <w:t xml:space="preserve"> Такая на свете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аверно, одн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Где солнце, лужайк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И речка искриться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Где юный народ от души веселиться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</w:t>
      </w:r>
      <w:r>
        <w:rPr/>
        <w:t>: Вы, видно, туземцы? Аборигены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Мальчик:</w:t>
      </w:r>
      <w:r>
        <w:rPr/>
        <w:t xml:space="preserve"> Ну что вы, мы просто из лагерной смены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Девочка:</w:t>
      </w:r>
      <w:r>
        <w:rPr/>
        <w:t xml:space="preserve"> Лишь несколько дней дома мы провел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И вот загорели, и чуть подросли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ы Дима и Лена! Учиться закончили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начит, пора отправиться в лагерь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Чтоб там отдохнуть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Уже мы огромный проделали путь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о только, увы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До сих пор не нашл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т лагерь, где б мы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тдохнуть все смогли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 1</w:t>
      </w:r>
      <w:r>
        <w:rPr/>
        <w:t>: Так это у нас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Загляните- ка к нам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Вожатая 2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ы вам все расскажем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Поделимся вам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>на мелодию «Песенка Красной шапочки» («Если долго, долго, долго…»)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Если долго, долго, долго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Если долго по дорожкам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Если долго по тропинкам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Прыгать, ехать и бежать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, конечно, то конечно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 наверно, верно, верно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 возможно, можно, можно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Можно в лагерь к нам попасть! 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>
          <w:b/>
        </w:rPr>
        <w:t>Припев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 лагере деревья вот такой вышины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 лагере площадки вот такой ширины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ожатые и дети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еселье, смех и ветер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И-и-и все мои друзья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Здесь все мои друзья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о если ты такой пугливый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Если ты такой ленивый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И не хочешь веселиться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 лагерь к нам не приходи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десь ведь нужно быть веселым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Жизнерадостным, смышленым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аводным, неугомонным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Веселиться от души! 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>
          <w:b/>
        </w:rPr>
        <w:t>Припев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 лагере деревья вот такой вышины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 лагере площадки вот такой ширины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ожатые и дети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А-а-а, веселье, смех и ветер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И-и-и все мои друзья!</w:t>
      </w:r>
    </w:p>
    <w:p>
      <w:pPr>
        <w:pStyle w:val="Normal"/>
        <w:tabs>
          <w:tab w:val="clear" w:pos="708"/>
          <w:tab w:val="left" w:pos="1460" w:leader="none"/>
        </w:tabs>
        <w:ind w:left="2832" w:hanging="0"/>
        <w:rPr/>
      </w:pPr>
      <w:r>
        <w:rPr/>
        <w:t>Здесь все мои друзья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Ребёнок вожатому подаёт свиток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:</w:t>
      </w:r>
      <w:r>
        <w:rPr/>
        <w:t xml:space="preserve"> Ребята, я думаю, всё у нас будет интересно. Ведь целых двадцать один день мы будем все вместе!  А вот записку мне странную мальчик принёс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/>
      </w:pPr>
      <w:r>
        <w:rPr/>
        <w:t>Текст: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Собрались повеселиться?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Ну да как бы вот не так!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Я большая мастерица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Всем устрою я бардак!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Фу, противные детишки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И девчонки, и мальчишки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Не видать от лагеря ключей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Вам. как собственных ушей!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Если вы хотите праздник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То должны мне целый тазик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Сладких вафель, шоколада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Яблок, груш и мармелада…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Принести  должны в болото,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Можно это, можно то-то.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Жду ответа очень мило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ab/>
        <w:tab/>
        <w:tab/>
        <w:tab/>
        <w:tab/>
        <w:t xml:space="preserve">     Подпись:</w:t>
      </w:r>
      <w:r>
        <w:rPr/>
        <w:t xml:space="preserve"> Черепаха  Тортилла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от так странное послание: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Смотрите дальше, здесь задание: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т лета чтоб ключи достать-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Сейчас всем нужно поиграть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Я подсказку вам даю: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Ключ лежит на том краю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Чтобы ключик там найти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Болото нужно перейти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>Эстафета для отрядов «Перейти болото»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>
          <w:b/>
        </w:rPr>
        <w:t>Вожатая:</w:t>
      </w:r>
      <w:r>
        <w:rPr/>
        <w:t xml:space="preserve">  Что же мы будем делать, если не отыщем все ключи? Ведь тогда не будет веселого праздника, не будет хорошего отдыха! Нужно позвать Бабушку Тортиллу к нам на праздник! Пусть объяснит всем, что мы сделали ей плохого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 xml:space="preserve">Звучит музыка. Выходит  Черепаха Тортилла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 xml:space="preserve">Черепаха Тортилла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Привет, ребята! Как здесь мило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накомьтесь, бабушка Тортилла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Я пришла к вам из болот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еселья захотелось что-то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Лагерь вздумали открыть?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тлично! так тому и быть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ам и лето на дворе, и веселье детворе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лько бабушке Тортилле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 </w:t>
      </w:r>
      <w:r>
        <w:rPr/>
        <w:t xml:space="preserve">В  этот день не по себе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е поют со мной лягушки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ои верны подружки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ушки, те летят с болот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дной сидеть мне не охота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</w:t>
      </w:r>
      <w:r>
        <w:rPr/>
        <w:t xml:space="preserve">: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 xml:space="preserve">Бабушка Тортилла! Мы получили твое послание, но ничего не поняли! Что это такое?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>
          <w:b/>
        </w:rPr>
        <w:t>Черепаха  Тортилла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 xml:space="preserve">Вот, очки сейчас достала! </w:t>
      </w:r>
      <w:r>
        <w:rPr>
          <w:b/>
          <w:i/>
        </w:rPr>
        <w:t>(приглядывается)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 xml:space="preserve">Я такого не писала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Чтоб с детей просить конфетки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у, скажите, правда, детки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ет, и подчерк то не мой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Я пришла к вам веселиться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Песни петь и поиграть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ужно нам поторопиться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Лагерь «Дружба» открывать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Песня черепахи Тортиллы,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>на мелодию песни «Морячка»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Я давно живу в болоте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десь лягушки, комары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 стране детства вы живёте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 гости пришли мы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1460" w:hanging="0"/>
        <w:rPr/>
      </w:pPr>
      <w:r>
        <w:rPr>
          <w:b/>
        </w:rPr>
        <w:t>Припев</w:t>
      </w:r>
      <w:r>
        <w:rPr/>
        <w:t>: Здесь открылся лагерь «Дружба»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Нас встречает детский смех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Подружиться всем нам нужно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Чтобы был успех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Пусть сияет солнцем лето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Праздник будет у ребят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Все мы дружбою согреты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 xml:space="preserve">Походы, игры нас манят.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олько в «Дружбе» ты с друзьям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Будешь весел и красив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Песни пойте вместе с нам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На сказочный мотив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>
          <w:b/>
        </w:rPr>
        <w:t>Припев:</w:t>
      </w:r>
      <w:r>
        <w:rPr/>
        <w:t xml:space="preserve"> Чтоб ребята вспоминали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Каждый день и каждый час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Герои сказок вам отдали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Ключи от лета в этот час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Чтоб отличник и проказник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Вместе крикнули «УРА!»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Чтоб запомнился вам праздник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 xml:space="preserve">Наша детвора! 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 xml:space="preserve">Черепаха Тортилла: 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Эх, где моя молодость, где красота?</w:t>
      </w:r>
    </w:p>
    <w:p>
      <w:pPr>
        <w:pStyle w:val="Normal"/>
        <w:tabs>
          <w:tab w:val="clear" w:pos="708"/>
          <w:tab w:val="left" w:pos="1460" w:leader="none"/>
        </w:tabs>
        <w:ind w:left="1416" w:hanging="0"/>
        <w:rPr/>
      </w:pPr>
      <w:r>
        <w:rPr/>
        <w:t>Пошла бы я в лагерь, да я уж не та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>
          <w:b/>
        </w:rPr>
        <w:t>Вожатая:</w:t>
      </w:r>
      <w:r>
        <w:rPr/>
        <w:t xml:space="preserve"> Бабушка Тортилла, что вы! Всегда так хорошо выглядите! Подарите нам ключи от лета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>
          <w:b/>
        </w:rPr>
        <w:t>Черепаха:</w:t>
      </w:r>
      <w:r>
        <w:rPr/>
        <w:t xml:space="preserve"> Лето я люблю, детей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ab/>
        <w:t>Вот попался б тот злодей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ab/>
        <w:t xml:space="preserve">Что записку написал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  <w:t xml:space="preserve">             </w:t>
      </w:r>
      <w:r>
        <w:rPr/>
        <w:t xml:space="preserve">А я добрая! Вот, специально принесла на праздник серебряный ключ от теплого лета.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>
          <w:b/>
        </w:rPr>
        <w:t>Вожатая:</w:t>
      </w: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Как здорово, что кто-то когда-то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Решил детишкам радость подарить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Для этого всего лишь надо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При школе летний лагерь открыть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</w:rPr>
      </w:pPr>
      <w:r>
        <w:rPr>
          <w:b/>
        </w:rPr>
        <w:t>Вожатая: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 </w:t>
      </w:r>
      <w:r>
        <w:rPr/>
        <w:t>Всем  кажется, что так и надо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Какой восторг, какой успех!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Приносит детям летний лагерь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Здоровье, радость, силы, смех!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>Финальная  песня вожатых и воспитателей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jc w:val="center"/>
        <w:rPr>
          <w:b/>
          <w:b/>
        </w:rPr>
      </w:pPr>
      <w:r>
        <w:rPr>
          <w:b/>
        </w:rPr>
        <w:t>на мелодию «А в ресторане», в исп. Л. Долиной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сень желтые листья сожгл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И снегами зима отбелел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Отгремела дождями весна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Лето вновь свои песни запело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И проблемам большим вопрек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 милом лагере встретились снова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Дарит «Дружба» у быстрой рек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Три недели нам счастья большого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А летом в «Дружбе», А летом в «Дружбе»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Переживать и грустить не нужно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Здесь песни, танцы, игры - сто затей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И только здесь найдёшь ты друзей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А летом в «Дружбе», А летом в «Дружбе»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найдешь ты радость, веселье, дружбу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Здесь песни, танцы, игры - сто затей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И снова встретишь своих здесь  друзей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Много есть на земле  лагерей,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         </w:t>
      </w:r>
      <w:r>
        <w:rPr/>
        <w:t>Только в том сомневаться не нужно: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Самых лучших на свете детей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Все дороги ведут в лагерь «Дружба».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Здесь вожатые могут понять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Воспитатели всех обожают. 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Лучше лагеря нам не с искать,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 xml:space="preserve">Пусть об этом все люди узнают. 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А летом в «Дружбе», А летом в «Дружбе»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Переживать и грустить не нужно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Здесь песни, танцы, игры - сто затей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И только здесь найдёшь ты друзей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А летом в «Дружбе», А летом в «Дружбе»,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найдешь ты радость, веселье, дружбу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Здесь песни, танцы, игры - сто затей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  <w:t>И снова встретишь своих здесь  друзей.</w:t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2124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Автор-составитель: Евгений Гуськов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Замдиректора по воспитательной работе средней школы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.Блохино Пензенской области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rPr/>
      </w:pPr>
      <w:r>
        <w:rPr/>
        <w:t>«Каникулы без скуки», «Лето звездное, будь со мной!» /Ред.сост. Л.И.Жук: Мн. Изд. ООО «Красико- при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rPr/>
      </w:pPr>
      <w:r>
        <w:rPr/>
        <w:t>газета «Педсовет» за разные годы</w:t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6:00Z</dcterms:created>
  <dc:creator>User</dc:creator>
  <dc:description/>
  <dc:language>en-US</dc:language>
  <cp:lastModifiedBy>User</cp:lastModifiedBy>
  <dcterms:modified xsi:type="dcterms:W3CDTF">2007-12-21T17:59:00Z</dcterms:modified>
  <cp:revision>26</cp:revision>
  <dc:subject/>
  <dc:title>«КЛЮЧИ ОТ ЛЕТА»</dc:title>
</cp:coreProperties>
</file>