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840390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8403905">
            <w:r>
              <w:rPr>
                <w:rStyle w:val="IndexLink"/>
                <w:lang w:val="en-US" w:eastAsia="en-US"/>
              </w:rPr>
              <w:t>Секреты магических чисе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8403906">
            <w:r>
              <w:rPr>
                <w:rStyle w:val="IndexLink"/>
                <w:lang w:val="en-US" w:eastAsia="en-US"/>
              </w:rPr>
              <w:t>Заключ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8403907">
            <w:r>
              <w:rPr>
                <w:rStyle w:val="IndexLink"/>
                <w:lang w:val="en-US" w:eastAsia="en-US"/>
              </w:rPr>
              <w:t>Вывод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8403909">
            <w:r>
              <w:rPr>
                <w:rStyle w:val="IndexLink"/>
                <w:lang w:val="en-US" w:eastAsia="en-US"/>
              </w:rPr>
              <w:t>Литерату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8403910">
            <w:r>
              <w:rPr>
                <w:rStyle w:val="IndexLink"/>
                <w:lang w:val="en-US" w:eastAsia="en-US"/>
              </w:rPr>
              <w:t>Приложение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требление числительных в художественных текстах и в произведениях устного народного творчества настолько ограничено, что вроде бы и не стоит говорить о функции этих слов. Однако так уж незначительна ли и какова роль числительных  в тексте? На этот вопрос мы решили ответить, проанализировав происхождение чисел, их мистические значения ,поговорки и пословицы, сказ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анализировать, какое значение имеют числительные в художественных текстах и произведениях устного народного творчества, и продемонстрировать важность числа как способа ярко и образно украсить повествование.</w:t>
      </w:r>
      <w:r>
        <w:rPr>
          <w:b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Определить семантику числительных;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Изучить произведения устного народного творчества и художественную литературу;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Выявить частоту употребления числительных в произведениях устного народного творчества.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доказать сходность черт в понимании пословиц, поговорок, загадок и сказок, как носителей информации и использовании их в устном народном творчестве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ъект исследования:</w:t>
      </w:r>
      <w:r>
        <w:rPr/>
        <w:t xml:space="preserve"> числа сказки, загадки, пословицы и поговорки, имеющие в своем составе чис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едмет исследования: </w:t>
      </w:r>
      <w:r>
        <w:rPr/>
        <w:t>Выявить частоту употребления числительных в произведениях устного народ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bookmarkStart w:id="0" w:name="__RefHeading___Toc288403904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-83" w:firstLine="709"/>
        <w:jc w:val="both"/>
        <w:rPr/>
      </w:pPr>
      <w:r>
        <w:rPr/>
        <w:t xml:space="preserve">Понятие натурального числа является одним из основных понятий математики, которое возникло в связи с потребностями человеческой практики. </w:t>
      </w:r>
      <w:r>
        <w:rPr>
          <w:color w:val="000000"/>
        </w:rPr>
        <w:t>Наблюдая окружающую природу, от которой пол</w:t>
        <w:softHyphen/>
        <w:t>ностью зависела его жизнь, наш далекий предок из множества различных предметов сначала научился выделять отдельные предметы. Из стаи волков -вожака стаи, из стада оленей — одного оленя, из выводка плавающих уток — одну птицу, из колоса с зернами — одно зерно. Поначалу они определяли это соотношение как «один» и «много».</w:t>
      </w:r>
    </w:p>
    <w:p>
      <w:pPr>
        <w:pStyle w:val="Normal"/>
        <w:autoSpaceDE w:val="false"/>
        <w:spacing w:lineRule="auto" w:line="360"/>
        <w:ind w:right="-83" w:firstLine="709"/>
        <w:jc w:val="both"/>
        <w:rPr>
          <w:color w:val="000000"/>
        </w:rPr>
      </w:pPr>
      <w:r>
        <w:rPr>
          <w:color w:val="000000"/>
        </w:rPr>
        <w:t>Частые наблюдения множеств, состоявших из па</w:t>
        <w:softHyphen/>
        <w:t>ры предметов (глаза, уши, рога, крылья, руки), привели человека к представлению о числе. Наш далекий предок, рассказывая о том, что видел двух уток, сравнивал их с парой глаз, А если он видел их больше, то говорил: «Много». Лишь постепенно чело</w:t>
        <w:softHyphen/>
        <w:t>век научился выделять три предмета, ну а затем четыре, пять, шесть и  т.д.</w:t>
      </w:r>
    </w:p>
    <w:p>
      <w:pPr>
        <w:pStyle w:val="Normal"/>
        <w:autoSpaceDE w:val="false"/>
        <w:spacing w:lineRule="auto" w:line="360"/>
        <w:ind w:right="-83" w:firstLine="709"/>
        <w:jc w:val="both"/>
        <w:rPr>
          <w:color w:val="000000"/>
        </w:rPr>
      </w:pPr>
      <w:r>
        <w:rPr>
          <w:color w:val="000000"/>
        </w:rPr>
        <w:t>Учиться считать требовала жизнь. Добывая пищу, людям приходилось охотиться на крупных зверей: лося, медведя, зубра. Охотились наши предки боль</w:t>
        <w:softHyphen/>
        <w:t>шими группами, иногда всем племенем. Чтобы охота была удачной, нужно было уметь окружить зверя. Обычно старший ставил двух охотников за берлогой медведя, четырех с рогатинами - против берлоги, трех - с одной стороны и трех - с другой стороны берлоги. Для этого он должен был уметь считать, а так как названий чисел тогда еще не было, он пока</w:t>
        <w:softHyphen/>
        <w:t>зывал число на пальцах.</w:t>
      </w:r>
    </w:p>
    <w:p>
      <w:pPr>
        <w:pStyle w:val="Normal"/>
        <w:spacing w:lineRule="auto" w:line="360"/>
        <w:ind w:right="-83" w:firstLine="720"/>
        <w:jc w:val="both"/>
        <w:rPr>
          <w:color w:val="000000"/>
        </w:rPr>
      </w:pPr>
      <w:r>
        <w:rPr>
          <w:color w:val="000000"/>
        </w:rPr>
        <w:t>Кстати сказать, пальцы сыграли немалую роль. В истории счета, особенно когда люди начали обме</w:t>
        <w:softHyphen/>
        <w:t>ниваться друг с другом - предметами своего труда.</w:t>
      </w:r>
    </w:p>
    <w:p>
      <w:pPr>
        <w:pStyle w:val="TextBodyIndent"/>
        <w:spacing w:lineRule="auto" w:line="360"/>
        <w:jc w:val="both"/>
        <w:rPr/>
      </w:pPr>
      <w:r>
        <w:rPr/>
        <w:t>К числу человек издавна питал различные чувства. Некоторые следы размышлений о числах в давние времена можно обнаружить в суеверных предрассудках, связанных с числами. Среди чисел есть «счастливые», которым нужно отдавать предпочтение и радоваться при встрече с ними, и «несчастливые», которых нужно остерегаться, как дурного глаза. Например, нечетные числа, большие единицы, символизировали мужское начало, а четные – женское; таким образом, число 5 – сумма первого мужского и первого женского чисел – символизировали супружество или союз. До сих пор у нас нет оснований, считать себя выше предрассудков, связанных с числами. Оказалось, что число несет в себе информацию, скрытые значения. Наши предки хорошо разбирались в символике числа и использовали их в прикладном искусстве и в устном народном творчестве.</w:t>
      </w:r>
    </w:p>
    <w:p>
      <w:pPr>
        <w:pStyle w:val="TextBodyIndent"/>
        <w:spacing w:lineRule="auto" w:line="360"/>
        <w:jc w:val="both"/>
        <w:rPr/>
      </w:pPr>
      <w:r>
        <w:rPr/>
        <w:t xml:space="preserve">На наш взгляд, в произведениях фольклора и художественной литературе народ лучше всего выразил свое отношение к числам, свое преклонение перед ними. 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color w:val="000080"/>
        </w:rPr>
      </w:pPr>
      <w:r>
        <w:rPr>
          <w:rFonts w:eastAsia="Times New Roman"/>
        </w:rPr>
        <w:t xml:space="preserve">                              </w:t>
      </w:r>
    </w:p>
    <w:p>
      <w:pPr>
        <w:pStyle w:val="Heading1"/>
        <w:ind w:firstLine="709"/>
        <w:rPr/>
      </w:pPr>
      <w:r>
        <w:rPr>
          <w:rFonts w:eastAsia="Times New Roman"/>
        </w:rPr>
        <w:t xml:space="preserve">    </w:t>
      </w:r>
      <w:bookmarkStart w:id="1" w:name="__RefHeading___Toc288403905"/>
      <w:r>
        <w:rPr/>
        <w:t>Секреты магических чисел</w:t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 каждого народа свой набор числовых символов, но это не мешает изначальному смыслу чисел не зависеть от времени и места, культуры и языка. В своей работе мы рассматриваем сказки, загадки, пословицы и поговорки, имеющие в своем составе чис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пословицах </w:t>
      </w:r>
      <w:r>
        <w:rPr/>
        <w:t xml:space="preserve">и </w:t>
      </w:r>
      <w:r>
        <w:rPr>
          <w:b/>
        </w:rPr>
        <w:t>поговорках</w:t>
      </w:r>
      <w:r>
        <w:rPr/>
        <w:t xml:space="preserve"> заключена мудрость народа, его умение тонко подмечать отдельные стороны жизни человека, в которых раскрывается его наблюдательность и способность кратко и сжато выражать свое отношение к окружающему ми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загадках</w:t>
      </w:r>
      <w:r>
        <w:rPr/>
        <w:t xml:space="preserve"> обычно дается замысловатое поэтическое описание какого – либо предмета или явления, сделанное с целью испытать сообразительность человека. Загадкам свойственны почти все тропы художественной выразительности. Тут и сравнения, и употребления, и метафора, олицетворение, и аллегория, и метонимия, и гипербола, и эпитеты. Каждый из них, поясняя предмет или явление изобразительно, действует на воображение и оживляет образ в его характерных чер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казки </w:t>
      </w:r>
      <w:r>
        <w:rPr/>
        <w:t>– это произведения устного народного творчества, в которых идет речь о вымышленных, иногда фантастических событиях. По содержанию народные сказки делятся 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 бытовые (о жизни народов, его повседневных трудах и заботах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 животных (которые наделяются обычно качествами людей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лшебные (о чудесных приключениях людей, об их борьбе с враждебными силам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и издревле группировали природные события, повторяли молитвы к богам и совершали иные ритуальные действия определенное количество раз, дабы усилить их эффект. Так числа стали священными понятиями, при помощи которых можно было влиять на окружающе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символизм чисел – это изобретение Пифагора. Это у него Единица начала означать единство и единодушие, Двойка – двоякое и неопределенное, Тройка была символом совершенства, Четверка, которой клялись, олицетворяла справедлив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ифагорейцы поделили числа на четные и нечетные числа, причем нечетные числа выражали лучшее, а четные – худшее. Но не наблюдения за природой и людьми стали основанием для таких выводов, а «игры» с чис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Единица</w:t>
      </w:r>
      <w:r>
        <w:rPr/>
        <w:t xml:space="preserve"> – изобретение математиков, она нужна для счета, и в магии чисел ее не суще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 xml:space="preserve">В древних текстах слово «один» употребляется нечасто и означает нечто неделимое, целостное, такое, как Бог, Космос, Вселенная. Если есть в Единице, какой-то магический смысл, то это смысл единого и цел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ица дает возможность проявить себя среди остальных, но и заставляет быть частью целого. Поэтому «один палец согнешь, все согнуться», «в одну дуду дудеть», «плясать под одну дудку». А «петь в унисон» означает, что люди спелись, договорились, выработали единую позицию, действуют зао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агии числа </w:t>
      </w:r>
      <w:r>
        <w:rPr>
          <w:b/>
        </w:rPr>
        <w:t xml:space="preserve">Двойка </w:t>
      </w:r>
      <w:r>
        <w:rPr/>
        <w:t xml:space="preserve">как бы есть, но вроде ее нет. Просто деление на свет и ть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ойка – это символ разделения целого на части, символ отдельности человека от мира, природы и других людей. Это знак сравнения одного с другим. А еще Двойка – символ взаимоотношений и взаимодействий человека с тем, что его окруж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войка символизирует несколько ситуаций. Во – первых, это символ разделения единого на части. Во – вторых, что очевидно из первого, - это символ объединения частей целого. В – третьих, это знак сравнения и противопоставления: рай и ад, жизнь и смерть, твердое и мягкое, сухое и мокрое, душа и те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ри</w:t>
      </w:r>
      <w:r>
        <w:rPr/>
        <w:t xml:space="preserve"> – первое в магическом ряду число. Оно открывает настоящий магический счет, с ним появляется что – то действительно новое. Время мы делим на три – прошлое, настоящее, будущее, пространство мы делим на три – ширину, длину, выс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 есть начало, середина и конец, а вслед за этим верх, низ и середина. Считается, что все «тройственное совершенно», все «подлинное триедино». Три – это модель мира, который существует, например, в движении, в динамике.</w:t>
      </w:r>
    </w:p>
    <w:p>
      <w:pPr>
        <w:pStyle w:val="TextBodyIndent"/>
        <w:spacing w:lineRule="auto" w:line="360"/>
        <w:jc w:val="both"/>
        <w:rPr/>
      </w:pPr>
      <w:r>
        <w:rPr/>
        <w:t>Тройка – непременный участник пословиц и поговорок. Приведем некоторые из них. «И после смерти остается три дня дел», «у бездельника три больших дела: есть, спать да умело ругаться», «помни три дела: молись, терпи, работай», «хороший пес охраняет три деревни». «За три года и школьная собака научится стихами лаять», «хорошему нужно учиться три года, а дурному – и одного утра довольно», «про одни дрожжи не говорят трижды».</w:t>
      </w:r>
    </w:p>
    <w:p>
      <w:pPr>
        <w:pStyle w:val="Style14"/>
        <w:spacing w:lineRule="auto" w:line="360"/>
        <w:ind w:right="-83" w:firstLine="708"/>
        <w:jc w:val="both"/>
        <w:rPr/>
      </w:pPr>
      <w:r>
        <w:rPr>
          <w:sz w:val="24"/>
          <w:szCs w:val="24"/>
        </w:rPr>
        <w:t xml:space="preserve">С Тройки разворачиваются интрига многих известных сказок. «Три девицы под окном пряли поздно вечерком…», «было у отца три сына, двое умных, а третий дурак». Очень часто можно встретить в русских сказаниях и былинах три желания, три попытки, трое из ларца, камень у трех дорог, три головы у чудища. Вот несколько названий: “Три медведя”, “Три арбузных семечка”, “Три калача и одна баранка”, “Три подземных царства”, “Три товарища”, “Три брата”, “Три счастливца”, ” “Три охотника”, “Трое умельцев”, “Три царевича”, “Три встречи”, “Три богатыря” и другие. 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rFonts w:eastAsia="Times New Roman"/>
        </w:rPr>
        <w:t xml:space="preserve"> </w:t>
      </w:r>
      <w:r>
        <w:rPr/>
        <w:t>«А были у хозяйки три дочери. Старшая звалась Одноглазка, средняя Двуглазка, а меньшая Триглазка.» (Из сказки « Хаврошечка»  сборника А. Афанасьева.) Три раза направляла хозяйка своих трех дочерей по очереди следить за тем, кто помогает Крошечке-Хаврошечке « прясть, ткать и в трубы покатать». «И в третий день послала старуха третью дочь - Триглазку, а сироте еще больше работы задала!»  Усыпила Хаврошечка два глаза Триглазки, а о третьем забыла. «Два глаза заснули, а третий все видит: как Хаврошечка корове в одно ушко влезла, а в другое вылезла и готовые холсты подобрала»</w:t>
      </w:r>
    </w:p>
    <w:p>
      <w:pPr>
        <w:pStyle w:val="Style14"/>
        <w:spacing w:lineRule="auto" w:line="36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казки Царевна-лягушка: « В старые годы у одного царя было три сына». Один из которых по обыкновению главный герой- Иван-царевич, Иван-дурак отправлялся в   тридевятое царство, в тридесятом государстве. А где оно? Оказывается, рядом, потому что 3 х 9 = 27, 27 дней – это как раз лунный месяц – время обращения Луны вокруг Земли. Идем дальше: 3 х 10 = 30, а это период между двумя новолуниями. Вот вам и указание на то, где находится “Тридевятое царство, Тридесятое государство” – на расстоянии, равном месяцу пути. </w:t>
      </w:r>
    </w:p>
    <w:p>
      <w:pPr>
        <w:pStyle w:val="Style14"/>
        <w:spacing w:lineRule="auto" w:line="36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три часто встречается в пословицах, поговорках, дразнилках, считалках, скороговорках. Люди издавна говорят: Плакать в три ручья. Заблудиться в трёх соснах. Согнуться в три погибели. Наврать с три короба. 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 xml:space="preserve">Четыре </w:t>
      </w:r>
      <w:r>
        <w:rPr/>
        <w:t xml:space="preserve">по праву является символическим и магическим числом. Оно часто фигурирует в религиозных книгах, притчах, мифах и нередко присутствует в фольклоре, пословицах и поговорках. </w:t>
      </w:r>
    </w:p>
    <w:p>
      <w:pPr>
        <w:pStyle w:val="TextBodyIndent"/>
        <w:spacing w:lineRule="auto" w:line="360"/>
        <w:jc w:val="both"/>
        <w:rPr/>
      </w:pPr>
      <w:r>
        <w:rPr/>
        <w:t>Четверка – это знак замкнутого пространства и временного цикла, а также основательности, неизменности и защищенности.</w:t>
      </w:r>
    </w:p>
    <w:p>
      <w:pPr>
        <w:pStyle w:val="TextBodyIndent"/>
        <w:spacing w:lineRule="auto" w:line="360"/>
        <w:jc w:val="both"/>
        <w:rPr/>
      </w:pPr>
      <w:r>
        <w:rPr/>
        <w:t>Ещё Четверка – весьма «человеческое» число. У нас четыре конечности, мы смотрим на мир из неподвижной точки на все четыре стороны, живем в доме с четырьмя стенами. Крест – ориентир в пространстве и символ самого пространства.</w:t>
      </w:r>
    </w:p>
    <w:p>
      <w:pPr>
        <w:pStyle w:val="TextBodyIndent"/>
        <w:spacing w:lineRule="auto" w:line="360"/>
        <w:jc w:val="both"/>
        <w:rPr/>
      </w:pPr>
      <w:r>
        <w:rPr/>
        <w:t>Четыре руки богини – значимый символ целостного мира, живущего в установленных законами рамках. Одна рука богини дает, другая – отбирает, третья – наказывает, четвертая – гладит по головке.</w:t>
      </w:r>
    </w:p>
    <w:p>
      <w:pPr>
        <w:pStyle w:val="TextBodyIndent"/>
        <w:spacing w:lineRule="auto" w:line="360"/>
        <w:jc w:val="both"/>
        <w:rPr/>
      </w:pPr>
      <w:r>
        <w:rPr/>
        <w:t xml:space="preserve">Четыре – это закрытый повторяющийся цикл чередований четырех времен года. Это четыре части суток – утро, день, вечер, ночь, и четыре сезона года – весна, лето, осень, зима. </w:t>
      </w:r>
    </w:p>
    <w:p>
      <w:pPr>
        <w:pStyle w:val="TextBodyIndent"/>
        <w:spacing w:lineRule="auto" w:line="360"/>
        <w:jc w:val="both"/>
        <w:rPr/>
      </w:pPr>
      <w:r>
        <w:rPr/>
        <w:t>Пословицы: «Старый человек стоит четырех молодых», «Один светильник сорока людям светит», но «От пакости одного злодея может сорок кварталов сгореть».</w:t>
      </w:r>
    </w:p>
    <w:p>
      <w:pPr>
        <w:pStyle w:val="TextBodyIndent"/>
        <w:spacing w:lineRule="auto" w:line="360"/>
        <w:jc w:val="both"/>
        <w:rPr/>
      </w:pPr>
      <w:r>
        <w:rPr/>
        <w:t>Итак, Четверка – это покой и зако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ятерке</w:t>
      </w:r>
      <w:r>
        <w:rPr/>
        <w:t xml:space="preserve"> крупно не повезло: нумерологи «замудрили» ее до крайности, поэтому бесхитростный, удалой, задорный, а иногда и достаточно злой характер этого числа значительно потускнел в результате их стараний. Пять – это число движения. Пять – это число свободы. В этом ее главная мистическая роль, смысл и значение.</w:t>
      </w:r>
    </w:p>
    <w:p>
      <w:pPr>
        <w:pStyle w:val="TextBodyIndent"/>
        <w:spacing w:lineRule="auto" w:line="360"/>
        <w:jc w:val="both"/>
        <w:rPr/>
      </w:pPr>
      <w:r>
        <w:rPr/>
        <w:t>Пять – весьма «человеческое» число. Совершенный созидающий инструмент, которым мы трудимся, - пятипальцевый (наша рука). Однако. Пять – это не только пять пальцев, но и пентаграмма, а также пять чувств.</w:t>
      </w:r>
    </w:p>
    <w:p>
      <w:pPr>
        <w:pStyle w:val="TextBodyIndent"/>
        <w:spacing w:lineRule="auto" w:line="360"/>
        <w:jc w:val="both"/>
        <w:rPr/>
      </w:pPr>
      <w:r>
        <w:rPr/>
        <w:t xml:space="preserve">Пентаграмма – самая выдуманная по символическому значению фигура. Если звезда  пентаграммы смотрит вверх - это благотворный талисман. Перевёрнутая пентаграмма считается знаком дьявола, отпечатком копыта лешего или домового. Это знак черной магии и темной силы. </w:t>
      </w:r>
    </w:p>
    <w:p>
      <w:pPr>
        <w:pStyle w:val="TextBodyIndent"/>
        <w:spacing w:lineRule="auto" w:line="360"/>
        <w:jc w:val="both"/>
        <w:rPr/>
      </w:pPr>
      <w:r>
        <w:rPr/>
        <w:t>А теперь пословицы: «От пяти упавших в море собак вода не помутнеет», «Бог пять пальцев, и то  сотворил не одинаковыми», «Вперед взглянешь один раз, оглянёшься -  пять раз», «Увидеть змею с пятью ногами», «Без пяти минут как», «Хвалил его пятёриком», «На словах зарезал пятерых, прорубил десятерых, а стемнело – боится во двор выйти», «Пятая масть в картах».</w:t>
      </w:r>
    </w:p>
    <w:p>
      <w:pPr>
        <w:pStyle w:val="TextBodyIndent"/>
        <w:spacing w:lineRule="auto" w:line="360"/>
        <w:jc w:val="both"/>
        <w:rPr/>
      </w:pPr>
      <w:r>
        <w:rPr/>
        <w:t xml:space="preserve">Ганс Бидерман в своей «Энциклопедии символов» говорит, что </w:t>
      </w:r>
      <w:r>
        <w:rPr>
          <w:b/>
        </w:rPr>
        <w:t>Шесть</w:t>
      </w:r>
      <w:r>
        <w:rPr/>
        <w:t xml:space="preserve"> – одно из наименее значимых в символическом смысле чисел. </w:t>
      </w:r>
    </w:p>
    <w:p>
      <w:pPr>
        <w:pStyle w:val="TextBodyIndent"/>
        <w:spacing w:lineRule="auto" w:line="360"/>
        <w:jc w:val="both"/>
        <w:rPr/>
      </w:pPr>
      <w:r>
        <w:rPr/>
        <w:t xml:space="preserve">Шестерка упоминается меньше, зато ее символическое значение четкое и ясное. Гея родила шесть титанов, в битве с богами они проиграли и были брошены победителями в Тартар. Легендарный Ной жил шестьсот лет. </w:t>
      </w:r>
    </w:p>
    <w:p>
      <w:pPr>
        <w:pStyle w:val="Normal"/>
        <w:spacing w:lineRule="auto" w:line="360"/>
        <w:ind w:right="-83" w:firstLine="709"/>
        <w:jc w:val="both"/>
        <w:rPr/>
      </w:pPr>
      <w:r>
        <w:rPr>
          <w:color w:val="000000"/>
        </w:rPr>
        <w:t xml:space="preserve">Известно также, что в народе </w:t>
      </w:r>
      <w:r>
        <w:rPr>
          <w:bCs/>
          <w:color w:val="000000"/>
        </w:rPr>
        <w:t>число 6 ассоциируется с нечистой силой. Приведем пример из сказки «Теремок» ( Из сборника А. Афанасьева). « …И стали звери впятером жить. Вот приходит к ним медведь...» Всем известно окончание сказки - сел медведь (шестой персонаж сказки)  на теремок и раздавил всех!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>Пифагор считал это число удивительным, так как оно обладает замечательным свойством: получается в результате сложения или перемножения всех чисел, на которые делится. Шестёрка делится на 1, 2, 3 и если сложить или перемножить эти числа, то вновь получиться 6 (1 + 2 + 3 = 1 х 2 х 3 = 6). Таким свойством не обладает ни одно другое числ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ог создал мир за 6 дней, 6 - «число твор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лавянской символике – символ солнца.</w:t>
      </w:r>
    </w:p>
    <w:p>
      <w:pPr>
        <w:pStyle w:val="Normal"/>
        <w:spacing w:lineRule="auto" w:line="360"/>
        <w:ind w:right="-83" w:firstLine="709"/>
        <w:jc w:val="both"/>
        <w:rPr>
          <w:b/>
          <w:b/>
        </w:rPr>
      </w:pPr>
      <w:r>
        <w:rPr>
          <w:rFonts w:eastAsia="Times New Roman"/>
          <w:lang w:eastAsia="en-US"/>
        </w:rPr>
        <w:t>6 – число предметов в чайных и столовых сервизах.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 xml:space="preserve">Семь </w:t>
      </w:r>
      <w:r>
        <w:rPr/>
        <w:t xml:space="preserve">– самое «путаное» число на свете. </w:t>
      </w:r>
    </w:p>
    <w:p>
      <w:pPr>
        <w:pStyle w:val="TextBodyIndent"/>
        <w:spacing w:lineRule="auto" w:line="360"/>
        <w:jc w:val="both"/>
        <w:rPr/>
      </w:pPr>
      <w:r>
        <w:rPr/>
        <w:t xml:space="preserve">Семерка – число, которое используется, чтобы указать на что – то необычное, даже сверхъестественное. Она объединяет явления, которые выходят из рамки обычного восприятия, выглядят непостижимым образом, кажутся таинственными. </w:t>
      </w:r>
    </w:p>
    <w:p>
      <w:pPr>
        <w:pStyle w:val="TextBodyIndent"/>
        <w:spacing w:lineRule="auto" w:line="360"/>
        <w:jc w:val="both"/>
        <w:rPr/>
      </w:pPr>
      <w:r>
        <w:rPr/>
        <w:t xml:space="preserve">Выражение «за семью печатями», как и «за семью замками», подразумевает надежно спрятанное, хранимое в тайне. Скрытое за семью печатями и сегодня означает недоступное, находящееся под магической защитой, а в бытовом смысле, что открытие этой тайны невозможно без согласия семи человек, каждый из которых поставил свою печать на конверте или владеет одним из семи ключей. </w:t>
      </w:r>
    </w:p>
    <w:p>
      <w:pPr>
        <w:pStyle w:val="TextBodyIndent"/>
        <w:spacing w:lineRule="auto" w:line="360"/>
        <w:jc w:val="both"/>
        <w:rPr/>
      </w:pPr>
      <w:r>
        <w:rPr/>
        <w:t>Средневековые астрологи и алхимики оперировали только семью известными к тому времени светилами: Солнце, Луной, Меркурием, Юпитером, и Сатурном. Каждым из семи дней недели управляла своя планета, что зафиксировано в названиях дней. Например, понедельник – «</w:t>
      </w:r>
      <w:r>
        <w:rPr>
          <w:lang w:val="en-US"/>
        </w:rPr>
        <w:t>Monday</w:t>
      </w:r>
      <w:r>
        <w:rPr/>
        <w:t>» - по-английски «лунный день» или день Луны. И далее: Вт. – день Марса, Ср. – день Меркурия, Чт. – день Юпитера, Пт. – день Венеры, Сб. -  день Сатурна, Вс. – день Солнца. Достаточно вспомнить английский, чтобы в этом убедиться.</w:t>
      </w:r>
    </w:p>
    <w:p>
      <w:pPr>
        <w:pStyle w:val="TextBodyIndent"/>
        <w:spacing w:lineRule="auto" w:line="360"/>
        <w:jc w:val="both"/>
        <w:rPr/>
      </w:pPr>
      <w:r>
        <w:rPr/>
        <w:t>Существует поверье, что каждые семь лет происходит полное обновление души и тела, а потому каждый седьмой и девятый годы так важны. Семь братьев, семь сестер, дочерей и сыновней встречаются в сказках. Москва и Рим стоят на семи холм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атим также внимание на образцы народной мудрости: «Из семи печей хлеб едал», «Семь раз проверь, прежде чем усомниться в человеке», «Хоть семь шкур с волка спусти, а он все волком останется», «Кошка своих котят семь раз перепрячет» и «Не видались семь лет, а поговорить не о чем», «Семеро одного не ждут», «Семь раз отмерь – один раз отрежь». Заметим, что число «семь» в пословицах и поговорках зачастую выступает в значении  «много». В сказке А.С. Пушкина число 7 тоже имеет значение «много»: «семь богатыр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семь румяных усачей».</w:t>
      </w:r>
    </w:p>
    <w:p>
      <w:pPr>
        <w:pStyle w:val="Normal"/>
        <w:spacing w:lineRule="auto" w:line="360"/>
        <w:jc w:val="both"/>
        <w:rPr/>
      </w:pPr>
      <w:r>
        <w:rPr/>
        <w:t xml:space="preserve">В приданое царевне было дано       «семь торговых городов 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да сто сорок теремов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 злодея Синяя Борода было семь жён; семь путешествий Синбада; Белоснежка жила у семи гномов за семью горами; волк и семеро козлят; семеро из одного стручка; храбрый портняжка убил семь мух одним ударом; цветик - семицветик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то волшебное число широко использовалось в сказках, мифах древнего ми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>У Атланта, подпиравшего плечами небесный свод, было семь дочерей-плеяд, которых Зевс превратил потом в созвездия. Одиссей семь лет был в плену у нимфы Калипсо. У вавилонян подземное царство окружено семью стенами. Будда сидел под фиговым деревом с семью плодами. У индусов есть обычай дарить на счастье семь слоников. Великий пост у христиан длиться семь недель. В Библии повествуется о семи светильниках, семи ангелах, о семи годах изобилия и семи – голода, о семи страстях. У японцев: 7 добрых богов; на веку человека случается 7 удач.</w:t>
      </w:r>
    </w:p>
    <w:p>
      <w:pPr>
        <w:pStyle w:val="TextBodyIndent"/>
        <w:spacing w:lineRule="auto" w:line="360"/>
        <w:jc w:val="both"/>
        <w:rPr/>
      </w:pPr>
      <w:r>
        <w:rPr/>
        <w:t>И, наконец, семь чудес света – перечень наиболее удивительных и грандиозных произведений архитектуры, скульптуры и зодчества.</w:t>
      </w:r>
    </w:p>
    <w:p>
      <w:pPr>
        <w:pStyle w:val="TextBodyIndent"/>
        <w:spacing w:lineRule="auto" w:line="360"/>
        <w:jc w:val="both"/>
        <w:rPr/>
      </w:pPr>
      <w:r>
        <w:rPr/>
        <w:t>Существует множество чисел. Прогрессивное общество с развитием вычислительной техники вводит в обиход все новые и новые числа. В нашей работе детально рассмотрены только первых семь натуральных чисел. Помимо них заслуживают внимания и некоторые другие, исследование которых нам предстоит в будущем. Среди них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>
          <w:b/>
        </w:rPr>
        <w:t>Число восемь</w:t>
      </w:r>
      <w:r>
        <w:rPr/>
        <w:t xml:space="preserve">. Древние считали воплощением надежности, доведенным до совершенства. Символизировалось двойным квадратом.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 xml:space="preserve">Таинственную силу приписывали древние и числу </w:t>
      </w:r>
      <w:r>
        <w:rPr>
          <w:b/>
        </w:rPr>
        <w:t>девять</w:t>
      </w:r>
      <w:r>
        <w:rPr/>
        <w:t>, причем в одни времена добрую, в другие – злую. У древних римлян -добрая слава; у монголов-  совершенство; в японо-китайском мире  – несчастливое число; воспринимается как «болезнь»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 xml:space="preserve">Символом гармонии и полноты является число </w:t>
      </w:r>
      <w:r>
        <w:rPr>
          <w:b/>
        </w:rPr>
        <w:t>десять</w:t>
      </w:r>
      <w:r>
        <w:rPr/>
        <w:t xml:space="preserve">. Этим числом символизировался философский камень. Десяток стал основой десятичной системы счета, которую используют во всем мире.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 xml:space="preserve">Наши предки относили к нехорошим числам, число </w:t>
      </w:r>
      <w:r>
        <w:rPr>
          <w:b/>
        </w:rPr>
        <w:t>одиннадцать</w:t>
      </w:r>
      <w:r>
        <w:rPr/>
        <w:t xml:space="preserve">. Как теперь установлено, изменения активности Солнца влияют на здоровье людей, а такие изменения совершаются периодически через каждые 11 лет.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 xml:space="preserve">Очень почитается число </w:t>
      </w:r>
      <w:r>
        <w:rPr>
          <w:b/>
        </w:rPr>
        <w:t>двенадцать</w:t>
      </w:r>
      <w:r>
        <w:rPr/>
        <w:t xml:space="preserve">, «дюжина»: 12 месяцев в году, 12 знаков Зодиака, 12 делений на циферблатах часов, сервизы на 12 персон. Число 12 замыкало свет.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>
          <w:b/>
        </w:rPr>
        <w:t>Тринадцать</w:t>
      </w:r>
      <w:r>
        <w:rPr/>
        <w:t xml:space="preserve"> сулит одни неприятности. Оно простое и делится только на себя и единицу. Суеверия, связанные с числом 13, оказались наиболее устойчивыми и получили наибольшее распространение. Люди многих стран (Англия, Франция, Польша и др.) считают это число несчастливым, испытывают перед ним панический страх и стараются избегать его. У наших предков – славян не было суеверий, связанных с числом 13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 xml:space="preserve">Во многих вавилонских, персидских и греческих легендах синонимом самого большого представлялось число </w:t>
      </w:r>
      <w:r>
        <w:rPr>
          <w:b/>
        </w:rPr>
        <w:t>шестьдесят</w:t>
      </w:r>
      <w:r>
        <w:rPr/>
        <w:t xml:space="preserve">.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 xml:space="preserve">Мистическим считалось и число </w:t>
      </w:r>
      <w:r>
        <w:rPr>
          <w:b/>
        </w:rPr>
        <w:t>тысяча  один</w:t>
      </w:r>
      <w:r>
        <w:rPr/>
        <w:t>. Получается оно последовательным умножением трех простых чисел: 7, 11 и 13. А если умножить на него любое трехзначное число, то результат будет состоять из умноженного числа, записанного дважды. Число это можно встретитьи в произведениях литературного творчества: сказки Шахеризады – «Тысячаи одна ночь»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 xml:space="preserve">Число </w:t>
      </w:r>
      <w:r>
        <w:rPr>
          <w:b/>
        </w:rPr>
        <w:t>шестьсот шестьдесят шесть</w:t>
      </w:r>
      <w:r>
        <w:rPr/>
        <w:t>- число зверя. В разных странах христиане обозначали этим числом неугодных церкви правителей, общественных деятелей, выдавая их за антихристов.</w:t>
      </w:r>
      <w:r>
        <w:br w:type="page"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Heading1"/>
        <w:ind w:firstLine="709"/>
        <w:rPr/>
      </w:pPr>
      <w:bookmarkStart w:id="2" w:name="__RefHeading___Toc288403906"/>
      <w:bookmarkEnd w:id="2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нению большинства исследователей, русская народная духовная традиция тяготеет больше к слову, нежели к числу. Тем не менее,  она пронизана числовой символикой, проявляющейся в сказках, и в пословицах, и в поговорках. Присутствие чисел в ней наблюдается повсюду и почти всегда они выступают как священные и глубоко символические.</w:t>
      </w:r>
    </w:p>
    <w:p>
      <w:pPr>
        <w:pStyle w:val="Style14"/>
        <w:tabs>
          <w:tab w:val="clear" w:pos="708"/>
          <w:tab w:val="left" w:pos="3240" w:leader="none"/>
        </w:tabs>
        <w:spacing w:lineRule="auto" w:line="360"/>
        <w:ind w:right="-83" w:firstLine="709"/>
        <w:jc w:val="both"/>
        <w:rPr/>
      </w:pPr>
      <w:r>
        <w:rPr>
          <w:color w:val="000000"/>
          <w:sz w:val="24"/>
          <w:szCs w:val="24"/>
        </w:rPr>
        <w:t xml:space="preserve">Четные числительные - два, четыре, шесть, восемь- встречаются гораздо реже в литературе. Как мы выяснили в процессе работы это связано с </w:t>
      </w:r>
      <w:r>
        <w:rPr>
          <w:sz w:val="24"/>
          <w:szCs w:val="24"/>
        </w:rPr>
        <w:t xml:space="preserve">суеверным  представлением, что чётное число </w:t>
      </w:r>
      <w:r>
        <w:rPr>
          <w:bCs/>
          <w:sz w:val="24"/>
          <w:szCs w:val="24"/>
        </w:rPr>
        <w:t>связано со смертью, числом «дьявола»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3240" w:leader="none"/>
        </w:tabs>
        <w:spacing w:lineRule="auto" w:line="36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аздо чаще русский фольклор говорит о числе три и числе семь. Русская традиция с точки зрения числовой символики  троична. Это проявляется  в почитании одного из самых высоких христианских понятий Троицы.</w:t>
      </w:r>
      <w:r>
        <w:rPr>
          <w:color w:val="000000"/>
          <w:sz w:val="24"/>
          <w:szCs w:val="24"/>
        </w:rPr>
        <w:t xml:space="preserve">  В связи с чем, самым распространенным числительным в сказках является число 3. </w:t>
      </w:r>
      <w:r>
        <w:rPr>
          <w:bCs/>
          <w:color w:val="000000"/>
          <w:sz w:val="24"/>
          <w:szCs w:val="24"/>
        </w:rPr>
        <w:t>Число «3»  в сказках наталкивает читателя на мысль о волшебстве, о совершенстве.</w:t>
      </w:r>
    </w:p>
    <w:p>
      <w:pPr>
        <w:pStyle w:val="Style14"/>
        <w:tabs>
          <w:tab w:val="clear" w:pos="708"/>
          <w:tab w:val="left" w:pos="3240" w:leader="none"/>
        </w:tabs>
        <w:spacing w:lineRule="auto" w:line="360"/>
        <w:ind w:right="-83" w:firstLine="709"/>
        <w:jc w:val="both"/>
        <w:rPr/>
      </w:pPr>
      <w:r>
        <w:rPr>
          <w:color w:val="000000"/>
          <w:sz w:val="24"/>
          <w:szCs w:val="24"/>
        </w:rPr>
        <w:t>Таким образом, выбор числительных в сказках, поговорках и пословицах основан на народном представлении о значении чисел. Мы пришли к выводу, что числительные играют в художественном тексте немаловажную роль и изучение их функции помогает увидеть, почувствовать глубинные «воды» текста, проникнуть в заложенную творцом- народом  мысль.</w:t>
      </w:r>
    </w:p>
    <w:p>
      <w:pPr>
        <w:pStyle w:val="Style14"/>
        <w:tabs>
          <w:tab w:val="clear" w:pos="708"/>
          <w:tab w:val="left" w:pos="3240" w:leader="none"/>
        </w:tabs>
        <w:spacing w:lineRule="auto" w:line="360"/>
        <w:ind w:right="-83" w:firstLine="709"/>
        <w:jc w:val="both"/>
        <w:rPr/>
      </w:pPr>
      <w:r>
        <w:rPr>
          <w:color w:val="000000"/>
          <w:sz w:val="24"/>
          <w:szCs w:val="24"/>
        </w:rPr>
        <w:t>Не могу не выразить еще одну мысль, которая пришла к нам в процессе подготовки, сбора и анализа  «сказочного» материала, а именно как приятно вновь  погрузится в знакомый с раннего детства мир сказок! И хочется порекомендовать всем перечитать любимую сказку на ночь, чтобы ночью, во сне пойти на  все четыре стороны, попасть в тридевятое царство, подружиться с тремя богатырями и спасти Василису Прекрасную от трехглавого змея.</w:t>
      </w:r>
    </w:p>
    <w:p>
      <w:pPr>
        <w:pStyle w:val="Style14"/>
        <w:tabs>
          <w:tab w:val="clear" w:pos="708"/>
          <w:tab w:val="left" w:pos="3240" w:leader="none"/>
        </w:tabs>
        <w:spacing w:lineRule="auto" w:line="360"/>
        <w:ind w:right="-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288403907"/>
      <w:bookmarkEnd w:id="3"/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spacing w:lineRule="auto" w:line="36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или семантику числительных;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Присутствие числительных прослеживается во многих поговорках, пословицах и сказках;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иболее часто встречаемыми числительными являются 3, 7, 9;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Четные числа по суеверным представлениям русского народа связаны со смертью и дьяволом, в этой связи реже использовались.</w:t>
      </w:r>
      <w:r>
        <w:br w:type="page"/>
      </w:r>
    </w:p>
    <w:p>
      <w:pPr>
        <w:pStyle w:val="Heading1"/>
        <w:ind w:firstLine="709"/>
        <w:rPr/>
      </w:pPr>
      <w:bookmarkStart w:id="4" w:name="__RefHeading___Toc288403909"/>
      <w:bookmarkEnd w:id="4"/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Ласкавый И. «Секреты «магических» чисел». </w:t>
      </w:r>
      <w:r>
        <w:rPr>
          <w:color w:val="471AEE"/>
          <w:u w:val="single"/>
        </w:rPr>
        <w:t>http://www.lgz.ru/archives/html_arch/lg102001/society/art2.ht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ушкин,  А.  Сказки/ А.Пушкин. – М.,  1990. – 200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веденская Г. Нумерология: магия чисел, Санкт-Петербург, Невский проспект, 2003 г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Степанов А.И. Число и культура: Рациональное бессознательное в языке, литературе, науке, современной политике, философии, истории.- М.: Языки славянской культуры, 2004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09"/>
        <w:rPr/>
      </w:pPr>
      <w:bookmarkStart w:id="5" w:name="__RefHeading___Toc288403910"/>
      <w:bookmarkEnd w:id="5"/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овицы и погово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Число 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Бабушке- один только дедушка не вну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да никогда не приходит одн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В одну лапу всего не сгребёш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В одну ночь зима становится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В одну петельку всех пуговиц не устегаеш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В сентябре одна ягода, и та – горькая рябин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В страду одна забота – не стояла бы работ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Всё меняется, одна правда остаётся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Выигрыш с проигрышем на одних санях ездя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Горя много, а смерть одн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Держись за землю матушку, она одна не выдас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Добрая наседка одним глазом зерно видит, а другим – коршун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Ежеден не будешь умён: дней много, а ум один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Если по-русски скроен, и один в поле воин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За один раз дерева не срубиш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Из одних слов шубу не сошьёш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Из одного куста, да не с одной ветки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Из-за одного слова да вечная ссор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учше один раз увидеть, чем сто раз услышат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Молодому все дороги, старому – одна троп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3" w:hanging="360"/>
        <w:rPr>
          <w:bCs/>
        </w:rPr>
      </w:pPr>
      <w:r>
        <w:rPr>
          <w:bCs/>
        </w:rPr>
        <w:t>На одном месте и камень мхом зараста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На тот свет отовсюду одна дорог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ин - задириха, другой - неуступих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– тайна, а два – полтайны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в грехе, а все в ответ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ин в поле не воин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воин тысячи води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Один волк гоняет овец полк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глаз на нас, другой на Арзамас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глаз на нас, другой на кузницу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глупый камень в море бросит, а сто умных не выну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грешок – и тот с мешок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дурак может больше спросить, чем десять умных ответит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дурак пятерых умных ссори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женился – свет увидал; другой женился – с головой пропал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за всех и все за одного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и дома горюет, а двое в поле воюю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ин как медведь в берлоге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не тянет, а другой не везё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ин пашет, а семеро руками машу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поёт, другой подыгрыва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раз мать родила, один раз и умирать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3" w:hanging="360"/>
        <w:rPr/>
      </w:pPr>
      <w:r>
        <w:rPr/>
        <w:t>Один раз не в сч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раз украл, а навек вором стал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рот, да и тот много врёт, а если бы два?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свечку, другой свечку, а попу на свечку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3" w:hanging="360"/>
        <w:rPr/>
      </w:pPr>
      <w:r>
        <w:rPr/>
        <w:t>Один скачет, один и плачет, а все одни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улей-улей, а пять пасек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ум хорошо, а два – лучше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 ходит в сукне да в шёлке, а у другого зубы на полке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ин, как месяц в неб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3" w:hanging="360"/>
        <w:rPr/>
      </w:pPr>
      <w:r>
        <w:rPr/>
        <w:t>Одна весна на Родине лучше, чем сто весен на чужбине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а врала, другая не разобрала, третья по-своему перервал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а голова – два язык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а голова две шапки не носи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а голова и в печи гаснет, а две и в поле курят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а голова на плечах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а голова хорошо, а две ещё лучш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а как маков цв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Одна ласточка не делает весны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а мудрая голова ста голов стои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а мучка, да не одни руч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а нога тут, другая - там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а пора – страд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3" w:hanging="360"/>
        <w:rPr/>
      </w:pPr>
      <w:r>
        <w:rPr/>
        <w:t>Одна правда на свете живет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3" w:hanging="360"/>
        <w:rPr>
          <w:bCs/>
        </w:rPr>
      </w:pPr>
      <w:r>
        <w:rPr>
          <w:bCs/>
        </w:rPr>
        <w:t>Одна пчела лучше, чем рой му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а пчела немного меду натаскает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3" w:hanging="360"/>
        <w:rPr/>
      </w:pPr>
      <w:r>
        <w:rPr/>
        <w:t>Одна рука узла не вяж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а слеза катилась, а другая воротилас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и уста и теплом и холодом вею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им глазом спит, другим види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им конём всё поле не изъездиш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им махом сто душ побивахом, а прочих не считахом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им ухом спит, другим слыши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 дело делай, а от другого не бегай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 зерно горсть даё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 нынче лучше двух завтр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 око, да видит далёко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 сердце страдает, а другое не зна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 слово кость ломит, другое сращива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Одного рака смерть красит 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Одного храбреца и тысяча трусов не заменит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й лапкой двоих накрыва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й ногой в могиле стои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ой рукой в ладоши не хлопнеш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й рукой даёт, другою отнима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й рукой и узла не завяжеш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й рукой собирай, а другой раздавай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му делу не два конц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дному и дорога длинн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ному против многих не замышлят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т великого до смешного один шаг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От одного слова – да навек ссор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ервый блин, да и тот комом, а второй – с маслом, а  третий с квасом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ервый день гости – золото, второй – серебро, третий –    мед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ервый парень на деревне, а в деревне один дом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ока не поешь каши из одной чаши, так и человека не узнаеш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равда одна, а на всех людей хватает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3" w:hanging="360"/>
        <w:rPr>
          <w:bCs/>
        </w:rPr>
      </w:pPr>
      <w:r>
        <w:rPr>
          <w:bCs/>
        </w:rPr>
        <w:t>Раз солгал - навек лгуном стал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Разговор один на один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С одной ягоды сыт не будешь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Сапёр ошибается только один раз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Семья воюет, а один горюет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Страхов много, а жизнь одна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Так ли, сяк ли – уж один конец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Тетереву вся зима одна ночь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3" w:hanging="360"/>
        <w:rPr>
          <w:bCs/>
        </w:rPr>
      </w:pPr>
      <w:r>
        <w:rPr>
          <w:bCs/>
        </w:rPr>
        <w:t>У ежа одна сила - колючки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У каждого одна голова на плечах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У одного вола – не две шкуры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Хороший хозяин одним глазом спит.</w:t>
      </w:r>
    </w:p>
    <w:p>
      <w:pPr>
        <w:pStyle w:val="Normal"/>
        <w:spacing w:lineRule="auto" w:line="360"/>
        <w:ind w:left="720" w:right="-83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Число 2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Аршин да кафтан, да два на заплаты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bCs/>
        </w:rPr>
        <w:t>Бабушка надвое сказала.</w:t>
      </w:r>
      <w:r>
        <w:rPr/>
        <w:t xml:space="preserve"> Надвое (</w:t>
      </w:r>
      <w:r>
        <w:rPr>
          <w:i/>
          <w:iCs/>
        </w:rPr>
        <w:t>прост.</w:t>
      </w:r>
      <w:r>
        <w:rPr/>
        <w:t>) - неопределенно, с возможностью понимать так или иначе. Неизвестно, сбудется ли то, что предполагают; еще неизвестно, как будет: так или иначе. Говорят, когда сомневаются в осуществлении того, что предполагаю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Бедный не порох, а вдвое хуже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Бережёная вещь два века живёт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/>
        <w:t xml:space="preserve">Вести двойную игру.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Всей одёжи: две рогожи да куль праздничный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bCs/>
        </w:rPr>
        <w:t>Второе дыхание</w:t>
      </w:r>
      <w:r>
        <w:rPr/>
        <w:t>. Иногда на длинных дистанциях к спортсмену приходит нестерпимая усталость: ноги отказываются бежать, не хватает дыхания. Неопытный останавливается, а мастер продолжает бег через силу, и - о чудо! - спустя несколько секунд усталость проходит, силы восстанавливаются, грудь снова дышит легко. Пришло второе дыхание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Выпил две, да не помнит где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Где больше двух, там говорят вслух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Где два, там не один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Где двое, третий – лишний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Глух да глуп – два увечья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Глухому поп две обедни не служит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/>
        <w:t>Гоняться за двумя зайцами, ни одного не поймать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Горе – деньги, а вдвое – без денег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>
          <w:bCs/>
        </w:rPr>
        <w:t>Горе на двоих - полгоря, радость на двоих - две радости.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а века не изживёшь, две молодости не пройдёшь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а горя вместе, а третье пополам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а гроша – куча хороша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а Демида, а оба не видя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а и в поле воюют, а один и на печи горюе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а кота в одном мешке не улежатся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а одному—рать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ва сапога - пар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ва часа собирался, два часа умывался, час утирался, сутки одевался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ажды в год лета не бывае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ажды молоду не бывать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/>
        <w:t xml:space="preserve">Две головы лучше, чем одна.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е собаки дерутся, а третья не приставай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ое дерутся—третий не суйся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bCs/>
        </w:rPr>
        <w:t>Двуликий Янус</w:t>
      </w:r>
      <w:r>
        <w:rPr/>
        <w:t>. В римской мифологии бог времени, изображаемый с двумя лицами, обращенными в противоположные стороны: в прошлое и будущее. Отсюда и пошло это выражение в значении "двуличный человек"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вум головам на одних плечах тесно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bCs/>
        </w:rPr>
        <w:t>Двум смертям не бывать, а одной не миновать</w:t>
      </w:r>
      <w:r>
        <w:rPr/>
        <w:t>. Неизбежное все равно случится, рискуешь или нет. Говорится о решимости сделать что-нибудь, связанное с риском, опасностью, и в то же время с надеждой, что опасности все-таки удастся избежать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День не варим, два не варим, день погодим – да опять не варим. 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о расправы двое похваляются, а по расправе один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обро помнится долго, а лихо вдвое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Доброе дело на два века живё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Единственный сын – не сын, два сына – полсына, три сына – сын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Живём хорошо: два кваса наладили, один как вода, другой ещё пожиже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За битого двух небитых дают, да и то не беру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bCs/>
        </w:rPr>
        <w:t>За двумя зайцами погонишься - ни одного не поймаешь</w:t>
      </w:r>
      <w:r>
        <w:rPr/>
        <w:t>. Говорится, когда кто-то берется сразу за несколько (как правило, выгодных для себя) дел и поэтому ни одного не может сделать хорошо или довести до конца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bCs/>
        </w:rPr>
        <w:t>За одного битого двух небитых дают</w:t>
      </w:r>
      <w:r>
        <w:rPr/>
        <w:t xml:space="preserve">. </w:t>
      </w:r>
      <w:r>
        <w:rPr>
          <w:bCs/>
        </w:rPr>
        <w:t>За одного ученого двух неученых дают</w:t>
      </w:r>
      <w:r>
        <w:rPr/>
        <w:t>. Говорят, когда понимают, что наказание за допущенные ошибки идет на пользу человеку, потому что так он приобретает опы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bCs/>
        </w:rPr>
        <w:t>Из двух зол (выбрать) меньшее</w:t>
      </w:r>
      <w:r>
        <w:rPr/>
        <w:t>. Это выражение, ставшее крылатым, принадлежит древнегреческому философу Аристотелю. Встречается у Цицерона, многих известных философов, писателей древности и современности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Из двух зол выбирай меньше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Из одного два сделаешь – оба окоротишь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Изломанного лука двое боятс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ак две капли воды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Как станет врать, так его в два обхвата не обнять.  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Когда два вора дерутся, честные люди правду узнаю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Кто вовремя помог – тот дважды помог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Кто за Родину дерётся, тому сила двойная даётс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то скоро помог, тот дважды помог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Кто смел, два съел, кто проворен, тот доволен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Кто старое забудет, тому оба глаза вон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Лентяй да шалопай – два родных брат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Лентяй дважды работает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ежду двух огней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Много милости в людях, а вдвое – лихости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>
          <w:bCs/>
        </w:rPr>
        <w:t>На два слова.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На чужой стороне Родина милей вдвойне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Не изведан друг, а изведан – два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Не любить – горе, а влюбиться – вдвое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>
          <w:bCs/>
        </w:rPr>
        <w:t>Ни два, ни полтора.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>
          <w:bCs/>
        </w:rPr>
      </w:pPr>
      <w:r>
        <w:rPr>
          <w:bCs/>
        </w:rPr>
        <w:t>Одна голова - хорошо, а две - лучше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>
          <w:bCs/>
        </w:rPr>
        <w:t>От горшка два вершка.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От опьянения два шага до преступления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>
          <w:bCs/>
        </w:rPr>
      </w:pPr>
      <w:r>
        <w:rPr>
          <w:bCs/>
        </w:rPr>
        <w:t>Палка о двух концах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Ретивому коню тот же корм, а работы вдвое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Рожь две недели зеленеет, две недели колосится, две наливает, две подсыхае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Рубль наживает, а два проживает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>
          <w:bCs/>
        </w:rPr>
        <w:t>Сидеть меж двух стульев.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/>
        <w:t xml:space="preserve">Сидеть на двух стульях.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>
          <w:bCs/>
        </w:rPr>
      </w:pPr>
      <w:r>
        <w:rPr>
          <w:bCs/>
        </w:rPr>
        <w:t>Скупой платит дважды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Сладок мёд, да не по две ложки в рот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Спасибо тому, кто кормит и поит, а вдвое тому кто хлеб-соль помнит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тарый друг лучше новых двух. (Говорится, когда хотят подчеркнуть верность, преданность и незаменимость старого друга.)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Там где нас нет, там по две милостыни дают, а где мы – ни по одной.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У медали две стороны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>
          <w:bCs/>
        </w:rPr>
        <w:t>Убить двух зайцев.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bCs/>
        </w:rPr>
        <w:t>Ум хорошо, а два лучше</w:t>
      </w:r>
      <w:r>
        <w:rPr/>
        <w:t>. Говорится, когда при решении какого-то вопроса обращаются за советом к кому-нибудь, когда решают дело вместе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/>
      </w:pPr>
      <w:r>
        <w:rPr>
          <w:bCs/>
        </w:rPr>
        <w:t>Уплетать за обе щеки.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-83" w:hanging="360"/>
        <w:rPr>
          <w:bCs/>
        </w:rPr>
      </w:pPr>
      <w:r>
        <w:rPr>
          <w:bCs/>
        </w:rPr>
        <w:t>Хромать на обе ноги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Я от горя, а оно ко мне вдвое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38" w:leader="none"/>
          <w:tab w:val="center" w:pos="4677" w:leader="none"/>
        </w:tabs>
        <w:spacing w:lineRule="auto" w:line="360"/>
        <w:rPr/>
      </w:pPr>
      <w:r>
        <w:rPr>
          <w:i/>
        </w:rPr>
        <w:tab/>
        <w:tab/>
      </w:r>
      <w:r>
        <w:rPr>
          <w:i/>
          <w:u w:val="single"/>
        </w:rPr>
        <w:t>Число 3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В августе мужику три заботы: и косить, и пахать, и сеять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В лес идут на троих один топор берут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В нашей волости три болезни: рекрутство, подати да земщина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Говорит три дня, а всё про злыдни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За учёного трёх неучёных дают, да и то не беру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блудиться в трех соснах. (Не суметь разобраться в чем-нибудь простом, несложном, не суметь найти выход из самого простого затруднения.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Заведутся злыдни на три дня, и не изживёшь довеку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Мнится – писание лёгкое дело: пишут три перста, а болит всё тело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На то лето, не на лето, а на третий год, когда чёрт пошлёт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Наврал с три короба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Наскочил плут на тройного плу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е узнавай друга в три дня - узнавай в три года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Не хвались замужеством третьего дня, а хвались третьего год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ещанного три года ждут.( Говорят шутливо, когда не верят в скорое выполнение кем-либо данных обещаний или когда исполнение того, что обещано, затягивается на неопределенное время.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От горшка три вершка.</w:t>
      </w:r>
    </w:p>
    <w:p>
      <w:pPr>
        <w:pStyle w:val="Style14"/>
        <w:numPr>
          <w:ilvl w:val="0"/>
          <w:numId w:val="6"/>
        </w:numPr>
        <w:spacing w:lineRule="auto" w:line="360"/>
        <w:ind w:left="720" w:right="-83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кать в три ручья.</w:t>
      </w:r>
    </w:p>
    <w:p>
      <w:pPr>
        <w:pStyle w:val="Style14"/>
        <w:numPr>
          <w:ilvl w:val="0"/>
          <w:numId w:val="6"/>
        </w:numPr>
        <w:spacing w:lineRule="auto" w:line="360"/>
        <w:ind w:left="720" w:right="-8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нуться в три погибели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Трёх лет Ивана по отечеству звать рано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Три беды, семь бед, а всё помощи нет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Три деньги в день, куда хочешь, туда и день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Три дни молол, а в полтора дни съел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Три дня – не три год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ри кита. (Раньше древние полагали, что Земля стоит на трех китах. Выражение употребляется в значении основы основ.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Три попа, а заросла в церковь тропа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Три раза прости, а в четвёртый прихвостни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Февраль три часа прибави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Хвастуну цена - три копейк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бы научиться трудолюбию, нужно три года, чтобы научиться лени - только три дн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т горшка три вершка. Очень низкий, низкого роста, маленьки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 три короба. Очень много (наговорить, наобещать, наврать и т.п.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ретьего дня. Позавчер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ещанного три года ждут. Говорят шутливо, когда не верят в скорое выполнение кем-либо данных обещаний или когда исполнение того, что обещано, затягивается на неопределенное врем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кать в три ручья. То есть очень горько плакат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ри грации. У древних римлян - три богини, олицетворяющие молодость, прелесть, веселье. Изображаются в виде трех прекрасных женщин. Иногда употребляется с иронией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Число 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Без четырех углов изба не рубитс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нь о четырех ногах, да и то спотыкаетс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 все четыре стороны. (Куда угодно, куда только захочется (идти, убираться, прогонять, отпускать)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Жить в четырех стенах. (Не общаясь ни с кем, пребывая в одиночестве. Не выходя из дома.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Число 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 руке пять перстов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Вперед </w:t>
      </w:r>
      <w:hyperlink r:id="rId2">
        <w:r>
          <w:rPr>
            <w:rStyle w:val="InternetLink"/>
            <w:rFonts w:eastAsia="Arial Unicode MS"/>
            <w:bCs/>
            <w:color w:val="000000"/>
            <w:u w:val="none"/>
          </w:rPr>
          <w:t>взгляни</w:t>
        </w:r>
      </w:hyperlink>
      <w:r>
        <w:rPr>
          <w:bCs/>
        </w:rPr>
        <w:t xml:space="preserve"> </w:t>
      </w:r>
      <w:hyperlink r:id="rId3">
        <w:r>
          <w:rPr>
            <w:rStyle w:val="InternetLink"/>
            <w:rFonts w:eastAsia="Arial Unicode MS"/>
            <w:bCs/>
            <w:color w:val="000000"/>
            <w:u w:val="none"/>
          </w:rPr>
          <w:t>один</w:t>
        </w:r>
      </w:hyperlink>
      <w:r>
        <w:rPr>
          <w:bCs/>
        </w:rPr>
        <w:t xml:space="preserve"> </w:t>
      </w:r>
      <w:hyperlink r:id="rId4">
        <w:r>
          <w:rPr>
            <w:rStyle w:val="InternetLink"/>
            <w:rFonts w:eastAsia="Arial Unicode MS"/>
            <w:bCs/>
            <w:color w:val="000000"/>
            <w:u w:val="none"/>
          </w:rPr>
          <w:t>раз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rFonts w:eastAsia="Arial Unicode MS"/>
            <w:bCs/>
            <w:color w:val="000000"/>
            <w:u w:val="none"/>
          </w:rPr>
          <w:t>оглянись</w:t>
        </w:r>
      </w:hyperlink>
      <w:r>
        <w:rPr>
          <w:bCs/>
        </w:rPr>
        <w:t xml:space="preserve"> — </w:t>
      </w:r>
      <w:r>
        <w:rPr>
          <w:rStyle w:val="Emphasis"/>
          <w:bCs/>
          <w:i w:val="false"/>
        </w:rPr>
        <w:t>пять</w:t>
      </w:r>
      <w:r>
        <w:rPr>
          <w:bCs/>
        </w:rPr>
        <w:t xml:space="preserve"> </w:t>
      </w:r>
      <w:hyperlink r:id="rId6">
        <w:r>
          <w:rPr>
            <w:rStyle w:val="InternetLink"/>
            <w:rFonts w:eastAsia="Arial Unicode MS"/>
            <w:bCs/>
            <w:color w:val="000000"/>
            <w:u w:val="none"/>
          </w:rPr>
          <w:t>раз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7">
        <w:r>
          <w:rPr>
            <w:rStyle w:val="InternetLink"/>
            <w:rFonts w:eastAsia="Arial Unicode MS"/>
            <w:bCs/>
            <w:color w:val="000000"/>
            <w:u w:val="none"/>
          </w:rPr>
          <w:t>Двадцать</w:t>
        </w:r>
      </w:hyperlink>
      <w:r>
        <w:rPr>
          <w:bCs/>
        </w:rPr>
        <w:t xml:space="preserve"> </w:t>
      </w:r>
      <w:r>
        <w:rPr>
          <w:rStyle w:val="Emphasis"/>
          <w:bCs/>
          <w:i w:val="false"/>
        </w:rPr>
        <w:t>пять</w:t>
      </w:r>
      <w:r>
        <w:rPr>
          <w:bCs/>
        </w:rPr>
        <w:t xml:space="preserve"> </w:t>
      </w:r>
      <w:hyperlink r:id="rId8">
        <w:r>
          <w:rPr>
            <w:rStyle w:val="InternetLink"/>
            <w:rFonts w:eastAsia="Arial Unicode MS"/>
            <w:bCs/>
            <w:color w:val="000000"/>
            <w:u w:val="none"/>
          </w:rPr>
          <w:t>лет</w:t>
        </w:r>
      </w:hyperlink>
      <w:r>
        <w:rPr>
          <w:bCs/>
        </w:rPr>
        <w:t xml:space="preserve"> — </w:t>
      </w:r>
      <w:hyperlink r:id="rId9">
        <w:r>
          <w:rPr>
            <w:rStyle w:val="InternetLink"/>
            <w:rFonts w:eastAsia="Arial Unicode MS"/>
            <w:bCs/>
            <w:color w:val="000000"/>
            <w:u w:val="none"/>
          </w:rPr>
          <w:t>солдатский</w:t>
        </w:r>
      </w:hyperlink>
      <w:r>
        <w:rPr>
          <w:bCs/>
        </w:rPr>
        <w:t xml:space="preserve"> </w:t>
      </w:r>
      <w:hyperlink r:id="rId10">
        <w:r>
          <w:rPr>
            <w:rStyle w:val="InternetLink"/>
            <w:rFonts w:eastAsia="Arial Unicode MS"/>
            <w:bCs/>
            <w:color w:val="000000"/>
            <w:u w:val="none"/>
          </w:rPr>
          <w:t>век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11">
        <w:r>
          <w:rPr>
            <w:rStyle w:val="InternetLink"/>
            <w:rFonts w:eastAsia="Arial Unicode MS"/>
            <w:bCs/>
            <w:color w:val="000000"/>
            <w:u w:val="none"/>
          </w:rPr>
          <w:t>Каждое</w:t>
        </w:r>
      </w:hyperlink>
      <w:r>
        <w:rPr>
          <w:bCs/>
        </w:rPr>
        <w:t xml:space="preserve"> </w:t>
      </w:r>
      <w:hyperlink r:id="rId12">
        <w:r>
          <w:rPr>
            <w:rStyle w:val="InternetLink"/>
            <w:rFonts w:eastAsia="Arial Unicode MS"/>
            <w:bCs/>
            <w:color w:val="000000"/>
            <w:u w:val="none"/>
          </w:rPr>
          <w:t>слово</w:t>
        </w:r>
      </w:hyperlink>
      <w:r>
        <w:rPr>
          <w:bCs/>
        </w:rPr>
        <w:t xml:space="preserve"> </w:t>
      </w:r>
      <w:hyperlink r:id="rId13">
        <w:r>
          <w:rPr>
            <w:rStyle w:val="InternetLink"/>
            <w:rFonts w:eastAsia="Arial Unicode MS"/>
            <w:bCs/>
            <w:color w:val="000000"/>
            <w:u w:val="none"/>
          </w:rPr>
          <w:t>имеет</w:t>
        </w:r>
      </w:hyperlink>
      <w:r>
        <w:rPr>
          <w:bCs/>
        </w:rPr>
        <w:t xml:space="preserve"> </w:t>
      </w:r>
      <w:hyperlink r:id="rId14">
        <w:r>
          <w:rPr>
            <w:rStyle w:val="InternetLink"/>
            <w:rFonts w:eastAsia="Arial Unicode MS"/>
            <w:bCs/>
            <w:color w:val="000000"/>
            <w:u w:val="none"/>
          </w:rPr>
          <w:t>триста</w:t>
        </w:r>
      </w:hyperlink>
      <w:r>
        <w:rPr>
          <w:bCs/>
        </w:rPr>
        <w:t xml:space="preserve"> </w:t>
      </w:r>
      <w:hyperlink r:id="rId15">
        <w:r>
          <w:rPr>
            <w:rStyle w:val="InternetLink"/>
            <w:rFonts w:eastAsia="Arial Unicode MS"/>
            <w:bCs/>
            <w:color w:val="000000"/>
            <w:u w:val="none"/>
          </w:rPr>
          <w:t>шестьдесят</w:t>
        </w:r>
      </w:hyperlink>
      <w:r>
        <w:rPr>
          <w:bCs/>
        </w:rPr>
        <w:t xml:space="preserve"> </w:t>
      </w:r>
      <w:r>
        <w:rPr>
          <w:rStyle w:val="Emphasis"/>
          <w:bCs/>
          <w:i w:val="false"/>
        </w:rPr>
        <w:t>пять</w:t>
      </w:r>
      <w:r>
        <w:rPr>
          <w:bCs/>
        </w:rPr>
        <w:t xml:space="preserve"> </w:t>
      </w:r>
      <w:hyperlink r:id="rId16">
        <w:r>
          <w:rPr>
            <w:rStyle w:val="InternetLink"/>
            <w:rFonts w:eastAsia="Arial Unicode MS"/>
            <w:bCs/>
            <w:color w:val="000000"/>
            <w:u w:val="none"/>
          </w:rPr>
          <w:t>граней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свои пять пальцев. (Знать очень хорошо, досконально, основательно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На </w:t>
      </w:r>
      <w:hyperlink r:id="rId17">
        <w:r>
          <w:rPr>
            <w:rStyle w:val="InternetLink"/>
            <w:rFonts w:eastAsia="Arial Unicode MS"/>
            <w:bCs/>
            <w:color w:val="000000"/>
            <w:u w:val="none"/>
          </w:rPr>
          <w:t>три</w:t>
        </w:r>
      </w:hyperlink>
      <w:r>
        <w:rPr>
          <w:bCs/>
        </w:rPr>
        <w:t xml:space="preserve"> </w:t>
      </w:r>
      <w:hyperlink r:id="rId18">
        <w:r>
          <w:rPr>
            <w:rStyle w:val="InternetLink"/>
            <w:rFonts w:eastAsia="Arial Unicode MS"/>
            <w:bCs/>
            <w:color w:val="000000"/>
            <w:u w:val="none"/>
          </w:rPr>
          <w:t>алтына</w:t>
        </w:r>
      </w:hyperlink>
      <w:r>
        <w:rPr>
          <w:bCs/>
        </w:rPr>
        <w:t xml:space="preserve"> </w:t>
      </w:r>
      <w:hyperlink r:id="rId19">
        <w:r>
          <w:rPr>
            <w:rStyle w:val="InternetLink"/>
            <w:rFonts w:eastAsia="Arial Unicode MS"/>
            <w:bCs/>
            <w:color w:val="000000"/>
            <w:u w:val="none"/>
          </w:rPr>
          <w:t>торгу</w:t>
        </w:r>
      </w:hyperlink>
      <w:r>
        <w:rPr>
          <w:bCs/>
        </w:rPr>
        <w:t xml:space="preserve">, а на </w:t>
      </w:r>
      <w:r>
        <w:rPr>
          <w:rStyle w:val="Emphasis"/>
          <w:bCs/>
          <w:i w:val="false"/>
        </w:rPr>
        <w:t>пять</w:t>
      </w:r>
      <w:r>
        <w:rPr>
          <w:bCs/>
        </w:rPr>
        <w:t xml:space="preserve"> </w:t>
      </w:r>
      <w:hyperlink r:id="rId20">
        <w:r>
          <w:rPr>
            <w:rStyle w:val="InternetLink"/>
            <w:rFonts w:eastAsia="Arial Unicode MS"/>
            <w:bCs/>
            <w:color w:val="000000"/>
            <w:u w:val="none"/>
          </w:rPr>
          <w:t>долгу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На </w:t>
      </w:r>
      <w:hyperlink r:id="rId21">
        <w:r>
          <w:rPr>
            <w:rStyle w:val="InternetLink"/>
            <w:rFonts w:eastAsia="Arial Unicode MS"/>
            <w:bCs/>
            <w:color w:val="000000"/>
            <w:u w:val="none"/>
          </w:rPr>
          <w:t>что</w:t>
        </w:r>
      </w:hyperlink>
      <w:r>
        <w:rPr>
          <w:bCs/>
        </w:rPr>
        <w:t xml:space="preserve"> </w:t>
      </w:r>
      <w:hyperlink r:id="rId22">
        <w:r>
          <w:rPr>
            <w:rStyle w:val="InternetLink"/>
            <w:rFonts w:eastAsia="Arial Unicode MS"/>
            <w:bCs/>
            <w:color w:val="000000"/>
            <w:u w:val="none"/>
          </w:rPr>
          <w:t>умному</w:t>
        </w:r>
      </w:hyperlink>
      <w:r>
        <w:rPr>
          <w:bCs/>
        </w:rPr>
        <w:t xml:space="preserve"> </w:t>
      </w:r>
      <w:hyperlink r:id="rId23">
        <w:r>
          <w:rPr>
            <w:rStyle w:val="InternetLink"/>
            <w:rFonts w:eastAsia="Arial Unicode MS"/>
            <w:bCs/>
            <w:color w:val="000000"/>
            <w:u w:val="none"/>
          </w:rPr>
          <w:t>нужно</w:t>
        </w:r>
      </w:hyperlink>
      <w:r>
        <w:rPr>
          <w:bCs/>
        </w:rPr>
        <w:t xml:space="preserve"> </w:t>
      </w:r>
      <w:hyperlink r:id="rId24">
        <w:r>
          <w:rPr>
            <w:rStyle w:val="InternetLink"/>
            <w:rFonts w:eastAsia="Arial Unicode MS"/>
            <w:bCs/>
            <w:color w:val="000000"/>
            <w:u w:val="none"/>
          </w:rPr>
          <w:t>шесть</w:t>
        </w:r>
      </w:hyperlink>
      <w:r>
        <w:rPr>
          <w:bCs/>
        </w:rPr>
        <w:t xml:space="preserve"> </w:t>
      </w:r>
      <w:hyperlink r:id="rId25">
        <w:r>
          <w:rPr>
            <w:rStyle w:val="InternetLink"/>
            <w:rFonts w:eastAsia="Arial Unicode MS"/>
            <w:bCs/>
            <w:color w:val="000000"/>
            <w:u w:val="none"/>
          </w:rPr>
          <w:t>дней</w:t>
        </w:r>
      </w:hyperlink>
      <w:r>
        <w:rPr>
          <w:bCs/>
        </w:rPr>
        <w:t xml:space="preserve">, то </w:t>
      </w:r>
      <w:hyperlink r:id="rId26">
        <w:r>
          <w:rPr>
            <w:rStyle w:val="InternetLink"/>
            <w:rFonts w:eastAsia="Arial Unicode MS"/>
            <w:bCs/>
            <w:color w:val="000000"/>
            <w:u w:val="none"/>
          </w:rPr>
          <w:t>хитрый</w:t>
        </w:r>
      </w:hyperlink>
      <w:r>
        <w:rPr>
          <w:bCs/>
        </w:rPr>
        <w:t xml:space="preserve"> </w:t>
      </w:r>
      <w:hyperlink r:id="rId27">
        <w:r>
          <w:rPr>
            <w:rStyle w:val="InternetLink"/>
            <w:rFonts w:eastAsia="Arial Unicode MS"/>
            <w:bCs/>
            <w:color w:val="000000"/>
            <w:u w:val="none"/>
          </w:rPr>
          <w:t>сделает</w:t>
        </w:r>
      </w:hyperlink>
      <w:r>
        <w:rPr>
          <w:bCs/>
        </w:rPr>
        <w:t xml:space="preserve"> в </w:t>
      </w:r>
      <w:hyperlink r:id="rId28">
        <w:r>
          <w:rPr>
            <w:rStyle w:val="InternetLink"/>
            <w:bCs/>
            <w:i/>
            <w:i/>
            <w:iCs/>
          </w:rPr>
          <w:t>пять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 пяти просвирах обедн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9">
        <w:r>
          <w:rPr>
            <w:rStyle w:val="InternetLink"/>
            <w:rFonts w:eastAsia="Arial Unicode MS"/>
            <w:bCs/>
            <w:color w:val="000000"/>
            <w:u w:val="none"/>
          </w:rPr>
          <w:t>Один</w:t>
        </w:r>
      </w:hyperlink>
      <w:r>
        <w:rPr>
          <w:bCs/>
        </w:rPr>
        <w:t xml:space="preserve"> </w:t>
      </w:r>
      <w:hyperlink r:id="rId30">
        <w:r>
          <w:rPr>
            <w:rStyle w:val="InternetLink"/>
            <w:rFonts w:eastAsia="Arial Unicode MS"/>
            <w:bCs/>
            <w:color w:val="000000"/>
            <w:u w:val="none"/>
          </w:rPr>
          <w:t>улей</w:t>
        </w:r>
      </w:hyperlink>
      <w:r>
        <w:rPr>
          <w:bCs/>
        </w:rPr>
        <w:t xml:space="preserve"> — </w:t>
      </w:r>
      <w:hyperlink r:id="rId31">
        <w:r>
          <w:rPr>
            <w:rStyle w:val="InternetLink"/>
            <w:rFonts w:eastAsia="Arial Unicode MS"/>
            <w:bCs/>
            <w:color w:val="000000"/>
            <w:u w:val="none"/>
          </w:rPr>
          <w:t>улей</w:t>
        </w:r>
      </w:hyperlink>
      <w:r>
        <w:rPr>
          <w:bCs/>
        </w:rPr>
        <w:t xml:space="preserve">, а </w:t>
      </w:r>
      <w:r>
        <w:rPr>
          <w:rStyle w:val="Emphasis"/>
          <w:bCs/>
          <w:i w:val="false"/>
        </w:rPr>
        <w:t>пять</w:t>
      </w:r>
      <w:r>
        <w:rPr>
          <w:bCs/>
        </w:rPr>
        <w:t xml:space="preserve"> — </w:t>
      </w:r>
      <w:hyperlink r:id="rId32">
        <w:r>
          <w:rPr>
            <w:rStyle w:val="InternetLink"/>
            <w:rFonts w:eastAsia="Arial Unicode MS"/>
            <w:bCs/>
            <w:color w:val="000000"/>
            <w:u w:val="none"/>
          </w:rPr>
          <w:t>пасека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3">
        <w:r>
          <w:rPr>
            <w:rStyle w:val="InternetLink"/>
            <w:rFonts w:eastAsia="Arial Unicode MS"/>
            <w:bCs/>
            <w:color w:val="000000"/>
            <w:u w:val="none"/>
          </w:rPr>
          <w:t>Потерял</w:t>
        </w:r>
      </w:hyperlink>
      <w:r>
        <w:rPr>
          <w:bCs/>
        </w:rPr>
        <w:t xml:space="preserve"> </w:t>
      </w:r>
      <w:hyperlink r:id="rId34">
        <w:r>
          <w:rPr>
            <w:rStyle w:val="InternetLink"/>
            <w:bCs/>
            <w:i w:val="false"/>
            <w:iCs/>
          </w:rPr>
          <w:t>пять</w:t>
        </w:r>
      </w:hyperlink>
      <w:r>
        <w:rPr>
          <w:bCs/>
        </w:rPr>
        <w:t xml:space="preserve">, а </w:t>
      </w:r>
      <w:hyperlink r:id="rId35">
        <w:r>
          <w:rPr>
            <w:rStyle w:val="InternetLink"/>
            <w:rFonts w:eastAsia="Arial Unicode MS"/>
            <w:bCs/>
            <w:color w:val="000000"/>
            <w:u w:val="none"/>
          </w:rPr>
          <w:t>нашел</w:t>
        </w:r>
      </w:hyperlink>
      <w:r>
        <w:rPr>
          <w:bCs/>
        </w:rPr>
        <w:t xml:space="preserve"> </w:t>
      </w:r>
      <w:hyperlink r:id="rId36">
        <w:r>
          <w:rPr>
            <w:rStyle w:val="InternetLink"/>
            <w:rFonts w:eastAsia="Arial Unicode MS"/>
            <w:bCs/>
            <w:color w:val="000000"/>
            <w:u w:val="none"/>
          </w:rPr>
          <w:t>семь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ославная церковь о пяти главах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Пятое колесо в телеге. (Лишний, ненужный в каком-либо деле человек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7">
        <w:r>
          <w:rPr>
            <w:rStyle w:val="InternetLink"/>
            <w:bCs/>
            <w:i w:val="false"/>
            <w:iCs/>
          </w:rPr>
          <w:t>Пять</w:t>
        </w:r>
      </w:hyperlink>
      <w:r>
        <w:rPr>
          <w:bCs/>
        </w:rPr>
        <w:t xml:space="preserve"> </w:t>
      </w:r>
      <w:hyperlink r:id="rId38">
        <w:r>
          <w:rPr>
            <w:rStyle w:val="InternetLink"/>
            <w:rFonts w:eastAsia="Arial Unicode MS"/>
            <w:bCs/>
            <w:color w:val="000000"/>
            <w:u w:val="none"/>
          </w:rPr>
          <w:t>пальцев</w:t>
        </w:r>
      </w:hyperlink>
      <w:r>
        <w:rPr>
          <w:bCs/>
        </w:rPr>
        <w:t xml:space="preserve">, и </w:t>
      </w:r>
      <w:hyperlink r:id="rId39">
        <w:r>
          <w:rPr>
            <w:rStyle w:val="InternetLink"/>
            <w:rFonts w:eastAsia="Arial Unicode MS"/>
            <w:bCs/>
            <w:color w:val="000000"/>
            <w:u w:val="none"/>
          </w:rPr>
          <w:t>все</w:t>
        </w:r>
      </w:hyperlink>
      <w:r>
        <w:rPr>
          <w:bCs/>
        </w:rPr>
        <w:t xml:space="preserve"> </w:t>
      </w:r>
      <w:hyperlink r:id="rId40">
        <w:r>
          <w:rPr>
            <w:rStyle w:val="InternetLink"/>
            <w:rFonts w:eastAsia="Arial Unicode MS"/>
            <w:bCs/>
            <w:color w:val="000000"/>
            <w:u w:val="none"/>
          </w:rPr>
          <w:t>различны</w:t>
        </w:r>
      </w:hyperlink>
      <w:r>
        <w:rPr>
          <w:bCs/>
        </w:rPr>
        <w:t xml:space="preserve">: </w:t>
      </w:r>
      <w:hyperlink r:id="rId41">
        <w:r>
          <w:rPr>
            <w:rStyle w:val="InternetLink"/>
            <w:rFonts w:eastAsia="Arial Unicode MS"/>
            <w:bCs/>
            <w:color w:val="000000"/>
            <w:u w:val="none"/>
          </w:rPr>
          <w:t>так</w:t>
        </w:r>
      </w:hyperlink>
      <w:r>
        <w:rPr>
          <w:bCs/>
        </w:rPr>
        <w:t xml:space="preserve"> и </w:t>
      </w:r>
      <w:hyperlink r:id="rId42">
        <w:r>
          <w:rPr>
            <w:rStyle w:val="InternetLink"/>
            <w:rFonts w:eastAsia="Arial Unicode MS"/>
            <w:bCs/>
            <w:color w:val="000000"/>
            <w:u w:val="none"/>
          </w:rPr>
          <w:t>люди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3">
        <w:r>
          <w:rPr>
            <w:rStyle w:val="InternetLink"/>
            <w:rFonts w:eastAsia="Arial Unicode MS"/>
            <w:bCs/>
            <w:color w:val="000000"/>
            <w:u w:val="none"/>
          </w:rPr>
          <w:t>Сорок</w:t>
        </w:r>
      </w:hyperlink>
      <w:r>
        <w:rPr>
          <w:bCs/>
        </w:rPr>
        <w:t xml:space="preserve"> </w:t>
      </w:r>
      <w:r>
        <w:rPr>
          <w:rStyle w:val="Emphasis"/>
          <w:bCs/>
          <w:i w:val="false"/>
        </w:rPr>
        <w:t>пять</w:t>
      </w:r>
      <w:r>
        <w:rPr>
          <w:bCs/>
        </w:rPr>
        <w:t xml:space="preserve">, </w:t>
      </w:r>
      <w:hyperlink r:id="rId44">
        <w:r>
          <w:rPr>
            <w:rStyle w:val="InternetLink"/>
            <w:rFonts w:eastAsia="Arial Unicode MS"/>
            <w:bCs/>
            <w:color w:val="000000"/>
            <w:u w:val="none"/>
          </w:rPr>
          <w:t>сорок</w:t>
        </w:r>
      </w:hyperlink>
      <w:r>
        <w:rPr>
          <w:bCs/>
        </w:rPr>
        <w:t xml:space="preserve"> </w:t>
      </w:r>
      <w:r>
        <w:rPr>
          <w:rStyle w:val="Emphasis"/>
          <w:bCs/>
          <w:i w:val="false"/>
        </w:rPr>
        <w:t>пять</w:t>
      </w:r>
      <w:r>
        <w:rPr>
          <w:bCs/>
        </w:rPr>
        <w:t xml:space="preserve"> — </w:t>
      </w:r>
      <w:hyperlink r:id="rId45">
        <w:r>
          <w:rPr>
            <w:rStyle w:val="InternetLink"/>
            <w:rFonts w:eastAsia="Arial Unicode MS"/>
            <w:bCs/>
            <w:color w:val="000000"/>
            <w:u w:val="none"/>
          </w:rPr>
          <w:t>баба</w:t>
        </w:r>
      </w:hyperlink>
      <w:r>
        <w:rPr>
          <w:bCs/>
        </w:rPr>
        <w:t xml:space="preserve"> </w:t>
      </w:r>
      <w:hyperlink r:id="rId46">
        <w:r>
          <w:rPr>
            <w:rStyle w:val="InternetLink"/>
            <w:rFonts w:eastAsia="Arial Unicode MS"/>
            <w:bCs/>
            <w:color w:val="000000"/>
            <w:u w:val="none"/>
          </w:rPr>
          <w:t>ягодка</w:t>
        </w:r>
      </w:hyperlink>
      <w:r>
        <w:rPr>
          <w:bCs/>
        </w:rPr>
        <w:t xml:space="preserve"> </w:t>
      </w:r>
      <w:hyperlink r:id="rId47">
        <w:r>
          <w:rPr>
            <w:rStyle w:val="InternetLink"/>
            <w:rFonts w:eastAsia="Arial Unicode MS"/>
            <w:bCs/>
            <w:color w:val="000000"/>
            <w:u w:val="none"/>
          </w:rPr>
          <w:t>о</w:t>
        </w:r>
        <w:r>
          <w:rPr>
            <w:rStyle w:val="InternetLink"/>
            <w:bCs/>
            <w:i/>
            <w:i/>
            <w:iCs/>
          </w:rPr>
          <w:t>пять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У </w:t>
      </w:r>
      <w:hyperlink r:id="rId48">
        <w:r>
          <w:rPr>
            <w:rStyle w:val="InternetLink"/>
            <w:rFonts w:eastAsia="Arial Unicode MS"/>
            <w:bCs/>
            <w:color w:val="000000"/>
            <w:u w:val="none"/>
          </w:rPr>
          <w:t>безграмотного</w:t>
        </w:r>
      </w:hyperlink>
      <w:r>
        <w:rPr>
          <w:bCs/>
        </w:rPr>
        <w:t xml:space="preserve"> </w:t>
      </w:r>
      <w:hyperlink r:id="rId49">
        <w:r>
          <w:rPr>
            <w:rStyle w:val="InternetLink"/>
            <w:rFonts w:eastAsia="Arial Unicode MS"/>
            <w:bCs/>
            <w:color w:val="000000"/>
            <w:u w:val="none"/>
          </w:rPr>
          <w:t>колос</w:t>
        </w:r>
      </w:hyperlink>
      <w:r>
        <w:rPr>
          <w:bCs/>
        </w:rPr>
        <w:t xml:space="preserve">, а у </w:t>
      </w:r>
      <w:hyperlink r:id="rId50">
        <w:r>
          <w:rPr>
            <w:rStyle w:val="InternetLink"/>
            <w:rFonts w:eastAsia="Arial Unicode MS"/>
            <w:bCs/>
            <w:color w:val="000000"/>
            <w:u w:val="none"/>
          </w:rPr>
          <w:t>грамотного</w:t>
        </w:r>
      </w:hyperlink>
      <w:r>
        <w:rPr>
          <w:bCs/>
        </w:rPr>
        <w:t xml:space="preserve"> </w:t>
      </w:r>
      <w:hyperlink r:id="rId51">
        <w:r>
          <w:rPr>
            <w:rStyle w:val="InternetLink"/>
            <w:bCs/>
            <w:i w:val="false"/>
            <w:iCs/>
          </w:rPr>
          <w:t>пять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52">
        <w:r>
          <w:rPr>
            <w:rStyle w:val="InternetLink"/>
            <w:rFonts w:eastAsia="Arial Unicode MS"/>
            <w:bCs/>
            <w:color w:val="000000"/>
            <w:u w:val="none"/>
          </w:rPr>
          <w:t>Шли</w:t>
        </w:r>
      </w:hyperlink>
      <w:r>
        <w:rPr>
          <w:bCs/>
        </w:rPr>
        <w:t xml:space="preserve"> </w:t>
      </w:r>
      <w:hyperlink r:id="rId53">
        <w:r>
          <w:rPr>
            <w:rStyle w:val="InternetLink"/>
            <w:rFonts w:eastAsia="Arial Unicode MS"/>
            <w:bCs/>
            <w:color w:val="000000"/>
            <w:u w:val="none"/>
          </w:rPr>
          <w:t>двое</w:t>
        </w:r>
      </w:hyperlink>
      <w:r>
        <w:rPr>
          <w:bCs/>
        </w:rPr>
        <w:t xml:space="preserve"> — </w:t>
      </w:r>
      <w:hyperlink r:id="rId54">
        <w:r>
          <w:rPr>
            <w:rStyle w:val="InternetLink"/>
            <w:rFonts w:eastAsia="Arial Unicode MS"/>
            <w:bCs/>
            <w:color w:val="000000"/>
            <w:u w:val="none"/>
          </w:rPr>
          <w:t>нашли</w:t>
        </w:r>
      </w:hyperlink>
      <w:r>
        <w:rPr>
          <w:bCs/>
        </w:rPr>
        <w:t xml:space="preserve"> </w:t>
      </w:r>
      <w:r>
        <w:rPr>
          <w:rStyle w:val="Emphasis"/>
          <w:bCs/>
          <w:i w:val="false"/>
        </w:rPr>
        <w:t>пять</w:t>
      </w:r>
      <w:r>
        <w:rPr>
          <w:bCs/>
        </w:rPr>
        <w:t xml:space="preserve"> </w:t>
      </w:r>
      <w:hyperlink r:id="rId55">
        <w:r>
          <w:rPr>
            <w:rStyle w:val="InternetLink"/>
            <w:rFonts w:eastAsia="Arial Unicode MS"/>
            <w:bCs/>
            <w:color w:val="000000"/>
            <w:u w:val="none"/>
          </w:rPr>
          <w:t>рублей</w:t>
        </w:r>
      </w:hyperlink>
      <w:r>
        <w:rPr>
          <w:bCs/>
        </w:rPr>
        <w:t xml:space="preserve">; </w:t>
      </w:r>
      <w:hyperlink r:id="rId56">
        <w:r>
          <w:rPr>
            <w:rStyle w:val="InternetLink"/>
            <w:rFonts w:eastAsia="Arial Unicode MS"/>
            <w:bCs/>
            <w:color w:val="000000"/>
            <w:u w:val="none"/>
          </w:rPr>
          <w:t>семеро</w:t>
        </w:r>
      </w:hyperlink>
      <w:r>
        <w:rPr>
          <w:bCs/>
        </w:rPr>
        <w:t xml:space="preserve"> </w:t>
      </w:r>
      <w:hyperlink r:id="rId57">
        <w:r>
          <w:rPr>
            <w:rStyle w:val="InternetLink"/>
            <w:rFonts w:eastAsia="Arial Unicode MS"/>
            <w:bCs/>
            <w:color w:val="000000"/>
            <w:u w:val="none"/>
          </w:rPr>
          <w:t>пойдут</w:t>
        </w:r>
      </w:hyperlink>
      <w:r>
        <w:rPr>
          <w:bCs/>
        </w:rPr>
        <w:t xml:space="preserve"> — </w:t>
      </w:r>
      <w:hyperlink r:id="rId58">
        <w:r>
          <w:rPr>
            <w:rStyle w:val="InternetLink"/>
            <w:rFonts w:eastAsia="Arial Unicode MS"/>
            <w:bCs/>
            <w:color w:val="000000"/>
            <w:u w:val="none"/>
          </w:rPr>
          <w:t>много</w:t>
        </w:r>
      </w:hyperlink>
      <w:r>
        <w:rPr>
          <w:bCs/>
        </w:rPr>
        <w:t xml:space="preserve"> ли </w:t>
      </w:r>
      <w:hyperlink r:id="rId59">
        <w:r>
          <w:rPr>
            <w:rStyle w:val="InternetLink"/>
            <w:rFonts w:eastAsia="Arial Unicode MS"/>
            <w:bCs/>
            <w:color w:val="000000"/>
            <w:u w:val="none"/>
          </w:rPr>
          <w:t>найдут</w:t>
        </w:r>
      </w:hyperlink>
      <w:r>
        <w:rPr>
          <w:bCs/>
        </w:rPr>
        <w:t xml:space="preserve">? (по </w:t>
      </w:r>
      <w:hyperlink r:id="rId60">
        <w:r>
          <w:rPr>
            <w:rStyle w:val="InternetLink"/>
            <w:rFonts w:eastAsia="Arial Unicode MS"/>
            <w:bCs/>
            <w:color w:val="000000"/>
            <w:u w:val="none"/>
          </w:rPr>
          <w:t>тройному</w:t>
        </w:r>
      </w:hyperlink>
      <w:r>
        <w:rPr>
          <w:bCs/>
        </w:rPr>
        <w:t xml:space="preserve"> </w:t>
      </w:r>
      <w:hyperlink r:id="rId61">
        <w:r>
          <w:rPr>
            <w:rStyle w:val="InternetLink"/>
            <w:rFonts w:eastAsia="Arial Unicode MS"/>
            <w:bCs/>
            <w:color w:val="000000"/>
            <w:u w:val="none"/>
          </w:rPr>
          <w:t>правилу</w:t>
        </w:r>
      </w:hyperlink>
      <w:r>
        <w:rPr>
          <w:bCs/>
        </w:rPr>
        <w:t>).</w:t>
      </w:r>
    </w:p>
    <w:p>
      <w:pPr>
        <w:pStyle w:val="Normal"/>
        <w:spacing w:lineRule="auto" w:line="36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Число 6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Шестое чувство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Шестерня — бригадирская езда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Число 7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Беда! До беды семь лет: либо будет, либо нет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В гору семеро тащат, а с горы и один столкнёт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В семи дорогах один топор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Всем по семь, а мне по восемь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83" w:hanging="360"/>
        <w:rPr/>
      </w:pPr>
      <w:r>
        <w:rPr>
          <w:color w:val="000000"/>
          <w:spacing w:val="-3"/>
        </w:rPr>
        <w:t xml:space="preserve">Для любимого </w:t>
      </w:r>
      <w:r>
        <w:rPr>
          <w:color w:val="000000"/>
          <w:spacing w:val="3"/>
        </w:rPr>
        <w:t>дружка семь верст не околиц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 седьмого колена. (До самых отдаленных поколений.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За семь вёрст да киселя хлеба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 семью морями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Из поповского рукава семеро штанов выходит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Ковры семи шелков, а рубаха и не прядена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83" w:hanging="360"/>
        <w:rPr>
          <w:bCs/>
        </w:rPr>
      </w:pPr>
      <w:r>
        <w:rPr>
          <w:bCs/>
        </w:rPr>
        <w:t>Лук от семи недуг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На поминки идёт, пузо из семи овчин шьё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седьмом небе. (Выражение, пришедшее к нам от греческого философа Аристотеля. Оно означает в настоящее время высшую степень радости, счастья.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Невелик городок, да семь воево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дин с сошкой - семеро с ложко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дним махом семерых убивахом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От семи собак на распутье огрызается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Попадья лукавая – змея семиглава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ам не дерусь, семерых не боюсь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Семеро не один, в обиду не дадим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83" w:hanging="360"/>
        <w:rPr>
          <w:color w:val="000000"/>
        </w:rPr>
      </w:pPr>
      <w:r>
        <w:rPr>
          <w:color w:val="000000"/>
        </w:rPr>
        <w:t>Семеро одного не ждут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Семеро одну соломинку подымают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83" w:hanging="360"/>
        <w:rPr>
          <w:bCs/>
        </w:rPr>
      </w:pPr>
      <w:r>
        <w:rPr>
          <w:bCs/>
        </w:rPr>
        <w:t>Семеро с ложкой - один с плошкой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83" w:hanging="360"/>
        <w:rPr/>
      </w:pPr>
      <w:r>
        <w:rPr>
          <w:color w:val="000000"/>
        </w:rPr>
        <w:t xml:space="preserve">Семи пядей </w:t>
      </w:r>
      <w:r>
        <w:rPr>
          <w:color w:val="000000"/>
          <w:spacing w:val="2"/>
        </w:rPr>
        <w:t>во лб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емь бед - один ответ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Семь деревень, а лошадка одна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Семь лет не виделись, а сошлись и говорить нечего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83" w:hanging="360"/>
        <w:rPr>
          <w:color w:val="000000"/>
        </w:rPr>
      </w:pPr>
      <w:r>
        <w:rPr>
          <w:color w:val="000000"/>
        </w:rPr>
        <w:t>Семь раз отмерь – один раз отрежь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Семь раз по твоему, да хоть раз по моем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емь чудес света. (В древности семью чудесами света назывались семь сооружений, поражавших своей грандиозностью. В образной (разговорной) речи одним из семи чудес света называют что-либо замечательное, великолепное.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Старик – да лучше семерых молодых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У одной овечки да семь пастухов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У пьяного – семь клетей, а проспится – один плетен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 семи нянек дитя без глазу. (Без глазу (устар.) - без присмотра, без надзора.)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vim.info/s_13e55ff231.html" TargetMode="External"/><Relationship Id="rId3" Type="http://schemas.openxmlformats.org/officeDocument/2006/relationships/hyperlink" Target="http://www.x-vim.info/s_47c78b3.html" TargetMode="External"/><Relationship Id="rId4" Type="http://schemas.openxmlformats.org/officeDocument/2006/relationships/hyperlink" Target="http://www.x-vim.info/s_4bf03e.html" TargetMode="External"/><Relationship Id="rId5" Type="http://schemas.openxmlformats.org/officeDocument/2006/relationships/hyperlink" Target="http://www.x-vim.info/s_c3715199bc2.html" TargetMode="External"/><Relationship Id="rId6" Type="http://schemas.openxmlformats.org/officeDocument/2006/relationships/hyperlink" Target="http://www.x-vim.info/s_4bf03e.html" TargetMode="External"/><Relationship Id="rId7" Type="http://schemas.openxmlformats.org/officeDocument/2006/relationships/hyperlink" Target="http://www.x-vim.info/s_8f0086268be.html" TargetMode="External"/><Relationship Id="rId8" Type="http://schemas.openxmlformats.org/officeDocument/2006/relationships/hyperlink" Target="http://www.x-vim.info/s_43c65c.html" TargetMode="External"/><Relationship Id="rId9" Type="http://schemas.openxmlformats.org/officeDocument/2006/relationships/hyperlink" Target="http://www.x-vim.info/s_16d2d6ac91891.html" TargetMode="External"/><Relationship Id="rId10" Type="http://schemas.openxmlformats.org/officeDocument/2006/relationships/hyperlink" Target="http://www.x-vim.info/s_e268ca.html" TargetMode="External"/><Relationship Id="rId11" Type="http://schemas.openxmlformats.org/officeDocument/2006/relationships/hyperlink" Target="http://www.x-vim.info/s_624e55507.html" TargetMode="External"/><Relationship Id="rId12" Type="http://schemas.openxmlformats.org/officeDocument/2006/relationships/hyperlink" Target="http://www.x-vim.info/s_1c592739.html" TargetMode="External"/><Relationship Id="rId13" Type="http://schemas.openxmlformats.org/officeDocument/2006/relationships/hyperlink" Target="http://www.x-vim.info/s_51971307.html" TargetMode="External"/><Relationship Id="rId14" Type="http://schemas.openxmlformats.org/officeDocument/2006/relationships/hyperlink" Target="http://www.x-vim.info/s_ed2306a90.html" TargetMode="External"/><Relationship Id="rId15" Type="http://schemas.openxmlformats.org/officeDocument/2006/relationships/hyperlink" Target="http://www.x-vim.info/s_2fa1aa979fb03.html" TargetMode="External"/><Relationship Id="rId16" Type="http://schemas.openxmlformats.org/officeDocument/2006/relationships/hyperlink" Target="http://www.x-vim.info/s_410a16fc0.html" TargetMode="External"/><Relationship Id="rId17" Type="http://schemas.openxmlformats.org/officeDocument/2006/relationships/hyperlink" Target="http://www.x-vim.info/s_e383c4.html" TargetMode="External"/><Relationship Id="rId18" Type="http://schemas.openxmlformats.org/officeDocument/2006/relationships/hyperlink" Target="http://www.x-vim.info/s_75dd161ca.html" TargetMode="External"/><Relationship Id="rId19" Type="http://schemas.openxmlformats.org/officeDocument/2006/relationships/hyperlink" Target="http://www.x-vim.info/s_ee634a9b.html" TargetMode="External"/><Relationship Id="rId20" Type="http://schemas.openxmlformats.org/officeDocument/2006/relationships/hyperlink" Target="http://www.x-vim.info/s_b30b7d0e.html" TargetMode="External"/><Relationship Id="rId21" Type="http://schemas.openxmlformats.org/officeDocument/2006/relationships/hyperlink" Target="http://www.x-vim.info/s_f326ed.html" TargetMode="External"/><Relationship Id="rId22" Type="http://schemas.openxmlformats.org/officeDocument/2006/relationships/hyperlink" Target="http://www.x-vim.info/s_f6527834d.html" TargetMode="External"/><Relationship Id="rId23" Type="http://schemas.openxmlformats.org/officeDocument/2006/relationships/hyperlink" Target="http://www.x-vim.info/s_dc5fec17.html" TargetMode="External"/><Relationship Id="rId24" Type="http://schemas.openxmlformats.org/officeDocument/2006/relationships/hyperlink" Target="http://www.x-vim.info/s_ba2f9bd8.html" TargetMode="External"/><Relationship Id="rId25" Type="http://schemas.openxmlformats.org/officeDocument/2006/relationships/hyperlink" Target="http://www.x-vim.info/s_5c7106f.html" TargetMode="External"/><Relationship Id="rId26" Type="http://schemas.openxmlformats.org/officeDocument/2006/relationships/hyperlink" Target="http://www.x-vim.info/s_089f09be8.html" TargetMode="External"/><Relationship Id="rId27" Type="http://schemas.openxmlformats.org/officeDocument/2006/relationships/hyperlink" Target="http://www.x-vim.info/s_483c5ab006.html" TargetMode="External"/><Relationship Id="rId28" Type="http://schemas.openxmlformats.org/officeDocument/2006/relationships/hyperlink" Target="http://www.x-vim.info/s_acb6eb6.html" TargetMode="External"/><Relationship Id="rId29" Type="http://schemas.openxmlformats.org/officeDocument/2006/relationships/hyperlink" Target="http://www.x-vim.info/s_47c78b3.html" TargetMode="External"/><Relationship Id="rId30" Type="http://schemas.openxmlformats.org/officeDocument/2006/relationships/hyperlink" Target="http://www.x-vim.info/s_8543eb8.html" TargetMode="External"/><Relationship Id="rId31" Type="http://schemas.openxmlformats.org/officeDocument/2006/relationships/hyperlink" Target="http://www.x-vim.info/s_8543eb8.html" TargetMode="External"/><Relationship Id="rId32" Type="http://schemas.openxmlformats.org/officeDocument/2006/relationships/hyperlink" Target="http://www.x-vim.info/s_12c7eed16.html" TargetMode="External"/><Relationship Id="rId33" Type="http://schemas.openxmlformats.org/officeDocument/2006/relationships/hyperlink" Target="http://www.x-vim.info/s_45a16c49fa.html" TargetMode="External"/><Relationship Id="rId34" Type="http://schemas.openxmlformats.org/officeDocument/2006/relationships/hyperlink" Target="http://www.x-vim.info/s_acb6eb6.html" TargetMode="External"/><Relationship Id="rId35" Type="http://schemas.openxmlformats.org/officeDocument/2006/relationships/hyperlink" Target="http://www.x-vim.info/s_a2de9388.html" TargetMode="External"/><Relationship Id="rId36" Type="http://schemas.openxmlformats.org/officeDocument/2006/relationships/hyperlink" Target="http://www.x-vim.info/s_9306683.html" TargetMode="External"/><Relationship Id="rId37" Type="http://schemas.openxmlformats.org/officeDocument/2006/relationships/hyperlink" Target="http://www.x-vim.info/s_acb6eb6.html" TargetMode="External"/><Relationship Id="rId38" Type="http://schemas.openxmlformats.org/officeDocument/2006/relationships/hyperlink" Target="http://www.x-vim.info/s_090a029455.html" TargetMode="External"/><Relationship Id="rId39" Type="http://schemas.openxmlformats.org/officeDocument/2006/relationships/hyperlink" Target="http://www.x-vim.info/s_c3b0a1.html" TargetMode="External"/><Relationship Id="rId40" Type="http://schemas.openxmlformats.org/officeDocument/2006/relationships/hyperlink" Target="http://www.x-vim.info/s_1b5a1feda7e.html" TargetMode="External"/><Relationship Id="rId41" Type="http://schemas.openxmlformats.org/officeDocument/2006/relationships/hyperlink" Target="http://www.x-vim.info/s_d54d82.html" TargetMode="External"/><Relationship Id="rId42" Type="http://schemas.openxmlformats.org/officeDocument/2006/relationships/hyperlink" Target="http://www.x-vim.info/s_2536a1a.html" TargetMode="External"/><Relationship Id="rId43" Type="http://schemas.openxmlformats.org/officeDocument/2006/relationships/hyperlink" Target="http://www.x-vim.info/s_3cdeef04.html" TargetMode="External"/><Relationship Id="rId44" Type="http://schemas.openxmlformats.org/officeDocument/2006/relationships/hyperlink" Target="http://www.x-vim.info/s_3cdeef04.html" TargetMode="External"/><Relationship Id="rId45" Type="http://schemas.openxmlformats.org/officeDocument/2006/relationships/hyperlink" Target="http://www.x-vim.info/s_fb91aac.html" TargetMode="External"/><Relationship Id="rId46" Type="http://schemas.openxmlformats.org/officeDocument/2006/relationships/hyperlink" Target="http://www.x-vim.info/s_3b98cd510.html" TargetMode="External"/><Relationship Id="rId47" Type="http://schemas.openxmlformats.org/officeDocument/2006/relationships/hyperlink" Target="http://www.x-vim.info/s_028c2d5d.html" TargetMode="External"/><Relationship Id="rId48" Type="http://schemas.openxmlformats.org/officeDocument/2006/relationships/hyperlink" Target="http://www.x-vim.info/s_23999b8a5ae3a18e.html" TargetMode="External"/><Relationship Id="rId49" Type="http://schemas.openxmlformats.org/officeDocument/2006/relationships/hyperlink" Target="http://www.x-vim.info/s_0b033462.html" TargetMode="External"/><Relationship Id="rId50" Type="http://schemas.openxmlformats.org/officeDocument/2006/relationships/hyperlink" Target="http://www.x-vim.info/s_3daedf10a1fdb.html" TargetMode="External"/><Relationship Id="rId51" Type="http://schemas.openxmlformats.org/officeDocument/2006/relationships/hyperlink" Target="http://www.x-vim.info/s_acb6eb6.html" TargetMode="External"/><Relationship Id="rId52" Type="http://schemas.openxmlformats.org/officeDocument/2006/relationships/hyperlink" Target="http://www.x-vim.info/s_6179ad.html" TargetMode="External"/><Relationship Id="rId53" Type="http://schemas.openxmlformats.org/officeDocument/2006/relationships/hyperlink" Target="http://www.x-vim.info/s_692f3d4.html" TargetMode="External"/><Relationship Id="rId54" Type="http://schemas.openxmlformats.org/officeDocument/2006/relationships/hyperlink" Target="http://www.x-vim.info/s_ab29e30b.html" TargetMode="External"/><Relationship Id="rId55" Type="http://schemas.openxmlformats.org/officeDocument/2006/relationships/hyperlink" Target="http://www.x-vim.info/s_b20f2437a.html" TargetMode="External"/><Relationship Id="rId56" Type="http://schemas.openxmlformats.org/officeDocument/2006/relationships/hyperlink" Target="http://www.x-vim.info/s_8ec245fca.html" TargetMode="External"/><Relationship Id="rId57" Type="http://schemas.openxmlformats.org/officeDocument/2006/relationships/hyperlink" Target="http://www.x-vim.info/s_2c04fb14f.html" TargetMode="External"/><Relationship Id="rId58" Type="http://schemas.openxmlformats.org/officeDocument/2006/relationships/hyperlink" Target="http://www.x-vim.info/s_18a10fb2.html" TargetMode="External"/><Relationship Id="rId59" Type="http://schemas.openxmlformats.org/officeDocument/2006/relationships/hyperlink" Target="http://www.x-vim.info/s_ef18a8dbf.html" TargetMode="External"/><Relationship Id="rId60" Type="http://schemas.openxmlformats.org/officeDocument/2006/relationships/hyperlink" Target="http://www.x-vim.info/s_51f08fd19b8.html" TargetMode="External"/><Relationship Id="rId61" Type="http://schemas.openxmlformats.org/officeDocument/2006/relationships/hyperlink" Target="http://www.x-vim.info/s_24bfbf900a.html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9:00Z</dcterms:created>
  <dc:creator>Ирина</dc:creator>
  <dc:description/>
  <cp:keywords/>
  <dc:language>en-US</dc:language>
  <cp:lastModifiedBy>евгений</cp:lastModifiedBy>
  <cp:lastPrinted>2011-03-21T12:34:00Z</cp:lastPrinted>
  <dcterms:modified xsi:type="dcterms:W3CDTF">2011-04-29T18:49:00Z</dcterms:modified>
  <cp:revision>2</cp:revision>
  <dc:subject/>
  <dc:title>             </dc:title>
</cp:coreProperties>
</file>