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правила составления и разгадывания </w:t>
      </w:r>
      <w:r>
        <w:rPr/>
        <w:t xml:space="preserve"> ребусов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61"/>
        <w:gridCol w:w="1840"/>
        <w:gridCol w:w="25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итаются «буквенно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/>
              <w:t xml:space="preserve"> А</w:t>
            </w:r>
          </w:p>
          <w:p>
            <w:pPr>
              <w:pStyle w:val="Normal"/>
              <w:rPr/>
            </w:pPr>
            <w:r>
              <w:rPr/>
              <w:t>сорок 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 буквы –</w:t>
            </w:r>
          </w:p>
          <w:p>
            <w:pPr>
              <w:pStyle w:val="Normal"/>
              <w:rPr/>
            </w:pP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 О</w:t>
            </w:r>
          </w:p>
          <w:p>
            <w:pPr>
              <w:pStyle w:val="Normal"/>
              <w:rPr/>
            </w:pPr>
            <w:r>
              <w:rPr/>
              <w:t>три 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ио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под черто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буквы (букв)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КА/ 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пол</w:t>
            </w:r>
            <w:r>
              <w:rPr>
                <w:b/>
                <w:lang w:val="en-US" w:eastAsia="en-US"/>
              </w:rPr>
              <w:t>овина 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 ка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ПОЛК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,</w:t>
            </w:r>
            <w:r>
              <w:rPr/>
              <w:t xml:space="preserve"> впереди -</w:t>
            </w:r>
          </w:p>
          <w:p>
            <w:pPr>
              <w:pStyle w:val="Normal"/>
              <w:rPr/>
            </w:pPr>
            <w:r>
              <w:rPr/>
              <w:t>отбрасывается 1 – ая букв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 xml:space="preserve">,  </w:t>
            </w:r>
            <w:r>
              <w:rPr>
                <w:rFonts w:eastAsia="Webdings" w:cs="Webdings" w:ascii="Webdings" w:hAnsi="Webdings"/>
                <w:b/>
                <w:sz w:val="56"/>
                <w:szCs w:val="56"/>
                <w:lang w:val="en-US" w:eastAsia="en-US"/>
              </w:rPr>
              <w:t>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 О М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О М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 xml:space="preserve">После рисунка </w:t>
            </w:r>
            <w:r>
              <w:rPr>
                <w:b/>
                <w:sz w:val="48"/>
                <w:szCs w:val="48"/>
              </w:rPr>
              <w:t xml:space="preserve">, - </w:t>
            </w:r>
          </w:p>
          <w:p>
            <w:pPr>
              <w:pStyle w:val="Normal"/>
              <w:rPr/>
            </w:pPr>
            <w:r>
              <w:rPr/>
              <w:t>отбрасывается последняя букв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010</wp:posOffset>
                      </wp:positionV>
                      <wp:extent cx="624840" cy="458470"/>
                      <wp:effectExtent l="5080" t="5080" r="81915" b="81915"/>
                      <wp:wrapNone/>
                      <wp:docPr id="1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458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t" style="position:absolute;margin-left:5pt;margin-top:6.3pt;width:49.15pt;height:36.05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56"/>
                <w:szCs w:val="56"/>
                <w:lang w:val="en-US" w:eastAsia="en-US"/>
              </w:rPr>
              <w:tab/>
              <w:t xml:space="preserve">,       </w:t>
            </w:r>
            <w:r>
              <w:rPr>
                <w:sz w:val="28"/>
                <w:szCs w:val="28"/>
                <w:lang w:val="en-US" w:eastAsia="en-US"/>
              </w:rPr>
              <w:t>с т о  л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СТО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17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над рисунком-</w:t>
            </w:r>
          </w:p>
          <w:p>
            <w:pPr>
              <w:pStyle w:val="Normal"/>
              <w:rPr/>
            </w:pPr>
            <w:r>
              <w:rPr/>
              <w:t>порядок, в котором надо брать букв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2 1                       1   2  3                    3 2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К О Т                   </w:t>
            </w:r>
            <w:r>
              <w:rPr>
                <w:b/>
                <w:u w:val="single"/>
              </w:rPr>
              <w:t xml:space="preserve">Т О К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9136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37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13000">
                                  <a:off x="456840" y="342720"/>
                                  <a:ext cx="22788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1800">
                                  <a:off x="913680" y="343080"/>
                                  <a:ext cx="2286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227880" cy="114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34308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180;width:14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9;top:0;width:178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78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719;top:540;width:358;height:179;mso-wrap-style:none;v-text-anchor:middle;rotation:338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8;top:540;width:359;height:179;mso-wrap-style:none;v-text-anchor:middle;rotation:20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0;top:180;width:35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79;top:180;width:539;height:35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ёрнутый рисунок -</w:t>
            </w:r>
          </w:p>
          <w:p>
            <w:pPr>
              <w:pStyle w:val="Normal"/>
              <w:rPr/>
            </w:pPr>
            <w:r>
              <w:rPr/>
              <w:t>слово читать справа налев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 О  Т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73660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95</wp:posOffset>
                      </wp:positionV>
                      <wp:extent cx="1303655" cy="516255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516240"/>
                                <a:chOff x="0" y="0"/>
                                <a:chExt cx="1303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151200"/>
                                  <a:ext cx="7995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2280" y="151200"/>
                                  <a:ext cx="22788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14200">
                                  <a:off x="1166760" y="379440"/>
                                  <a:ext cx="11448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1000">
                                  <a:off x="366840" y="36720"/>
                                  <a:ext cx="2278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4200">
                                  <a:off x="709920" y="3636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7800">
                                  <a:off x="77760" y="210240"/>
                                  <a:ext cx="171360" cy="281160"/>
                                </a:xfrm>
                                <a:custGeom>
                                  <a:avLst/>
                                  <a:gdLst>
                                    <a:gd name="textAreaLeft" fmla="*/ 12960 w 97200"/>
                                    <a:gd name="textAreaRight" fmla="*/ 84240 w 97200"/>
                                    <a:gd name="textAreaTop" fmla="*/ 27720 h 159480"/>
                                    <a:gd name="textAreaBottom" fmla="*/ 115560 h 15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3.75pt;width:94.75pt;height:35.9pt" coordorigin="304,75" coordsize="1895,718">
                      <v:oval id="shape_0" fillcolor="white" stroked="t" o:allowincell="t" style="position:absolute;left:580;top:255;width:125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39;top:255;width:358;height:359;mso-wrap-style:none;v-text-anchor:middle;rotation:18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9;top:615;width:179;height:178;mso-wrap-style:none;v-text-anchor:middle;rotation:23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60;top:74;width:358;height:179;mso-wrap-style:none;v-text-anchor:middle;rotation:2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9;top:74;width:359;height:179;mso-wrap-style:none;v-text-anchor:middle;rotation:3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04;top:349;width:269;height:442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Т О 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рисунком перечёркну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а или буква-</w:t>
            </w:r>
          </w:p>
          <w:p>
            <w:pPr>
              <w:pStyle w:val="Normal"/>
              <w:rPr/>
            </w:pPr>
            <w:r>
              <w:rPr/>
              <w:t>убрать соответствующ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чёту букву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0033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7.9pt" to="243.0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67310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.3pt" to="107.5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2865</wp:posOffset>
                      </wp:positionV>
                      <wp:extent cx="351790" cy="273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5pt;mso-wrap-distance-left:9.05pt;mso-wrap-distance-right:9.05pt;mso-wrap-distance-top:0pt;mso-wrap-distance-bottom:0pt;margin-top:4.9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Л А М П 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47955</wp:posOffset>
                      </wp:positionV>
                      <wp:extent cx="8001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143000"/>
                                <a:chOff x="0" y="0"/>
                                <a:chExt cx="800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002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376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1.65pt;width:63pt;height:90.05pt" coordorigin="1432,233" coordsize="1260,1801">
                      <v:oval id="shape_0" fillcolor="#ccffff" stroked="t" o:allowincell="t" style="position:absolute;left:1612;top:1493;width:899;height:53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line id="shape_0" from="2152,412" to="2152,18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yellow" stroked="t" o:allowincell="t" style="position:absolute;left:1432;top:233;width:1259;height:899;mso-wrap-style:none;v-text-anchor:middle" type="_x0000_t13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u w:val="single"/>
              </w:rPr>
              <w:t>Л А П 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28880"/>
                                <a:chOff x="0" y="0"/>
                                <a:chExt cx="2743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81pt" coordorigin="0,0" coordsize="4320,1620">
                      <v:rect id="shape_0" stroked="f" o:allowincell="t" style="position:absolute;left:0;top:0;width:43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ёркнутая буква и сверху другая-</w:t>
            </w:r>
          </w:p>
          <w:p>
            <w:pPr>
              <w:pStyle w:val="Normal"/>
              <w:rPr/>
            </w:pPr>
            <w:r>
              <w:rPr/>
              <w:t>заменить перечёркнут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= букве – замена буквы.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8580</wp:posOffset>
                      </wp:positionV>
                      <wp:extent cx="182880" cy="2305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5.4pt" to="30.3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b/>
                <w:sz w:val="40"/>
                <w:szCs w:val="40"/>
                <w:lang w:val="en-US" w:eastAsia="en-US"/>
              </w:rPr>
              <w:t xml:space="preserve">О   И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или       </w:t>
            </w:r>
            <w:r>
              <w:rPr>
                <w:b/>
                <w:sz w:val="40"/>
                <w:szCs w:val="40"/>
                <w:lang w:val="en-US" w:eastAsia="en-US"/>
              </w:rPr>
              <w:t>О = 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3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8.3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6035</wp:posOffset>
                      </wp:positionV>
                      <wp:extent cx="6858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pt;margin-top:2.0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2.0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6355</wp:posOffset>
                      </wp:positionV>
                      <wp:extent cx="228600" cy="113665"/>
                      <wp:effectExtent l="5080" t="571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3.6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 xml:space="preserve">К   О  Т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3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9375</wp:posOffset>
                      </wp:positionV>
                      <wp:extent cx="218440" cy="113665"/>
                      <wp:effectExtent l="0" t="46990" r="0" b="469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6200">
                                <a:off x="0" y="0"/>
                                <a:ext cx="218520" cy="113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6.2pt;width:17.15pt;height:8.9pt;mso-wrap-style:none;v-text-anchor:middle;rotation:317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11430" t="47625" r="12065" b="482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8800">
                                <a:off x="0" y="0"/>
                                <a:ext cx="228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55pt;margin-top:6.2pt;width:17.95pt;height:8.95pt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</w:t>
            </w:r>
            <w:r>
              <w:rPr>
                <w:b/>
                <w:u w:val="single"/>
                <w:lang w:val="en-US" w:eastAsia="en-US"/>
              </w:rPr>
              <w:t xml:space="preserve">К И Т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</w:tr>
      <w:tr>
        <w:trPr>
          <w:trHeight w:val="17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u w:val="single"/>
              </w:rPr>
              <w:t>в</w:t>
            </w:r>
            <w:r>
              <w:rPr/>
              <w:t>нутри буквы –</w:t>
            </w:r>
          </w:p>
          <w:p>
            <w:pPr>
              <w:pStyle w:val="Normal"/>
              <w:rPr/>
            </w:pPr>
            <w:r>
              <w:rPr/>
              <w:t>предлог «В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914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14400"/>
                                <a:chOff x="0" y="0"/>
                                <a:chExt cx="2743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27160"/>
                                  <a:ext cx="685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О 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98280"/>
                                  <a:ext cx="367560" cy="53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72pt" coordorigin="0,0" coordsize="4320,1440">
                      <v:rect id="shape_0" stroked="f" o:allowincell="t" style="position:absolute;left:0;top:0;width:43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cc" stroked="t" o:allowincell="t" style="position:absolute;left:180;top:0;width:899;height:1259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358;width:107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 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;top:155;width:578;height:8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u w:val="single"/>
              </w:rPr>
              <w:t>с</w:t>
            </w:r>
            <w:r>
              <w:rPr/>
              <w:t xml:space="preserve"> буквой –</w:t>
            </w:r>
          </w:p>
          <w:p>
            <w:pPr>
              <w:pStyle w:val="Normal"/>
              <w:rPr/>
            </w:pPr>
            <w:r>
              <w:rPr/>
              <w:t>предлог «С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6350</wp:posOffset>
                      </wp:positionV>
                      <wp:extent cx="457200" cy="1371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6.6pt;margin-top:-0.5pt;width:35.95pt;height:10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0680</wp:posOffset>
                      </wp:positionV>
                      <wp:extent cx="2286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28.4pt;width:17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6040</wp:posOffset>
                      </wp:positionV>
                      <wp:extent cx="0" cy="1371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2pt" to="153pt,1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8.5pt" to="152.5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07950</wp:posOffset>
                      </wp:positionV>
                      <wp:extent cx="342900" cy="12573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8.5pt" to="116.5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3.2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057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057400"/>
                                <a:chOff x="0" y="0"/>
                                <a:chExt cx="3772080" cy="2057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1137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800280"/>
                                  <a:ext cx="1137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3841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120" y="15552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257480"/>
                                  <a:ext cx="7995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 с 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СА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62pt" coordorigin="0,0" coordsize="5940,3240">
                      <v:rect id="shape_0" stroked="f" o:allowincell="t" style="position:absolute;left:0;top:0;width:59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cc99" stroked="t" o:allowincell="t" style="position:absolute;left:540;top:1260;width:178;height:359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079;top:1260;width:178;height:359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line id="shape_0" from="179,540" to="53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360" to="161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1,605" to="3049,6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245" to="2149,60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80" to="359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1980;width:125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А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u w:val="single"/>
              </w:rPr>
              <w:t>НАД</w:t>
            </w:r>
            <w:r>
              <w:rPr/>
              <w:t xml:space="preserve"> буквой –</w:t>
            </w:r>
          </w:p>
          <w:p>
            <w:pPr>
              <w:pStyle w:val="Normal"/>
              <w:rPr/>
            </w:pPr>
            <w:r>
              <w:rPr/>
              <w:t>предлоги</w:t>
            </w:r>
          </w:p>
          <w:p>
            <w:pPr>
              <w:pStyle w:val="Normal"/>
              <w:rPr/>
            </w:pPr>
            <w:r>
              <w:rPr/>
              <w:t>НА, НАД, П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В    под В а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―     </w:t>
            </w:r>
            <w:r>
              <w:rPr>
                <w:b/>
                <w:u w:val="single"/>
                <w:lang w:val="en-US" w:eastAsia="en-US"/>
              </w:rPr>
              <w:t>подва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 w:eastAsia="en-US"/>
              </w:rPr>
              <w:t>Л   над Е л</w:t>
            </w:r>
          </w:p>
          <w:p>
            <w:pPr>
              <w:pStyle w:val="Normal"/>
              <w:ind w:left="17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―   </w:t>
            </w:r>
            <w:r>
              <w:rPr>
                <w:b/>
                <w:u w:val="single"/>
                <w:lang w:val="en-US" w:eastAsia="en-US"/>
              </w:rPr>
              <w:t>надел</w:t>
            </w:r>
          </w:p>
          <w:p>
            <w:pPr>
              <w:pStyle w:val="Normal"/>
              <w:ind w:left="22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b/>
                <w:lang w:val="en-US" w:eastAsia="en-US"/>
              </w:rPr>
              <w:t>АЗ    на К аз</w:t>
            </w:r>
          </w:p>
          <w:p>
            <w:pPr>
              <w:pStyle w:val="Normal"/>
              <w:ind w:left="1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―   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наказ</w:t>
            </w:r>
          </w:p>
          <w:p>
            <w:pPr>
              <w:pStyle w:val="Normal"/>
              <w:ind w:left="234" w:hanging="0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К</w:t>
            </w:r>
          </w:p>
          <w:p>
            <w:pPr>
              <w:pStyle w:val="Normal"/>
              <w:ind w:left="2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ИЗ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ББББ          из Б 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        Б          </w:t>
            </w:r>
            <w:r>
              <w:rPr>
                <w:b/>
                <w:u w:val="single"/>
                <w:lang w:val="en-US" w:eastAsia="en-US"/>
              </w:rPr>
              <w:t>ИЗБА</w:t>
            </w:r>
            <w:r>
              <w:rPr>
                <w:b/>
                <w:lang w:val="en-US" w:eastAsia="en-US"/>
              </w:rPr>
              <w:br/>
              <w:t>БББББ</w:t>
              <w:br/>
              <w:t>Б        Б</w:t>
              <w:br/>
              <w:t>Б        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П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240</wp:posOffset>
                      </wp:positionV>
                      <wp:extent cx="0" cy="8001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2pt" to="-1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35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762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6pt" to="35.6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8.4pt" to="26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8.4pt" to="8.6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8.4pt" to="26.6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ТТТ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2.6pt" to="26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Т      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ТТ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275</wp:posOffset>
                      </wp:positionV>
                      <wp:extent cx="458470" cy="317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25pt" to="36.1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pt" to="8.6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pt" to="-0.4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2pt" to="8.6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</w:t>
              <w:tab/>
              <w:t xml:space="preserve"> по Р 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20650" cy="317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65pt" to="9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         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ПОР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«ЗА», «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 xml:space="preserve">Р </w:t>
            </w:r>
            <w:r>
              <w:rPr>
                <w:b/>
                <w:color w:val="FF00FF"/>
                <w:sz w:val="16"/>
                <w:szCs w:val="16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2.85pt;width:26.2pt;height:92.75pt;mso-wrap-style:none;v-text-anchor:middle;mso-position-vertical:top" type="_x0000_t172">
                  <v:path textpathok="t"/>
                  <v:textpath on="t" fitshape="t" string="Я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за Р я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76250" cy="7620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37.4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</w:t>
                            </w:r>
                          </w:p>
                        </w:txbxContent>
                      </v:textbox>
                      <v:path textpathok="t"/>
                      <v:textpath on="t" fitshape="t" string="КА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ЗАР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1000" cy="87566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8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Щ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69pt;width:29.95pt;height:68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Щ</w:t>
                            </w:r>
                          </w:p>
                        </w:txbxContent>
                      </v:textbox>
                      <v:path textpathok="t"/>
                      <v:textpath on="t" fitshape="t" string="Щ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Щ у КА</w:t>
            </w:r>
          </w:p>
          <w:p>
            <w:pPr>
              <w:pStyle w:val="Normal"/>
              <w:rPr>
                <w:b/>
                <w:b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</w:t>
            </w:r>
            <w:r>
              <w:rPr>
                <w:b/>
                <w:u w:val="single"/>
                <w:lang w:val="en-US" w:eastAsia="en-US"/>
              </w:rPr>
              <w:t>ЩУ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5:00Z</dcterms:created>
  <dc:creator>1</dc:creator>
  <dc:description/>
  <cp:keywords/>
  <dc:language>en-US</dc:language>
  <cp:lastModifiedBy>евгений</cp:lastModifiedBy>
  <dcterms:modified xsi:type="dcterms:W3CDTF">2011-06-25T10:45:00Z</dcterms:modified>
  <cp:revision>2</cp:revision>
  <dc:subject/>
  <dc:title>Основные правила составления ребусов</dc:title>
</cp:coreProperties>
</file>