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Ход мероприятия: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ак, ребята, сегодня вам предстоит побывать в необычном театре, где в спектаклях – миниатюрах главный персонаж Вася Васечкин живет по своим правилам, отличающимся от правил поведения, которым следуют воспитанные люди, и вот с ним происходит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м предлагается посмотреть ситуации, в которые попадает Васечкин, найти все его ошибки и исправить их, сформулировать грамотно правила пове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ак, спектакль начинаетс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цена 1-я «В ТЕАТРЕ»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ействие 1-е. «В театральном буфете»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Ученик</w:t>
      </w:r>
      <w:r>
        <w:rPr>
          <w:sz w:val="32"/>
          <w:szCs w:val="32"/>
        </w:rPr>
        <w:t>: Посещайте почащ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атральный буф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м пирожные с крем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пузырьками во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дрова на тарелк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околадки лежа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квозь трубочку мож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ть молочный коктейл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просите биле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балкон и парте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дадут вам биле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еатральный буф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ходя из театра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несите с соб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трепещущим сердц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животе , бутербр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йствие 2-е . «Свет в зале уже погас. Идет спектакль..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ниатюра. На сцене условно показан зрительный зал театра – стоят в два ряда стульев, на них  сидят «зрители» (4-6 человек). Они внимательно «смотрят спектакль». Васечкин, запыхавшись, взрывается в зал. Находит свой ряд и начинает пробираться между рядами, повернувшись спиной к сидящим. Роняет свое пирожное на колени одного из зр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конец, добирается до своего места и начинает расспрашивать , что уже показали артисты. Немного посмотрел на игру актеров, дожевал свою шоколадку, которую до этого он долго и шумно разворачивал, Васечкин зевает и решает вернутся в буфет,. Приглашает с собой товарищ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еда с учащими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 предлагает учащимся назвать ошибки , которые допустил Васечкин. В ходе обсуждения дети формируют правила поведения в театре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цена 2-я «В ТРАНСПОРТЕ»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йствие 1-е. «На автобусной остановке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: «Когда состаришься – ход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улице пеш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лезь в автобус, все рав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ять придется т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ынче мало дураков, чтоб место уступ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 тем далеким времен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станет их совсе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ействие 2-е. «В автобусе»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ниатюра. На сцене 6  стульев в ряд условно показывают салон полупустого автобуса. В «автобусе» сидит очень старая женщина. Впереди сидит «кондуктор». На остановке в автобус запрыгивает Васечкин и , держа за руку свою подружку , начинает затаскивать ее в салон. Оказав, таким образом , «даме» помощь, он плюхается на сиденье и кричит подруге: «Анька, оплати проезд!». Аня, севшая позади пожилой дремлющей женщины, будит ее и просит передать деньги на билет. На следующей остановке заходят пассажиры, в основном пожилые люди. Васечкин разговаривает с Аней, делает вид, что не замечает уставших стариков. Аня встает , уступает место старушке, но при этом говорит : «Садитесь. Не сидится вам, старикам, дома!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еда с учащими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осле просмотра миниатюры ведущий предлагает ребятам проанализировать поведение Васечкина и Ани в автобусе, найти допущенные ими ошибки, сформулировать правила поведения в транспор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цена 3-я. «В ГОСТЯХ»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Действие 1-е</w:t>
      </w:r>
      <w:r>
        <w:rPr>
          <w:sz w:val="32"/>
          <w:szCs w:val="32"/>
        </w:rPr>
        <w:t>. «День рожден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: Если на день рожд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гласил тебя к себе,</w:t>
        <w:br/>
        <w:t>ты оставь подарок дом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годится само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сть старайся рядом с тор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азговоры не вступ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во время разговора вдвое меньше съешь конф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бирай куски помельч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быстрее проглот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хватай салат рукам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жкой больше зачерпне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вдруг дадут орех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ыпь их бережно в карма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не прячь туда варень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удно будет выним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йствие 2-е .»Васечкин принимает гостей»</w:t>
      </w:r>
    </w:p>
    <w:p>
      <w:pPr>
        <w:pStyle w:val="Normal"/>
        <w:rPr/>
      </w:pPr>
      <w:r>
        <w:rPr>
          <w:b/>
          <w:sz w:val="32"/>
          <w:szCs w:val="32"/>
        </w:rPr>
        <w:t>Миниатюра.</w:t>
      </w:r>
      <w:r>
        <w:rPr>
          <w:sz w:val="32"/>
          <w:szCs w:val="32"/>
        </w:rPr>
        <w:t xml:space="preserve"> На школьной сцене стоит стол с букетом цветом, стулья. В глубине сцены «Дверь». У Васечкина День рождения, он расставляет стулья для гостей. Звонят . Васечкин просит бабушку открыть дверь. Гость кричит с порога : «Здрасьте!» и с расстояния бросает Васечкину мяч: «Держи! Тебе подарок! Смотри не потеряй! Помнишь , как ты потерял мой ножик? « . Вася обращается к бабушке: «Бабуля, принимай гостей, а я пока с Сашкой поговорю».Снова звонят . бабушка открывает дверь. Вламывается толпа одноклассников . оттеснив бабушку в глубину коридора, они хором кричат: «Поздравляем!». Васечкин подходит к друзьям , берет подарок в красивой упаковке, бросает его на стул и говорит гостям: «Проходите в комнату, пальто снимайте!» . Обращаясь к бабушке, Вася добавляет: « Все собрались. Можно подавать на стол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седа с учащими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 предлагает проанализировать увиденную ситуацию, просит найти ошибки, допущенные Васечкиным и его одноклассниками. Учащиеся формулируют правила, как принимать гостей, как дарить и принимать подарки, как представлять при знакомстве лю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ОДЯТСЯ ИТОГИ АНАЛИЗА СИТУАЦ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У ООШ с. Малая Сергиевка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амалинского района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ензе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98.05pt;width:444.25pt;height:197.95pt;mso-wrap-style:none;v-text-anchor:middle;mso-position-vertical:top" type="_x0000_t136">
            <v:path textpathok="t"/>
            <v:textpath on="t" fitshape="t" string="&quot;БУДЕМ&#10;ВЕЖЛИВЫ!&quot;" style="font-family:&quot;Impact&quot;;font-size:8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АКТИКУМ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КУЛЬТУРЕ ПОВЕДЕНИЯ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Подготовила: Ветрянщико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8:03:00Z</dcterms:created>
  <dc:creator>User</dc:creator>
  <dc:description/>
  <cp:keywords/>
  <dc:language>en-US</dc:language>
  <cp:lastModifiedBy>евгений</cp:lastModifiedBy>
  <dcterms:modified xsi:type="dcterms:W3CDTF">2011-04-29T18:03:00Z</dcterms:modified>
  <cp:revision>2</cp:revision>
  <dc:subject/>
  <dc:title>Ход мероприятия:</dc:title>
</cp:coreProperties>
</file>