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32"/>
          <w:szCs w:val="32"/>
        </w:rPr>
        <w:t>Сценарий праздника «Спасибо, «АЗБУКА», тебе!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: Грибова Нина Витальевн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учитель начальных класс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МОУ Комсомольская СОШ № 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г. Комсомольс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Иванов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разрезные буквы для работы в групп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с загадками для чт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Ребята, мы собрались на праздник, который посвящён прощанию с нашей первой книгой – «Азбукой», книгой, которая научила нас не только читать, но и познакомила с особенностями нашего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,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ачинаем наш праздн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езд можете са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оезд быстро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границы до гран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тепям до синих г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зелёный семаф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1 ученик</w:t>
      </w:r>
      <w:r>
        <w:rPr>
          <w:sz w:val="28"/>
          <w:szCs w:val="28"/>
        </w:rPr>
        <w:t>:  В школу он спеши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на праздник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поздать нельзя на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ажды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чится поезд – первоклас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сть на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2 ученик</w:t>
      </w:r>
      <w:r>
        <w:rPr>
          <w:sz w:val="28"/>
          <w:szCs w:val="28"/>
        </w:rPr>
        <w:t>:  Прибавляет по пути к трём четыре, два к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ть пеналами гремит, изучая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садись в счастливый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мчим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ынче в нашей школе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авный праздник «До свиданья, азбука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мы отправимся в путешествие по волшебной стране,     которая называется </w:t>
      </w:r>
      <w:r>
        <w:rPr>
          <w:b/>
          <w:i/>
          <w:sz w:val="28"/>
          <w:szCs w:val="28"/>
        </w:rPr>
        <w:t>«Азбуколанд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Первая наша остановка – </w:t>
      </w:r>
      <w:r>
        <w:rPr>
          <w:b/>
          <w:i/>
          <w:sz w:val="28"/>
          <w:szCs w:val="28"/>
        </w:rPr>
        <w:t>станция «Алфавитово».</w:t>
      </w:r>
      <w:r>
        <w:rPr>
          <w:sz w:val="28"/>
          <w:szCs w:val="28"/>
        </w:rPr>
        <w:t xml:space="preserve"> Здесь живут все буквы родного языка. Каждая в своём домике на своей улиц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букв в нашем алфавит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вайте вспомним буквы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ыходят дети, читают стихи про буквы. В руках картинки про буквы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А» - начало алфави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 она и знамени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знать её легк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и ставит широ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ква «Б» с большим брюш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епке с длинным козыр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пать отправились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яли пышные под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эР» – одну, а буква «В» – д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«Г»  –  узнаем без тру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горбит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мотри на букву  «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ва очень хор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из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сделать «Е» и «Ё».</w:t>
      </w:r>
    </w:p>
    <w:p>
      <w:pPr>
        <w:pStyle w:val="Normal"/>
        <w:rPr/>
      </w:pPr>
      <w:r>
        <w:rPr>
          <w:sz w:val="28"/>
          <w:szCs w:val="28"/>
        </w:rPr>
        <w:t xml:space="preserve">6. Это «Ж», а это «К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ый жук и полж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Н» – надела поясо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» – надела поя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 «Н»  – надела р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 «И»  –  наиск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ы ей шляпку под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т краткой буква «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Л» –  ногою мяч под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»  – поймать его 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ёт и ждёт, устала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яча всё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Г»  – в антенну превра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крыше очу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этой букве нет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того она кр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того она кр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титься бы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бы  «О» не у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пко к столбику при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й, смотри – ка, что случило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ась … буква «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«Х»  – всё ходит, ходит, ход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что ли не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 этой буквой на 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н прячетс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уква «Э» на «С» ди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но в зеркало гля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одство есть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нету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ягкий знак живёт бесп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без кепки ходит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Благодаря «Азбуке» вы узнали все буквы, научились читать и писать. Но в школе учат не только чтению и письму. Чему же учат в школке? – споём об этом песн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няется песня «Чему учат в шко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ая </w:t>
      </w:r>
      <w:r>
        <w:rPr>
          <w:b/>
          <w:i/>
          <w:sz w:val="28"/>
          <w:szCs w:val="28"/>
        </w:rPr>
        <w:t>станция «Кроссвордная</w:t>
      </w:r>
      <w:r>
        <w:rPr>
          <w:sz w:val="28"/>
          <w:szCs w:val="28"/>
        </w:rPr>
        <w:t>». Если вы разгадаете кроссворд, то узнаете, какую книгу читают сказоч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россворд –  </w:t>
      </w:r>
      <w:r>
        <w:rPr>
          <w:b/>
          <w:sz w:val="28"/>
          <w:szCs w:val="28"/>
        </w:rPr>
        <w:t>на слайде 6</w:t>
      </w:r>
      <w:r>
        <w:rPr>
          <w:sz w:val="28"/>
          <w:szCs w:val="28"/>
        </w:rPr>
        <w:t>. Детям показываются картинки с изображением Карандаша, Незнайки, Буратино, Петрушки, Чебурашки, Дюймовочки Самоделкина. Имя героя надо написать в соответствующую строку. В выделенной вертикали получается название книги. (АЗБУ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 – 8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Нас встречает </w:t>
      </w:r>
      <w:r>
        <w:rPr>
          <w:b/>
          <w:i/>
          <w:sz w:val="28"/>
          <w:szCs w:val="28"/>
        </w:rPr>
        <w:t>станция «Сортировочна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почему так называют эту станцию?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, на этой станции сортируют товары и отправляют их по назначению. У нас особая станция. Мы знаем, что все буквы можно объединить в отдельные группы. Давайте вспомним названия этих груп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ы детей: «гласные», « звонкие согласные», «глухие согласные»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парные согласные», « всегда твёрдые согласные»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 всегда мягкие согласные», « буквы, которые, не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означают звуков».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Учитель: Ваша задача – назвать группу букв и найти  ошиб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  О  У  Э  </w:t>
      </w:r>
      <w:r>
        <w:rPr>
          <w:sz w:val="28"/>
          <w:szCs w:val="28"/>
          <w:u w:val="single"/>
        </w:rPr>
        <w:t xml:space="preserve">Ю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Я  Ё  </w:t>
      </w:r>
      <w:r>
        <w:rPr>
          <w:sz w:val="28"/>
          <w:szCs w:val="28"/>
          <w:u w:val="single"/>
        </w:rPr>
        <w:t xml:space="preserve">Ы </w:t>
      </w:r>
      <w:r>
        <w:rPr>
          <w:sz w:val="28"/>
          <w:szCs w:val="28"/>
        </w:rPr>
        <w:t xml:space="preserve"> Е  И                «глас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М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   Л   Р   Н          « самые звонкие соглас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Б   В    Г   Д   Ж   З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  Ф   К   Т    </w:t>
      </w:r>
      <w:r>
        <w:rPr>
          <w:sz w:val="28"/>
          <w:szCs w:val="28"/>
          <w:u w:val="single"/>
        </w:rPr>
        <w:t>Й</w:t>
      </w:r>
      <w:r>
        <w:rPr>
          <w:sz w:val="28"/>
          <w:szCs w:val="28"/>
        </w:rPr>
        <w:t xml:space="preserve">   С     «парные согласные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Х   Ц 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   Щ             «глухие  непарные соглас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Ь   Ъ   М             «буквы, которые не обозначают зву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мне буквы, которые обозначают всегда твёрд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овите буквы, которые обозначают всегда мягкие звуки?</w:t>
      </w:r>
    </w:p>
    <w:p>
      <w:pPr>
        <w:pStyle w:val="Normal"/>
        <w:rPr/>
      </w:pPr>
      <w:r>
        <w:rPr>
          <w:b/>
          <w:sz w:val="28"/>
          <w:szCs w:val="28"/>
        </w:rPr>
        <w:t>Слайд 9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ая </w:t>
      </w:r>
      <w:r>
        <w:rPr>
          <w:b/>
          <w:i/>
          <w:sz w:val="28"/>
          <w:szCs w:val="28"/>
        </w:rPr>
        <w:t>станция «Загадкино».</w:t>
      </w:r>
      <w:r>
        <w:rPr>
          <w:sz w:val="28"/>
          <w:szCs w:val="28"/>
        </w:rPr>
        <w:t xml:space="preserve"> На ней нас встречает всем известный Колобок. Он предлагает вам загадки на школьную те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т чудесная скамь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ней уселись ты и 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амья ведёт обоих нас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з года в год, из класса в класс.   (ПАР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мутся в узеньком домишк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ноцветные детишк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ыпустишь на волю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де была пусто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, глядишь,  – красота!      (ЦВЕТНЫЕ КАРАНДАШ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 чего же скучно, братц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чужой спине кататьс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л бы мне кто пару но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ы сам я бегать мог!            (РАНЕ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оты не зна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весь век пишу.      (РУЧ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рисует всё, что хочешь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же это?    (КАРАНДАШ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писать по ним сумей – к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такое я?      (ТЕТРАД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ёрные, кривы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рождения немы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Встанут в ряд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ейчас заговорят!         (БУКВ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 (КНИГА)</w:t>
      </w:r>
    </w:p>
    <w:p>
      <w:pPr>
        <w:pStyle w:val="Normal"/>
        <w:rPr/>
      </w:pPr>
      <w:r>
        <w:rPr>
          <w:b/>
          <w:sz w:val="28"/>
          <w:szCs w:val="28"/>
        </w:rPr>
        <w:t>Слайд 10 – 1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ледующая </w:t>
      </w:r>
      <w:r>
        <w:rPr>
          <w:b/>
          <w:i/>
          <w:sz w:val="28"/>
          <w:szCs w:val="28"/>
        </w:rPr>
        <w:t>станция «Бюро Находок».</w:t>
      </w:r>
      <w:r>
        <w:rPr>
          <w:sz w:val="28"/>
          <w:szCs w:val="28"/>
        </w:rPr>
        <w:t xml:space="preserve"> Здесь живут слова, которые часто теряются в речи некоторых людей. Но эти слова очень нужны и важны всем. Они помогают нам быть вежливыми и культурными. Не дружат с ними только невежи. Что же это за таинственные слов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 Каждая группа собирает  своё слово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АСИБО, ПОЖАЛУЙСТА, ЗДРАВСТВУЙ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СВИДАНИЯ,  ИЗВИНИТ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Прочитаем полученные слова. Как называются такие сло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ежлив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огда их надо употребля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сейчас мы покажем нашим гостям, как научили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читают загадки с кар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чти, пожалуйста, прочти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Ну прочитай ещё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до жд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Да, уметь читать – это здорово. Любые книги можно прочитать: рассказы, стихи, сказки. Но вы и сейчас знаете многие сказки, помните их героев. Давайте проверим ваши знания и отправимся на станцию «</w:t>
      </w:r>
      <w:r>
        <w:rPr>
          <w:b/>
          <w:i/>
          <w:sz w:val="28"/>
          <w:szCs w:val="28"/>
        </w:rPr>
        <w:t>Сказочна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: досказать имя героя сказки. Я начну, а вы продолжай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 ( в сапогах, Леапольд, Матроскин 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па (Карл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уха (Шапокля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ик (Хоттабыч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ёс (Шари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ядя (Стёпа, Фёд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Нет, в школе лучше, чем в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 школу с радостью и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ле уроков уходишь из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икакого «тихого часа»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Почему на небе т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ежи колю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снежинка тает, до ладошки доле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ползут барх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висят тум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земля и море целый век друг с другом в сп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звезда у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я знаю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но надо не лениться, а учиться и учитьс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Кто умеет читать, тот умеет и писать. Как вы думаете, что труднее?  Трудно не только вам, переживают и ваши новенькие тетрад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Когда начнёте новую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снег, белеет первая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традь с волнением торопится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ая ей досталась уч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для неё беда или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очется ей плакать или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– за твоих ошибок и по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часто ли придётся ей краснет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Вот ваши новые книги, по которым мы будем учиться дальш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Здравствуй, гостя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ходи сю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кажи нам про Отчиз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природу, про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живут на всей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жи про всё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ы мы с тобой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дружбой дорожи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яется песня на мотив « Пусть бегут неуклюж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Пусть бегут неуклюж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оклашки по луж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в школу спешат н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дождь не пуг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в класс приглаш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ший друг наш, весёлый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 Мы чуть – чуть уж повзросл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чились мы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росли и поумн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теперь уж не узн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книжки, тетра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деаль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выходные устали отдых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 скучно ужа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в школе прекрасн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будем читать и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пев: Мы чуть – чуть уж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ились мы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росли и поум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теперь уж не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завершении нашего путешествия слово предоставляется родителям.</w:t>
      </w:r>
    </w:p>
    <w:p>
      <w:pPr>
        <w:pStyle w:val="Normal"/>
        <w:rPr/>
      </w:pPr>
      <w:r>
        <w:rPr>
          <w:sz w:val="28"/>
          <w:szCs w:val="28"/>
        </w:rPr>
        <w:t xml:space="preserve">Учитель вручает ребятам  «Удостоверение «Азбуку прочё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54:00Z</dcterms:created>
  <dc:creator>виталий</dc:creator>
  <dc:description/>
  <cp:keywords/>
  <dc:language>en-US</dc:language>
  <cp:lastModifiedBy>евгений</cp:lastModifiedBy>
  <cp:lastPrinted>2011-03-10T20:17:00Z</cp:lastPrinted>
  <dcterms:modified xsi:type="dcterms:W3CDTF">2011-04-03T17:54:00Z</dcterms:modified>
  <cp:revision>2</cp:revision>
  <dc:subject/>
  <dc:title>                    Сценарий праздника «Прощание с «Азбукой»</dc:title>
</cp:coreProperties>
</file>