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е  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Основная общеобразовательная школа с. Малая Сергиевка</w:t>
      </w:r>
    </w:p>
    <w:p>
      <w:pPr>
        <w:pStyle w:val="Normal"/>
        <w:spacing w:lineRule="auto" w:line="24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Тамалинского района Пензенской области</w:t>
      </w:r>
    </w:p>
    <w:p>
      <w:pPr>
        <w:pStyle w:val="Normal"/>
        <w:spacing w:lineRule="auto" w:line="24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65F91"/>
          <w:sz w:val="72"/>
          <w:szCs w:val="72"/>
        </w:rPr>
        <w:t>Сценарий праздника</w:t>
      </w:r>
    </w:p>
    <w:p>
      <w:pPr>
        <w:pStyle w:val="Normal"/>
        <w:spacing w:lineRule="auto" w:line="240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96"/>
          <w:szCs w:val="96"/>
        </w:rPr>
        <w:t>«Пернатые друзья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629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110EA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10EA7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110EA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10EA7"/>
          <w:sz w:val="32"/>
          <w:szCs w:val="32"/>
          <w:lang w:val="en-US" w:eastAsia="en-US"/>
        </w:rPr>
        <w:t>Выполнила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28"/>
          <w:szCs w:val="28"/>
          <w:lang w:val="en-US" w:eastAsia="en-US"/>
        </w:rPr>
        <w:t>Рожкова Любовь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011 год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0200" w:hRule="atLeast"/>
        </w:trPr>
        <w:tc>
          <w:tcPr>
            <w:tcW w:w="9635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635"/>
            </w:tblGrid>
            <w:tr>
              <w:trPr>
                <w:trHeight w:val="107" w:hRule="atLeast"/>
              </w:trPr>
              <w:tc>
                <w:tcPr>
                  <w:tcW w:w="9635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ценарий праздника «Пернатые друзья»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Звучит песня “У дороги чибис”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ая 1: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Весна – какое чудо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ая 2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Зима недаром злится –</w:t>
                    <w:br/>
                    <w:t>Прошла её пора.</w:t>
                    <w:br/>
                    <w:t>Весна в окно стучится</w:t>
                    <w:br/>
                    <w:t>И гонит со двора.</w:t>
                    <w:br/>
                    <w:t>И всё засуетилось, </w:t>
                    <w:br/>
                    <w:t>Всё гонит зиму вон,</w:t>
                    <w:br/>
                    <w:t>И жаворонки в небе</w:t>
                    <w:br/>
                    <w:t>Уж подняли трезвон.</w:t>
                    <w:br/>
                    <w:t>Зима ещё хлопочет</w:t>
                    <w:br/>
                    <w:t>И на весну ворчит.</w:t>
                    <w:br/>
                    <w:t>Та ей в глаза хохочет</w:t>
                    <w:br/>
                    <w:t>И пуще лишь шумит…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(Из произведения Ф.И. Тютчева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ая 1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Весной всё вокруг оживает, возрождается. Солнце ярче и веселее светит, нежно ласкает ветерок, изумрудом наливается молодая травка, набухают почки на деревьях. Перелётные птицы возвращаются в родные кра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ая 2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МАРТ В ЛЕСУ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По-весеннему пахнет воздух. Отбрасывая на снег лиловые тени, недвижно стоят в лесу деревья... Чуткое ухо ловит первые знакомые звуки весны. Вот почти над самой головой послышалась звонкая барабанная трель... Это, выбрав сухое звонкое дерево, по-весеннему барабанит лесной музыкант — пёстрый дятел. Если прислушаться хорошенько, непременно услышишь: там и там в лесу, ближе и дальше, как бы перекликаясь, торжественно звучат барабаны. Так барабанщики-дятлы приветствуют приход весны. Вот, прогретая лучами мартовского солнца, сама собой свалилась с макушки дерева, рассыпалась снежною пылью тяжёлая белая шапка...</w:t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(И. Соколов-Микитов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ая 1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Полюбуйся: весна наступает, </w:t>
                    <w:br/>
                    <w:t>Журавли караваном летят,</w:t>
                    <w:br/>
                    <w:t>В ярком золоте день утопает,</w:t>
                    <w:br/>
                    <w:t>И ручьи по оврагам шумят…</w:t>
                    <w:br/>
                    <w:t>Скоро гости к тебе соберутся,</w:t>
                    <w:br/>
                    <w:t>Сколько гнёзд понавьют – посмотри!</w:t>
                    <w:br/>
                    <w:t>Что за звуки, за песни польются</w:t>
                    <w:br/>
                    <w:t>День-деньской от зари до зари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(И.С. Никитин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 xml:space="preserve">Ведущая 2  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eastAsia="ru-RU"/>
                    </w:rPr>
                    <w:t>Сегодня мы проводим праздник</w:t>
                  </w: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Весны, праздник, посвященный Дню птиц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ая 1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Жавороно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На солнце тёмный лес зардел,</w:t>
                    <w:br/>
                    <w:t>В долине пар белеет тонкий,</w:t>
                    <w:br/>
                    <w:t>И песню раннюю запел</w:t>
                    <w:br/>
                    <w:t>В лазури жаворонок звонкий.</w:t>
                    <w:br/>
                    <w:t>Он голосисто с вышины</w:t>
                    <w:br/>
                    <w:t>Поёт, на солнышке сверкая:</w:t>
                    <w:br/>
                    <w:t>- Весна пришла к нам молодая,</w:t>
                    <w:br/>
                    <w:t>Я здесь пою приход весны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(В.А. Жуковский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2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В игре участвуют 2  команды</w:t>
                  </w:r>
                  <w:r>
                    <w:rPr>
                      <w:rFonts w:cs="Arial" w:ascii="Arial" w:hAnsi="Arial"/>
                      <w:i/>
                      <w:sz w:val="28"/>
                      <w:szCs w:val="28"/>
                      <w:lang w:eastAsia="ru-RU"/>
                    </w:rPr>
                    <w:t>,( команды приглашаются</w:t>
                  </w: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Нам необходимо выбрать жюри.(</w:t>
                  </w:r>
                  <w:r>
                    <w:rPr>
                      <w:rFonts w:cs="Arial" w:ascii="Arial" w:hAnsi="Arial"/>
                      <w:i/>
                      <w:sz w:val="28"/>
                      <w:szCs w:val="28"/>
                      <w:lang w:eastAsia="ru-RU"/>
                    </w:rPr>
                    <w:t>выбирается жюри</w:t>
                  </w: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1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Представим уважаемое жюри…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2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Задание первое: за одну минуту выбрать капитана команды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ауз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Капитаны команд представьтесь, пожалуйста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редставление капитанов команд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Капитаны команд жеребьёвкой выбирают название команды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редлагается два варианта названий команд: “Соловьи” и “Жаворонки”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мандам выдаются соответствующие эмблемы.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1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Задание второе: прослушать голоса птиц, постараться запомнить название каждой птицы и её голос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  <w:lang w:eastAsia="ru-RU"/>
                    </w:rPr>
                    <w:t>Предлагается прослушать голоса птиц и рассмотреть их иллюстрации  (Приложение1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8"/>
                      <w:szCs w:val="28"/>
                      <w:lang w:eastAsia="ru-RU"/>
                    </w:rPr>
                    <w:t>Конкурс № 1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2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Объявляется первый раунд: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 “Узнай, кто я!”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Обращаемся к команде “Жаворонки”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Вы должны узнать голос птицы, назвать её правильно. Команда соперников может заработать дополнительные баллы, отвечая правильно, в случае затруднений или неправильного ответа команды в игре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рослушивание записи голосов птиц 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  <w:lang w:eastAsia="ru-RU"/>
                    </w:rPr>
                    <w:t>(Приложение 1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На экране иллюстрации и названия всех птиц, прослушанных во время подготовки к конкурсу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Такое же задание получает команда “Скворцы”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Команды отвечают по очереди на равное количество вопросов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1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Жюри подводит итоги первого конкурса. А у нас объявляется музыкальная пауза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Номер художественной самодеятель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(исполняются песни о птицах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2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Слово предоставляется жюри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Жюри объявляет результаты конкур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8"/>
                      <w:szCs w:val="28"/>
                      <w:lang w:eastAsia="ru-RU"/>
                    </w:rPr>
                    <w:t>Конкурс № 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1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Объявляется второй раунд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“Старая сказка с новым концом”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У сказки может быть хороший конец (как у “Репки”), может быть плохой конец (как в “Теремке”). Но конец у сказки всегда один и тот же, сколько бы раз эту сказку ни рассказывали. Давайте пофантазируем и сами придумаем интересный конец сказк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Вспомним сказку “Курочка Ряба”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- Снесла курочка Ряба яйцо, да не простое, а золотое. Баба била-била – не разбила. Дед бил-бил – не разбил. Пробежала мышка, хвостиком махнула и разбила золотое яйцо. Плачет дед, плачет баба. Говорит им курочка Ряба: “Не плачь дед, не плачь баба. Снесу я вам яйцо не золотое, а простое”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Попробуйте придумать новое окончание этой сказки за 5 минут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аждая команда предлагает свой вариант окончания сказк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1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 xml:space="preserve">Пока команды работают, зрители отвечают на вопросы «Самые, самые…» (в </w:t>
                  </w:r>
                  <w:r>
                    <w:rPr>
                      <w:rFonts w:cs="Arial" w:ascii="Arial" w:hAnsi="Arial"/>
                      <w:i/>
                      <w:sz w:val="28"/>
                      <w:szCs w:val="28"/>
                      <w:lang w:eastAsia="ru-RU"/>
                    </w:rPr>
                    <w:t>Презентации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Жюри оценивает участие команд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8"/>
                      <w:szCs w:val="28"/>
                      <w:lang w:eastAsia="ru-RU"/>
                    </w:rPr>
                    <w:t>Конкурс № 3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2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Следующий конкурс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“Танец на пяточках”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Все хотя бы раз в жизни видели “Танец маленьких лебедей” из балета П.И.Чайковского “Лебединое озеро”. Как и положено, в балете, этот танец исполняется балеринами на носочка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Попробуйте повторить этот танец, только обязательно станцуйте его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на носочках,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20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на пяточках,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20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на внутренней стороне стопы,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20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на внешней стороне стопы,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на коленях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Даётся время на подготовку. Выступления команд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Жюри оценивает выступление команд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8"/>
                      <w:szCs w:val="28"/>
                      <w:lang w:eastAsia="ru-RU"/>
                    </w:rPr>
                    <w:t>Конкурс № 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1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Состязание чтецов”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Мы проверим, как вы подготовились к встрече с птицами. Необходимо выразительно, красиво прочитать стихи о птица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Предлагаем вам коротенькие стихи. Ваша задача: каждой команде в течение трёх минут подготовить чтецов. (</w:t>
                  </w:r>
                  <w:r>
                    <w:rPr>
                      <w:rFonts w:cs="Arial" w:ascii="Arial" w:hAnsi="Arial"/>
                      <w:i/>
                      <w:sz w:val="28"/>
                      <w:szCs w:val="28"/>
                      <w:lang w:eastAsia="ru-RU"/>
                    </w:rPr>
                    <w:t>Презентация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редлагаются напечатанные на листах бумаги стихи о птицах Выступление команд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Чтецы от каждой команды читают стихи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Жюри оценивает участие команд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75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8"/>
                      <w:szCs w:val="28"/>
                      <w:lang w:eastAsia="ru-RU"/>
                    </w:rPr>
                    <w:t>Конкурс № 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Наши птиц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Есть возможность заработать дополнительные баллы, ответив на следующие вопросы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Какая птица легко передвигается по стволам как вверх, так и вниз головой?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Какая птица имеет долотообразный клюв и прочный череп?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Появление, какой из птиц связанно с появлением проталин?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36"/>
                      <w:szCs w:val="36"/>
                    </w:rPr>
                    <w:t xml:space="preserve">Появление, какой из птиц связано с вскрытием рек и озер?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Иллюстрации птиц показываются в презентации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Жюри оценивает участие команд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1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Несмотря на большое значение в жизни человека, птицы порой им хищнически истребляются. В России обитает более 700 видов диких птиц. Для сотен видов ее территория - основное место гнездования, поэтому будущее этих птиц зависит от нас, от того, как мы будем охранять их. Охрана птиц - очень важная задача! На Земле за последние 350 лет исчезло около 150 видов птиц. В Красную книгу России включено 63 вида и подвида птиц, из которых 26 - на грани полного исчезновения, а 37 редких видов нуждаются в особой охран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Давайте беречь и защищать наших пернатых друзей и помощников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2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Итак, на сегодняшнем празднике вы узнали много нового и пополнили свои знания по орнитологии. А чтобы слово не расходилось с делом, внесем свой вклад в общее дело охраны птиц и привлечем их на территорию нашей школы, нашего села - развесим скворечники, которые вы изготовили сами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Демонстрация скворечников, изготовленных учащимис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1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Подведем итоги по конкурсу плакатов о птицах. Пока жюри подводит итоги, мы потанцуем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Звучит песня “Танец маленьких утят”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Ведущий 2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Слово для подведения итогов и поздравления предоставляется жюр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Награждение победител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i/>
                <w:sz w:val="28"/>
                <w:szCs w:val="28"/>
                <w:lang w:eastAsia="ru-RU"/>
              </w:rPr>
              <w:t>Прилагается презентация «Пернатые друз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ru-RU"/>
              </w:rPr>
              <w:t>( Приложение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2:00Z</dcterms:created>
  <dc:creator>рлв</dc:creator>
  <dc:description/>
  <cp:keywords/>
  <dc:language>en-US</dc:language>
  <cp:lastModifiedBy>евгений</cp:lastModifiedBy>
  <dcterms:modified xsi:type="dcterms:W3CDTF">2011-04-04T10:22:00Z</dcterms:modified>
  <cp:revision>2</cp:revision>
  <dc:subject/>
  <dc:title>Муниципальное  образовательное учреждение</dc:title>
</cp:coreProperties>
</file>