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СОШ села Волчий Вра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малинского района Пенз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4.05pt;width:335.2pt;height:203.95pt;mso-wrap-style:none;v-text-anchor:middle;mso-position-vertical:top" type="_x0000_t136">
            <v:path textpathok="t"/>
            <v:textpath on="t" fitshape="t" string="План - конспект&#10;открытого урока&#10;по гимнастике&#10;в 11 классе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32"/>
          <w:szCs w:val="32"/>
        </w:rPr>
        <w:t>Из опыта работы учителя физкультуры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Тельнова Александра Иванович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ело Волчий Вра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и урока: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вершенствование элементов в акробатике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вершенствование элементов на брусьях и перекладине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витие силы и подвижности в сустава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Цели урока: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крепить навык выполнения акробатических упражнений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вивать силу и координацию в выполнении упражнений на брусьях и перекладин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сто проведения: спортивный зал школ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вентарь: перекладина высокая, брусья гимнастические, маты гимнастические, скакалки гимнастические, гири, штанг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ремя проведения: 45 мину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тод: круговая трениров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1407"/>
        <w:gridCol w:w="3228"/>
      </w:tblGrid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зировк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част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, рапорт дежурного</w:t>
            </w:r>
          </w:p>
          <w:p>
            <w:pPr>
              <w:pStyle w:val="Style14"/>
              <w:spacing w:lineRule="auto" w:line="240" w:before="0" w:after="0"/>
              <w:ind w:left="148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148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 задач урока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вые упражнения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на месте налево, направо, кругом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з шеренги по одному в шеренгу  по два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месте с поворотам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 разным положением рук и ног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заданиями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ямыми ногами вперед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хлестыванием голени назад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скоки </w:t>
            </w:r>
          </w:p>
          <w:p>
            <w:pPr>
              <w:pStyle w:val="Style14"/>
              <w:spacing w:lineRule="auto" w:line="240" w:before="0" w:after="0"/>
              <w:ind w:left="149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 со скакалкой   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ь класс на три отделения: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тделение – юноши первые номера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тделение – юноши вторые номера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отделение – девушки 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ботать по методу круговой тренировки, переходя с одной станции на другую. На станции работать по учебным карточкам 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риложение)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 часть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, подведение итог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2 мину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р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п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5 мину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ки вместе, носки врозь, плечи сведены, руки по шв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четкостью работы рук и н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осанк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ног оттяну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ками касаться ягодиц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о безопорной ноги тянуть к груд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ься строевым шаг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рточка № 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вушки - акробати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вновесие на одной – выпад – кувырок вперед – перекат назад стойка на лопатках с согнутыми ногами – поочередно, выпрямляя ноги, стойка с прямыми ногами – лечь – ноги за голову – встать без помощи ног – мост из положения стоя с помощью – лечь – ноги за голову – перекат вперед – кувырок назад в полушпагат – встать – переворот боком – прыжок вверх прогнувшись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рточка № 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Юноши – переклади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с стоя – подъем в упор силой – переворот вперед с согнутыми ногами – вис согнувшись – вис прогнувшись – вис согнувшись – вис стоя – подъем переворотом – опускание в вис стоя – подъем разгибом или любой другой подъем в упор – соскок дуг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рточка № 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Юноши- брусь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ъем винтом или силой на концах жердей – мах вперед – подъем разгибом до седа ноги врозь – перехват рук – стойка на плечах – кувырок вперед – опускание – подъем махом назад – опускание – подъем разгибом – перемах вовнутрь – любой соско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рточка № 4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вушки – брусья разновысок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с присев – махом одной толчком другой две ноги на верхнюю жердь – вис прогнувшись – махом одной толчком другой подъем переворотом на нижней жерди – упор стоя – перемах правой – угол – равновесие на одной – присесть – сед верхом – перемах левой – перехват руки – вис лежа – махом одной толчком другой подъем переворотом на верхнюю жердь – переворот вперед – вис на подколенках – вис согнувшись – вис присе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ginating">
    <w:name w:val="paginating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13:00Z</dcterms:created>
  <dc:creator>1</dc:creator>
  <dc:description/>
  <cp:keywords/>
  <dc:language>en-US</dc:language>
  <cp:lastModifiedBy>евгений</cp:lastModifiedBy>
  <dcterms:modified xsi:type="dcterms:W3CDTF">2011-04-29T18:13:00Z</dcterms:modified>
  <cp:revision>2</cp:revision>
  <dc:subject/>
  <dc:title>Усадьба Тригорское</dc:title>
</cp:coreProperties>
</file>