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ИЗИЧЕСКАЯ   КУЛЬТУРА</w:t>
      </w:r>
    </w:p>
    <w:p>
      <w:pPr>
        <w:pStyle w:val="Style15"/>
        <w:spacing w:lineRule="atLeast" w:line="31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РОК –  ТУРНИР</w:t>
      </w:r>
    </w:p>
    <w:p>
      <w:pPr>
        <w:pStyle w:val="Style15"/>
        <w:spacing w:lineRule="atLeast" w:line="31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«Физкульт – привет!»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: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–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ормировать умение организовывать игры – соревнования;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–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вивать сноровку, ловкость, силу, выносливость;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–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спитывать чувство коллективизма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формление,  оборудование и реквизит: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виз на плакате, эмблемы капитанам, музыка для проведения гимнастики, названия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курсов, скакалки, теннисные ракетки и шарики, 4 стула, игрушки, шарфы, 4 блюд –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а, фасоль, 2 ложки, 4 бруска, 4 больших мяча, кубики, 2 веника, 2 ведра, жетоны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Ход  урока: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I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Построение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Класс в полном составе начинает движение по залу под музыку. Класс строится за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    </w:t>
      </w:r>
      <w:r>
        <w:rPr>
          <w:rStyle w:val="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направляющим в шеренгу по одному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II. Сдача  раппорта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) Приветствие учителя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2) Рассчет по порядку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3) Сдача раппорта дежурного ученика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4) Объявление учителем задач урока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–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виз нашего урок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3"/>
          <w:szCs w:val="23"/>
        </w:rPr>
        <w:t>«Я могу, я умею, я готов!»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ейчас вы разделитесь на команды, попробуете в соревновании проверить себя на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илу, ловкость, быстроту, выносливость и в то же время на уважение к слабому,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мение проигрывать, умение уступать и правильное соблюдение правил игры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5) Рассчёт на первый – второй и деление на команды. Выбор капитана команды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звание команды. Получение эмблемы команды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II. Разминка  «Утренняя  гимнастика»</w:t>
      </w:r>
    </w:p>
    <w:p>
      <w:pPr>
        <w:pStyle w:val="Style15"/>
        <w:spacing w:lineRule="atLeast" w:line="315"/>
        <w:rPr/>
      </w:pPr>
      <w:r>
        <w:rPr>
          <w:rFonts w:cs="Arial" w:ascii="Arial" w:hAnsi="Arial"/>
          <w:color w:val="000000"/>
          <w:sz w:val="23"/>
          <w:szCs w:val="23"/>
        </w:rPr>
        <w:t>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Ученик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Кто делает зарядку на рассвете,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удес немало может совершить: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н может подарить сады планете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 к дальним звёздам может трассы проложить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од музыку все одновременно выполняют упражнения утренней гимнастики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V. КОНКУРСЫ – СОРЕВНОВАНИЯ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) «Да здравствует солнце, воздух и вода!»</w:t>
      </w:r>
    </w:p>
    <w:p>
      <w:pPr>
        <w:pStyle w:val="Style15"/>
        <w:spacing w:lineRule="atLeast" w:line="315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Ученик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усть нам будет холодно и жарко –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живём без лени и нытья,</w:t>
      </w:r>
    </w:p>
    <w:p>
      <w:pPr>
        <w:pStyle w:val="Style15"/>
        <w:spacing w:lineRule="atLeast" w:line="315"/>
        <w:rPr/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о зато отвага 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u w:val="single"/>
        </w:rPr>
        <w:t>закалк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ши настоящие друзья!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Загадки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ерез нос проходит в грудь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cs="Arial" w:ascii="Arial" w:hAnsi="Arial"/>
          <w:color w:val="000000"/>
          <w:sz w:val="23"/>
          <w:szCs w:val="23"/>
        </w:rPr>
        <w:t>И обратный держит путь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н невидимый, и всё же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ез него мы жить не можем.  ( воздух )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 небу ходит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аляр без кистей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раской коричневой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расит  людей.  (солнце)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чень добродушная,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 мягкая, послушная,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о когда я захочу,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же камень источу.  (вода)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ождик тёплый и густой,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от дождик не простой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н без туч, без облаков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Целый день идти готов.  (душ)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(Подведение итогов конкурса)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2) «Чудесная скакалочка»</w:t>
      </w:r>
    </w:p>
    <w:p>
      <w:pPr>
        <w:pStyle w:val="Style15"/>
        <w:spacing w:lineRule="atLeast" w:line="315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   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Ученик: 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Тут прохожим не пройти,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ут верёвка на пути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ором девочки считают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сять раз по десяти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 и прямо, я и боком, с поворотом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cs="Arial" w:ascii="Arial" w:hAnsi="Arial"/>
          <w:color w:val="000000"/>
          <w:sz w:val="23"/>
          <w:szCs w:val="23"/>
        </w:rPr>
        <w:t>И с прискоком, и с разбега, и на месте,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 с двумя ногами вместе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курс – сумма прыжков всех участников команды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пытка одна ( до первого «сбоя» )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 Подведение итогов конкурса )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3) «Богатыри».</w:t>
      </w:r>
    </w:p>
    <w:p>
      <w:pPr>
        <w:pStyle w:val="Style15"/>
        <w:spacing w:lineRule="atLeast" w:line="315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Ученик: 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ы мечтаем стать героями,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ебе всю жизнь отдать, страна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о мы помним, что герою,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роме смелости, порою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ила в мускулах нужна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курс – сумма отжиманий всех участников команды. Сгибание и разгибание рук в упоре на гимнастической скамейке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 Подведение итогов конкурса )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4) «Тропа альпинистов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руке у участников теннисная ракетка с шариком на ней. Задача игрока: подняться на стул, сойти, пройтись по скамейке и спрыгнуть с неё. На всём пути шарик ронять нельзя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 Подведение итогов конкурса )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5) «Ориентировка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два стула, стоящих на одной линии, кладут по 4-5 одинаковых предметов. Напротив, на расстоянии 5-6 метров, также ставят два стула. Два участника с завязанными глазами должны перенести на свой стул, стоящий напротив, по очереди все предметы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 Подведение итогов конкурса )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/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6) «Перенести фасоль». 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 Участвуют только капитаны )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два стула кладут в блюдце по 4 зерна фасоли и чайную ложку. Напротив, на расстоянии 5-6 метров, так–же ставят два стула и два блюдца. Два участника, взяв в рот ложку должны по одному зерну перенести в другое блюдце, стоящее напротив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 Подведение итогов конкурса )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/>
      </w:pPr>
      <w:r>
        <w:rPr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7) «Переправа»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 Полоса препятствий )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болото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ые номера команд – капитаны. Им вручается по комплекту снаряжения для переправы – две дощечки. По команде он начинает переправу. Он кладёт на «болото» перед собой одну дощечку и становится на неё обеими ногами. Затем кладёт впереди вторую дощечку и переходит с первой на вторую. Поднимает первую и снова кладёт её впереди второй. И так до тех пор пока не закончится переход. Кто оступится при переходе («увяз в болоте»), тот возвращается на линию старта и начинает переправу сначала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по ниточке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пол кладётся тонкий шнур. Участники должны бежать переступая только по ниточке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лесные заросли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нитку на высоте 90 см привязать 10 скакалок. Это препятствие участники преодолевают нагнувшись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глубокая река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скамейке передвигаться лёжа на груди за счёт сгибания и разгибания рук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невысокие пеньки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ники перепрыгивают через мячики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пещера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ники проползают под стулом лёжа «по пластунски» между ножек 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болото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ники заканчивают переправу и эстафету принимает следующий член команды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 Подведение итогов конкурса )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8) «Ёжик в тумане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участников завязывают глаза. По полу разбросаны кубики и другие игрушки. Кто быстрее выберет только кубики и кто больше их соберёт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 Подведение итогов конкурса )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9) «Веникобол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аствуют два игрока. К ноге каждому игрока привязывают веник и дают по малому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ячу. Кто быстрее загонит мяч в цель с помощью этого веника, тот и выигрывает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 Подведение итогов конкурса )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0) «Аукцион»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Какие виды спорта вы знаете?»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ждой команде по очереди даётся возможность назвать вид спорта. Выигрывает команда последней назвавшая вид спорта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 Подведение итогов конкурса )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V. Подведение итогов игры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юри подсчитывает количество очков заработанных каждой командой. Объявляется команда – победитель. Капитану вручается эмблема победителя, а каждому участнику обоих команд эмблема за участие.</w:t>
      </w:r>
    </w:p>
    <w:p>
      <w:pPr>
        <w:pStyle w:val="Style15"/>
        <w:spacing w:lineRule="atLeast" w:line="315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еник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Играйте с друзьями,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грайте вместе с нами!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сегда и везде –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ы рады нашей игре!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VI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Построение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Класс строится за направляющим в шеренгу по одному.</w:t>
      </w:r>
    </w:p>
    <w:p>
      <w:pPr>
        <w:pStyle w:val="Style15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Класс в полном составе начинает движение по залу и выходит из зала. (под музыку).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00:00Z</dcterms:created>
  <dc:creator>евгений</dc:creator>
  <dc:description/>
  <cp:keywords/>
  <dc:language>en-US</dc:language>
  <cp:lastModifiedBy>евгений</cp:lastModifiedBy>
  <dcterms:modified xsi:type="dcterms:W3CDTF">2011-04-18T18:00:00Z</dcterms:modified>
  <cp:revision>2</cp:revision>
  <dc:subject/>
  <dc:title>ФИЗИЧЕСКАЯ   КУЛЬТУРА</dc:title>
</cp:coreProperties>
</file>