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23495</wp:posOffset>
            </wp:positionV>
            <wp:extent cx="1828800" cy="1828800"/>
            <wp:effectExtent l="0" t="0" r="0" b="0"/>
            <wp:wrapTight wrapText="bothSides">
              <wp:wrapPolygon edited="0">
                <wp:start x="14395" y="21597"/>
                <wp:lineTo x="17995" y="17998"/>
                <wp:lineTo x="19797" y="15523"/>
                <wp:lineTo x="19797" y="14397"/>
                <wp:lineTo x="21600" y="13945"/>
                <wp:lineTo x="21821" y="8772"/>
                <wp:lineTo x="20920" y="223"/>
                <wp:lineTo x="20698" y="223"/>
                <wp:lineTo x="19345" y="223"/>
                <wp:lineTo x="19123" y="3370"/>
                <wp:lineTo x="18448" y="3595"/>
                <wp:lineTo x="17098" y="6298"/>
                <wp:lineTo x="16872" y="7198"/>
                <wp:lineTo x="15523" y="10573"/>
                <wp:lineTo x="13721" y="10798"/>
                <wp:lineTo x="10797" y="13048"/>
                <wp:lineTo x="11023" y="14397"/>
                <wp:lineTo x="5395" y="17545"/>
                <wp:lineTo x="5395" y="17998"/>
                <wp:lineTo x="10348" y="17998"/>
                <wp:lineTo x="-2" y="19347"/>
                <wp:lineTo x="-2" y="20920"/>
                <wp:lineTo x="7872" y="21597"/>
                <wp:lineTo x="14395" y="21597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-23495</wp:posOffset>
            </wp:positionV>
            <wp:extent cx="1828800" cy="1828800"/>
            <wp:effectExtent l="0" t="0" r="0" b="0"/>
            <wp:wrapTight wrapText="bothSides">
              <wp:wrapPolygon edited="0">
                <wp:start x="7423" y="0"/>
                <wp:lineTo x="-222" y="672"/>
                <wp:lineTo x="-222" y="2922"/>
                <wp:lineTo x="5395" y="4271"/>
                <wp:lineTo x="10797" y="7198"/>
                <wp:lineTo x="10797" y="8772"/>
                <wp:lineTo x="13273" y="10798"/>
                <wp:lineTo x="15297" y="10798"/>
                <wp:lineTo x="17098" y="14397"/>
                <wp:lineTo x="17098" y="15295"/>
                <wp:lineTo x="18897" y="18898"/>
                <wp:lineTo x="19345" y="21373"/>
                <wp:lineTo x="20698" y="21373"/>
                <wp:lineTo x="20920" y="21373"/>
                <wp:lineTo x="21146" y="18445"/>
                <wp:lineTo x="21372" y="14397"/>
                <wp:lineTo x="21600" y="12820"/>
                <wp:lineTo x="21600" y="7647"/>
                <wp:lineTo x="21372" y="7423"/>
                <wp:lineTo x="18670" y="7198"/>
                <wp:lineTo x="19571" y="7198"/>
                <wp:lineTo x="19345" y="5845"/>
                <wp:lineTo x="17773" y="3595"/>
                <wp:lineTo x="14169" y="0"/>
                <wp:lineTo x="7423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2785</wp:posOffset>
            </wp:positionH>
            <wp:positionV relativeFrom="paragraph">
              <wp:posOffset>177165</wp:posOffset>
            </wp:positionV>
            <wp:extent cx="1691005" cy="120904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525" distR="114935" simplePos="0" locked="0" layoutInCell="0" allowOverlap="1" relativeHeight="6">
                <wp:simplePos x="0" y="0"/>
                <wp:positionH relativeFrom="column">
                  <wp:posOffset>-1438275</wp:posOffset>
                </wp:positionH>
                <wp:positionV relativeFrom="paragraph">
                  <wp:posOffset>189865</wp:posOffset>
                </wp:positionV>
                <wp:extent cx="5934075" cy="1847850"/>
                <wp:effectExtent l="0" t="0" r="50800" b="114935"/>
                <wp:wrapTight wrapText="bothSides">
                  <wp:wrapPolygon edited="0">
                    <wp:start x="2155" y="0"/>
                    <wp:lineTo x="19442" y="0"/>
                    <wp:lineTo x="-1" y="21607"/>
                    <wp:lineTo x="21601" y="216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8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нтегрированный  урок по тем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13.25pt;margin-top:14.95pt;width:467.2pt;height:145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нтегрированный  урок по теме</w:t>
                      </w:r>
                    </w:p>
                  </w:txbxContent>
                </v:textbox>
                <v:path textpathok="t"/>
                <v:textpath on="t" fitshape="t" string=" &#10;Интегрированный  урок по теме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2700" distR="35560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388620</wp:posOffset>
                </wp:positionV>
                <wp:extent cx="5934075" cy="428625"/>
                <wp:effectExtent l="0" t="457200" r="0" b="113665"/>
                <wp:wrapTight wrapText="bothSides">
                  <wp:wrapPolygon edited="0">
                    <wp:start x="-1" y="10800"/>
                    <wp:lineTo x="13" y="10256"/>
                    <wp:lineTo x="54" y="9712"/>
                    <wp:lineTo x="124" y="9168"/>
                    <wp:lineTo x="221" y="8624"/>
                    <wp:lineTo x="343" y="8080"/>
                    <wp:lineTo x="493" y="7568"/>
                    <wp:lineTo x="671" y="7056"/>
                    <wp:lineTo x="875" y="6544"/>
                    <wp:lineTo x="1104" y="6032"/>
                    <wp:lineTo x="1356" y="5552"/>
                    <wp:lineTo x="1633" y="5072"/>
                    <wp:lineTo x="1936" y="4624"/>
                    <wp:lineTo x="2259" y="4176"/>
                    <wp:lineTo x="2604" y="3760"/>
                    <wp:lineTo x="2971" y="3344"/>
                    <wp:lineTo x="3357" y="2960"/>
                    <wp:lineTo x="3764" y="2608"/>
                    <wp:lineTo x="4189" y="2256"/>
                    <wp:lineTo x="4629" y="1936"/>
                    <wp:lineTo x="5086" y="1616"/>
                    <wp:lineTo x="5558" y="1328"/>
                    <wp:lineTo x="6043" y="1104"/>
                    <wp:lineTo x="6540" y="848"/>
                    <wp:lineTo x="7049" y="656"/>
                    <wp:lineTo x="7566" y="496"/>
                    <wp:lineTo x="8093" y="336"/>
                    <wp:lineTo x="8625" y="208"/>
                    <wp:lineTo x="9164" y="112"/>
                    <wp:lineTo x="9707" y="48"/>
                    <wp:lineTo x="10252" y="-16"/>
                    <wp:lineTo x="10800" y="-16"/>
                    <wp:lineTo x="11348" y="-16"/>
                    <wp:lineTo x="11893" y="48"/>
                    <wp:lineTo x="12436" y="112"/>
                    <wp:lineTo x="12975" y="208"/>
                    <wp:lineTo x="13507" y="336"/>
                    <wp:lineTo x="14034" y="496"/>
                    <wp:lineTo x="14551" y="656"/>
                    <wp:lineTo x="15060" y="848"/>
                    <wp:lineTo x="15557" y="1104"/>
                    <wp:lineTo x="16042" y="1328"/>
                    <wp:lineTo x="16514" y="1616"/>
                    <wp:lineTo x="16971" y="1936"/>
                    <wp:lineTo x="17411" y="2256"/>
                    <wp:lineTo x="17836" y="2608"/>
                    <wp:lineTo x="18243" y="2960"/>
                    <wp:lineTo x="18629" y="3344"/>
                    <wp:lineTo x="18996" y="3760"/>
                    <wp:lineTo x="19341" y="4176"/>
                    <wp:lineTo x="19664" y="4624"/>
                    <wp:lineTo x="19967" y="5072"/>
                    <wp:lineTo x="20244" y="5552"/>
                    <wp:lineTo x="20496" y="6032"/>
                    <wp:lineTo x="20725" y="6544"/>
                    <wp:lineTo x="20929" y="7056"/>
                    <wp:lineTo x="21107" y="7568"/>
                    <wp:lineTo x="21257" y="8080"/>
                    <wp:lineTo x="21379" y="8624"/>
                    <wp:lineTo x="21476" y="9168"/>
                    <wp:lineTo x="21546" y="9712"/>
                    <wp:lineTo x="21587" y="10256"/>
                    <wp:lineTo x="21601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Учим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у народных мастеро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обычаи и обряды; символика вещей"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05pt;margin-top:30.6pt;width:467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Учимс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у народных мастеров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обычаи и обряды; символика вещей" </w:t>
                      </w:r>
                    </w:p>
                  </w:txbxContent>
                </v:textbox>
                <v:path textpathok="t"/>
                <v:textpath on="t" fitshape="t" string="«Учимся&#10; у народных мастеров: &#10;обычаи и обряды; символика вещей&quot;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211455</wp:posOffset>
            </wp:positionV>
            <wp:extent cx="1424940" cy="2032000"/>
            <wp:effectExtent l="0" t="0" r="0" b="0"/>
            <wp:wrapTight wrapText="bothSides">
              <wp:wrapPolygon edited="0">
                <wp:start x="-2659" y="-2380"/>
                <wp:lineTo x="-2659" y="23700"/>
                <wp:lineTo x="24137" y="23700"/>
                <wp:lineTo x="24137" y="-2380"/>
                <wp:lineTo x="-2659" y="-238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96" t="9111" r="9496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У СОШ с. Б-Лук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адинский райо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ензенская область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лёдина  Наталья Александров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64135</wp:posOffset>
            </wp:positionV>
            <wp:extent cx="1828800" cy="1828800"/>
            <wp:effectExtent l="0" t="0" r="0" b="0"/>
            <wp:wrapTight wrapText="bothSides">
              <wp:wrapPolygon edited="0">
                <wp:start x="895" y="0"/>
                <wp:lineTo x="-222" y="8095"/>
                <wp:lineTo x="-222" y="13497"/>
                <wp:lineTo x="220" y="14397"/>
                <wp:lineTo x="1573" y="14397"/>
                <wp:lineTo x="3598" y="17998"/>
                <wp:lineTo x="6971" y="21597"/>
                <wp:lineTo x="7197" y="21597"/>
                <wp:lineTo x="10570" y="21597"/>
                <wp:lineTo x="10570" y="21597"/>
                <wp:lineTo x="21600" y="21373"/>
                <wp:lineTo x="21600" y="18670"/>
                <wp:lineTo x="16198" y="17096"/>
                <wp:lineTo x="10570" y="14397"/>
                <wp:lineTo x="10797" y="12820"/>
                <wp:lineTo x="9447" y="11695"/>
                <wp:lineTo x="6296" y="10798"/>
                <wp:lineTo x="5621" y="9220"/>
                <wp:lineTo x="4720" y="6745"/>
                <wp:lineTo x="3820" y="5173"/>
                <wp:lineTo x="2470" y="3595"/>
                <wp:lineTo x="2244" y="447"/>
                <wp:lineTo x="2022" y="0"/>
                <wp:lineTo x="895" y="0"/>
              </wp:wrapPolygon>
            </wp:wrapTight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64135</wp:posOffset>
            </wp:positionV>
            <wp:extent cx="1828800" cy="1828800"/>
            <wp:effectExtent l="0" t="0" r="0" b="0"/>
            <wp:wrapTight wrapText="bothSides">
              <wp:wrapPolygon edited="0">
                <wp:start x="2470" y="21597"/>
                <wp:lineTo x="2697" y="17998"/>
                <wp:lineTo x="4272" y="16195"/>
                <wp:lineTo x="4720" y="14397"/>
                <wp:lineTo x="6069" y="11695"/>
                <wp:lineTo x="9673" y="9897"/>
                <wp:lineTo x="10797" y="8772"/>
                <wp:lineTo x="10797" y="7198"/>
                <wp:lineTo x="16420" y="4271"/>
                <wp:lineTo x="16420" y="3823"/>
                <wp:lineTo x="11471" y="3595"/>
                <wp:lineTo x="21821" y="2697"/>
                <wp:lineTo x="21821" y="447"/>
                <wp:lineTo x="10797" y="0"/>
                <wp:lineTo x="10797" y="0"/>
                <wp:lineTo x="7423" y="0"/>
                <wp:lineTo x="7197" y="0"/>
                <wp:lineTo x="3820" y="3595"/>
                <wp:lineTo x="1795" y="6745"/>
                <wp:lineTo x="1795" y="7198"/>
                <wp:lineTo x="-2" y="7647"/>
                <wp:lineTo x="-2" y="13721"/>
                <wp:lineTo x="673" y="17998"/>
                <wp:lineTo x="895" y="21148"/>
                <wp:lineTo x="1121" y="21597"/>
                <wp:lineTo x="2470" y="21597"/>
              </wp:wrapPolygon>
            </wp:wrapTight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 :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 народных обычаях; о роли вещей в обрядах и их символическое значение;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краю, гордости за людей его прославляющих;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трудовых умений и навыков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с изображением девушки Весны, народный календарь, репродукции картин: Б. М.Кустодиева «Масленица», В.И. Сурикова «Взятие снежного городка», А.К.Саврасова «Грачи прилетели», рисунки с изображением приготовления в Пасхе, куличи, крашенные, деревянные, расписные  яйца,, пасха, куклы соломенные, сделанные из ткани, ниток, плакат с изображением птиц «Вестники весны», музыка П.И.Чайковского «Весна», грамзаписи: голоса птиц, звон колоколов, выпечка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  <w:r>
        <w:rPr>
          <w:rFonts w:cs="Times New Roman" w:ascii="Times New Roman" w:hAnsi="Times New Roman"/>
          <w:sz w:val="28"/>
          <w:szCs w:val="28"/>
        </w:rPr>
        <w:t xml:space="preserve"> Итак, друзья, внимание – </w:t>
      </w:r>
    </w:p>
    <w:p>
      <w:pPr>
        <w:pStyle w:val="Normal"/>
        <w:ind w:left="1418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Ведь прозвенел звонок,</w:t>
      </w:r>
    </w:p>
    <w:p>
      <w:pPr>
        <w:pStyle w:val="Normal"/>
        <w:ind w:left="1418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орошим настроением </w:t>
      </w:r>
    </w:p>
    <w:p>
      <w:pPr>
        <w:pStyle w:val="Normal"/>
        <w:ind w:left="1418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скорей урок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 П.И.Чайковского</w:t>
      </w:r>
      <w:r>
        <w:rPr>
          <w:rFonts w:cs="Times New Roman" w:ascii="Times New Roman" w:hAnsi="Times New Roman"/>
          <w:sz w:val="28"/>
          <w:szCs w:val="28"/>
        </w:rPr>
        <w:t xml:space="preserve"> «Весна» из цикла «Времена года»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9560</wp:posOffset>
            </wp:positionH>
            <wp:positionV relativeFrom="paragraph">
              <wp:posOffset>600710</wp:posOffset>
            </wp:positionV>
            <wp:extent cx="3524250" cy="239395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Здравствуйте, ребята и наши гости! Ребята поприветствуем друг друга улыбкой и наших гостей.  Вот мы все улыбнулись, и жизнь пусть на самую капельку, стала радостнее, интереснее. Думаю и урок наш сегодня пройдёт интересно, слаженно с пользой для всех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>- Сегодня мы попытаемся увидеть Весну, ощутить её тепло, доброту, восхититься её прекрасным нарядом, встретить её гостей. Так же цель нашего урока – познакомиться с народными праздниками, обычаями, но главное научиться изготовлять птицу из бумаги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хотя за окном у нас ещё зима, но совсем скоро наступит первый весенний месяц – март. Люди всегда любили весну, ждали её, звали её:</w:t>
      </w:r>
    </w:p>
    <w:p>
      <w:pPr>
        <w:pStyle w:val="Normal"/>
        <w:ind w:right="566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4240</wp:posOffset>
            </wp:positionH>
            <wp:positionV relativeFrom="paragraph">
              <wp:posOffset>25400</wp:posOffset>
            </wp:positionV>
            <wp:extent cx="2190750" cy="1514475"/>
            <wp:effectExtent l="0" t="0" r="0" b="0"/>
            <wp:wrapTight wrapText="bothSides">
              <wp:wrapPolygon edited="0">
                <wp:start x="-92" y="0"/>
                <wp:lineTo x="-92" y="21461"/>
                <wp:lineTo x="21600" y="21461"/>
                <wp:lineTo x="21600" y="0"/>
                <wp:lineTo x="-9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Девочка-Весна:</w:t>
      </w:r>
      <w:r>
        <w:rPr>
          <w:rFonts w:cs="Times New Roman" w:ascii="Times New Roman" w:hAnsi="Times New Roman"/>
          <w:sz w:val="28"/>
          <w:szCs w:val="28"/>
        </w:rPr>
        <w:t xml:space="preserve"> Приди, весна, красная, </w:t>
      </w:r>
    </w:p>
    <w:p>
      <w:pPr>
        <w:pStyle w:val="Normal"/>
        <w:ind w:left="1985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весна, с радостью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985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ликой милостью,</w:t>
      </w:r>
    </w:p>
    <w:p>
      <w:pPr>
        <w:pStyle w:val="Normal"/>
        <w:ind w:left="1985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льном высоким,</w:t>
      </w:r>
    </w:p>
    <w:p>
      <w:pPr>
        <w:pStyle w:val="Normal"/>
        <w:ind w:left="1985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нем глубоким,</w:t>
      </w:r>
    </w:p>
    <w:p>
      <w:pPr>
        <w:pStyle w:val="Normal"/>
        <w:ind w:left="1985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лебом обильным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ой вам представляется Весна?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гордая девушка, румяная, в длинном сарафане, с цветами, с длинной косой)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что она может быть одета? (У Весны яркий, зелёный сарафан, в косы вплетены ленты, в руках цветы, веточки)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 , весна  пришла к нам в гости?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ся образ девушки-Весны)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наша гостья похожа на весну? (да)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блюдая мир природы, люди складывали затейливые загадки, пословицы, поговорки, приметы. Ребята, а какие вы знаете приметы о весне? Ответы детей:</w:t>
      </w:r>
    </w:p>
    <w:p>
      <w:pPr>
        <w:pStyle w:val="Style15"/>
        <w:numPr>
          <w:ilvl w:val="0"/>
          <w:numId w:val="1"/>
        </w:numPr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да осень – на дню погод восемь.</w:t>
      </w:r>
    </w:p>
    <w:p>
      <w:pPr>
        <w:pStyle w:val="Style15"/>
        <w:numPr>
          <w:ilvl w:val="0"/>
          <w:numId w:val="1"/>
        </w:numPr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сверху течёт, а снизу морозит.</w:t>
      </w:r>
    </w:p>
    <w:p>
      <w:pPr>
        <w:pStyle w:val="Style15"/>
        <w:numPr>
          <w:ilvl w:val="0"/>
          <w:numId w:val="1"/>
        </w:numPr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расна цветами, а осень снопами.</w:t>
      </w:r>
    </w:p>
    <w:p>
      <w:pPr>
        <w:pStyle w:val="Style15"/>
        <w:numPr>
          <w:ilvl w:val="0"/>
          <w:numId w:val="1"/>
        </w:numPr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марте зима не злится, а весне покорится.</w:t>
      </w:r>
    </w:p>
    <w:p>
      <w:pPr>
        <w:pStyle w:val="Style15"/>
        <w:numPr>
          <w:ilvl w:val="0"/>
          <w:numId w:val="1"/>
        </w:numPr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и снегом сеет и солнце греет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честь весны из года в год устраивались народные праздники, посиделки, на них готовились различные угощения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знает, что такое праздник? (Ответы детей)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давайте посмотрим в толковый словарь и почитаем точное определение этого слова. Чтение по словарю В.Ожёгова: «Праздник – день», посвящённый отдыху, неделовой день». 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екоторые народные праздники сохранились и в наши дни. Может вы назовёте некоторые из них? (Ответы)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 , посмотрим на весенний народный календарь (Открывается календарь)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сенние народные праздники начинаются  масленицей. Этот праздник сопровождался обильной едой, и конечно же блинами. Блины – это символ солнца, ими встречают весну, провожают зиму. На масленичную неделю люди жгли соломенное чучело, а пепел бросали в воду и по полям, чтобы был большой урожай. На масленицу ходили в гости и ждали гостей в своём дом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репродукции художников Б.М.Кустодиева и В.И. Сурикова. На картине Кустодиева Б.М. люди нарисованы в праздничных костюмах, катаются на санях, запряжённые лошадьми. Суриков В.И. изобразил старинную народную игру, «Взятие снежного городка». Вокруг радостные лица, смех, веселье. В честь этого праздника люди делали различные подарки-сувениры. Это куклы из ниток, соломы, ткани. (Показ кукол). Таких забавных кукол было принято дарить к приходу весны. Но кроме этого люди дарили глиняные игрушки-свистульки. Считалось, что такие игрушки своим громким свистом прогоняли силы тьмы, несли свет и радость в дом, призывали добрых богов послать большой урожай, защитить , уберечь от несчастья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теперь снова посмотрите на календарь. 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4 мар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Евдокия Замочи Подол.</w:t>
      </w:r>
      <w:r>
        <w:rPr>
          <w:rFonts w:cs="Times New Roman" w:ascii="Times New Roman" w:hAnsi="Times New Roman"/>
          <w:sz w:val="28"/>
          <w:szCs w:val="28"/>
        </w:rPr>
        <w:t xml:space="preserve"> В этот день наступает оттепель, появляются лужи. Юбки раньше были длинные, вот подол (низ юбки) становился мокрым. Отсюда и название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марта </w:t>
      </w:r>
      <w:r>
        <w:rPr>
          <w:rFonts w:cs="Times New Roman" w:ascii="Times New Roman" w:hAnsi="Times New Roman"/>
          <w:b/>
          <w:i/>
          <w:sz w:val="28"/>
          <w:szCs w:val="28"/>
        </w:rPr>
        <w:t>– Герасим Грачевник</w:t>
      </w:r>
      <w:r>
        <w:rPr>
          <w:rFonts w:cs="Times New Roman" w:ascii="Times New Roman" w:hAnsi="Times New Roman"/>
          <w:sz w:val="28"/>
          <w:szCs w:val="28"/>
        </w:rPr>
        <w:t>.  Ребята, может вы объясните название этого праздника? (ответы детей). Прилёт грачей изобразил на своей картине А.К. Саврасов. И назвал её «Грачи прилетели»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 апр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Тит Ледолом</w:t>
      </w:r>
      <w:r>
        <w:rPr>
          <w:rFonts w:cs="Times New Roman" w:ascii="Times New Roman" w:hAnsi="Times New Roman"/>
          <w:sz w:val="28"/>
          <w:szCs w:val="28"/>
        </w:rPr>
        <w:t>; к этому времени взламывается лёд, начинается ледоход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9 апр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Ирина Разрой Берега</w:t>
      </w:r>
      <w:r>
        <w:rPr>
          <w:rFonts w:cs="Times New Roman" w:ascii="Times New Roman" w:hAnsi="Times New Roman"/>
          <w:sz w:val="28"/>
          <w:szCs w:val="28"/>
        </w:rPr>
        <w:t>, половодье рушит берега, весенние ручейки размываю овраги.</w:t>
      </w:r>
    </w:p>
    <w:p>
      <w:pPr>
        <w:pStyle w:val="Normal"/>
        <w:ind w:right="566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219075</wp:posOffset>
            </wp:positionV>
            <wp:extent cx="1114425" cy="1000125"/>
            <wp:effectExtent l="0" t="0" r="0" b="0"/>
            <wp:wrapTight wrapText="bothSides">
              <wp:wrapPolygon edited="0">
                <wp:start x="10703" y="612"/>
                <wp:lineTo x="5352" y="612"/>
                <wp:lineTo x="1472" y="2053"/>
                <wp:lineTo x="1659" y="7194"/>
                <wp:lineTo x="-182" y="10076"/>
                <wp:lineTo x="-182" y="11312"/>
                <wp:lineTo x="1290" y="13777"/>
                <wp:lineTo x="2210" y="20360"/>
                <wp:lineTo x="3136" y="21184"/>
                <wp:lineTo x="3506" y="21184"/>
                <wp:lineTo x="5166" y="21184"/>
                <wp:lineTo x="6826" y="21184"/>
                <wp:lineTo x="18275" y="20360"/>
                <wp:lineTo x="21599" y="18924"/>
                <wp:lineTo x="21226" y="13777"/>
                <wp:lineTo x="20121" y="3493"/>
                <wp:lineTo x="17536" y="2053"/>
                <wp:lineTo x="14398" y="612"/>
                <wp:lineTo x="10703" y="612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 м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Егорьев день</w:t>
      </w:r>
      <w:r>
        <w:rPr>
          <w:rFonts w:cs="Times New Roman" w:ascii="Times New Roman" w:hAnsi="Times New Roman"/>
          <w:sz w:val="28"/>
          <w:szCs w:val="28"/>
        </w:rPr>
        <w:t xml:space="preserve"> В этот день в старину выгоняли скот. И конечно же к весенним праздникам мы относим праздник – Пасхи. Ребята, а может  кто знает, что это за праздник? (Пасха – это великий христианский праздник воскрешения Иисуса Христа на  небеси)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рисунки, здесь нарисованы праздничные приготовления к светлому. В Пасхе большое место занимает обрядовая еда, которая включает в себя : пасху, кулич и крашенные яйца. (Показ). В зависимости от способа окраски  яйца называют по разному: расписные-писанки;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>Крашенные-крашенки, а вот деревянные – яйчата. Их дарили с чисто душой родным, соседям, знакомым и желали большого добра и любви. Всю пасхальную неделю слышался радостный колокольный звон (Звучит грамзапись «Звон колоколов»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ристос Воскрес! Пасхальным звоном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ю, гудят колокола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дёт в венце зелёном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ханна и светля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>- Ребята, а сейчас отмечается этот праздник? (да он остаётся и сейчас самым народным  и любимым)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ещё раньше этих праздников считается праздник прилёта птиц – жаворонков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отмечается 9 марта (Открывается строчка в календаре) «жаворонки – это  небольшие птицы, крылья длинные , широкие. Прилетают рано, едва из под снега проявляются проталинки. Начинает петь жаворонок взлетая, и чем выше поднимается птица, тем звонче её голос. Поёт самец. В природе существуют несколько видов, лесной, полевой, хохлатый (Показ птиц). Прилёт птиц очень радует людей. Раньше в этот день детишки в деревне собирались гурьбой, приносили с собой птиц-жаворонков, испеченных из теста (Показ выпечки), забирались на крышу, звали весну и птиц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давайте и мы позовём этих птиц, ведь весна ждёт своих гостей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становятся в круг и хором произносят)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и, жаворонки,                 Жаворонушки! Мои Матушки!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йте к нам,                           Прилетите к нам,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исели толкут                           Принесите нам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блины пекут                             Весну-красну, лето тёплое! 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народе считали, что при помощи жаворонков можно узнать судьбу и будущее. В них запекали различные предметы. Считалось, что птицы приносили добрую весть: с её прилётом начиналась весна, оживала природа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, хотите, чтобы и к нам прилетели эти птицы?. Так давайте попробуем изготовить птичку-жаворонка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8065</wp:posOffset>
            </wp:positionH>
            <wp:positionV relativeFrom="paragraph">
              <wp:posOffset>383540</wp:posOffset>
            </wp:positionV>
            <wp:extent cx="1257300" cy="946785"/>
            <wp:effectExtent l="0" t="0" r="0" b="0"/>
            <wp:wrapTight wrapText="bothSides">
              <wp:wrapPolygon edited="0">
                <wp:start x="13175" y="1849"/>
                <wp:lineTo x="1957" y="3341"/>
                <wp:lineTo x="277" y="4086"/>
                <wp:lineTo x="-2" y="13766"/>
                <wp:lineTo x="1678" y="19732"/>
                <wp:lineTo x="277" y="20851"/>
                <wp:lineTo x="834" y="21224"/>
                <wp:lineTo x="8411" y="21224"/>
                <wp:lineTo x="10649" y="21224"/>
                <wp:lineTo x="15423" y="20104"/>
                <wp:lineTo x="16825" y="19359"/>
                <wp:lineTo x="16547" y="16749"/>
                <wp:lineTo x="14021" y="13766"/>
                <wp:lineTo x="17949" y="13766"/>
                <wp:lineTo x="20475" y="11170"/>
                <wp:lineTo x="19908" y="7815"/>
                <wp:lineTo x="15423" y="1849"/>
                <wp:lineTo x="13175" y="184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Сначала вспомним, что должно быть приготовлено  к уроку. Дети читаю стихи:</w:t>
      </w:r>
    </w:p>
    <w:p>
      <w:pPr>
        <w:pStyle w:val="Normal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 работа закипела</w:t>
      </w:r>
    </w:p>
    <w:p>
      <w:pPr>
        <w:pStyle w:val="Normal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всё для дела.</w:t>
      </w:r>
    </w:p>
    <w:p>
      <w:pPr>
        <w:pStyle w:val="Normal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клеить мастерить, </w:t>
      </w:r>
    </w:p>
    <w:p>
      <w:pPr>
        <w:pStyle w:val="Normal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олжно в порядке быть.</w:t>
      </w:r>
    </w:p>
    <w:p>
      <w:pPr>
        <w:pStyle w:val="Normal"/>
        <w:ind w:left="4253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бы парту сохранить,</w:t>
      </w:r>
    </w:p>
    <w:p>
      <w:pPr>
        <w:pStyle w:val="Normal"/>
        <w:ind w:left="4253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ёнку надо постелить</w:t>
      </w:r>
    </w:p>
    <w:p>
      <w:pPr>
        <w:pStyle w:val="Normal"/>
        <w:ind w:left="4253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бумагу, клей.</w:t>
      </w:r>
    </w:p>
    <w:p>
      <w:pPr>
        <w:pStyle w:val="Normal"/>
        <w:ind w:left="4253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 на место поскорей.</w:t>
      </w:r>
    </w:p>
    <w:p>
      <w:pPr>
        <w:pStyle w:val="Normal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ножницами не шути</w:t>
      </w:r>
    </w:p>
    <w:p>
      <w:pPr>
        <w:pStyle w:val="Normal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 руках их не крути</w:t>
      </w:r>
    </w:p>
    <w:p>
      <w:pPr>
        <w:pStyle w:val="Normal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жа за острый край,</w:t>
      </w:r>
    </w:p>
    <w:p>
      <w:pPr>
        <w:pStyle w:val="Normal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 не передавай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тички из бумаги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от и прилетели долгожданные птицы (Звучит грамзапись с голосами птиц. Учащиеся  вешают изготовленных птиц на веточки). Птицы – это голоса наших лесов. Птицы – это вестники радости, верные помощники, это друзья детства. О птицах сложены прекрасные стихи и песни, легенды, сказки. Послушайте стихотворение пензенского поэта В.Агапова </w:t>
      </w:r>
    </w:p>
    <w:p>
      <w:pPr>
        <w:pStyle w:val="Normal"/>
        <w:ind w:left="1985" w:right="566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8455</wp:posOffset>
            </wp:positionH>
            <wp:positionV relativeFrom="paragraph">
              <wp:posOffset>-118745</wp:posOffset>
            </wp:positionV>
            <wp:extent cx="1259205" cy="1259205"/>
            <wp:effectExtent l="0" t="0" r="0" b="0"/>
            <wp:wrapTight wrapText="bothSides">
              <wp:wrapPolygon edited="0">
                <wp:start x="15281" y="4016"/>
                <wp:lineTo x="5277" y="7028"/>
                <wp:lineTo x="12" y="9538"/>
                <wp:lineTo x="12" y="12048"/>
                <wp:lineTo x="2118" y="16567"/>
                <wp:lineTo x="3171" y="16567"/>
                <wp:lineTo x="5803" y="16567"/>
                <wp:lineTo x="7909" y="16567"/>
                <wp:lineTo x="16860" y="13052"/>
                <wp:lineTo x="16860" y="12048"/>
                <wp:lineTo x="18966" y="10040"/>
                <wp:lineTo x="20020" y="5522"/>
                <wp:lineTo x="18440" y="4016"/>
                <wp:lineTo x="15281" y="4016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Жаворонок»</w:t>
      </w:r>
    </w:p>
    <w:p>
      <w:pPr>
        <w:pStyle w:val="Normal"/>
        <w:ind w:left="1985" w:right="566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szCs w:val="28"/>
        </w:rPr>
        <w:t>Чистый голос разливчатый звонок –</w:t>
      </w:r>
    </w:p>
    <w:p>
      <w:pPr>
        <w:pStyle w:val="Normal"/>
        <w:ind w:left="1985" w:right="566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Голубого ручья веселей</w:t>
      </w:r>
    </w:p>
    <w:p>
      <w:pPr>
        <w:pStyle w:val="Normal"/>
        <w:ind w:left="1985" w:right="566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Стосковался, видать, жаворонок</w:t>
      </w:r>
    </w:p>
    <w:p>
      <w:pPr>
        <w:pStyle w:val="Normal"/>
        <w:ind w:left="1985" w:right="56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 раздолью Российских полей.</w:t>
      </w:r>
    </w:p>
    <w:p>
      <w:pPr>
        <w:pStyle w:val="Normal"/>
        <w:ind w:left="1985" w:right="56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забыв о дороге вчерашней, </w:t>
      </w:r>
    </w:p>
    <w:p>
      <w:pPr>
        <w:pStyle w:val="Normal"/>
        <w:ind w:left="1985" w:right="56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славляет весны торжество:</w:t>
      </w:r>
    </w:p>
    <w:p>
      <w:pPr>
        <w:pStyle w:val="Normal"/>
        <w:ind w:left="1985" w:right="56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 горячие борозды пашни</w:t>
      </w:r>
    </w:p>
    <w:p>
      <w:pPr>
        <w:pStyle w:val="Normal"/>
        <w:ind w:left="1985" w:right="56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земляется песня его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сна – это особое время года (Звучит пьеса П.И.Чайковского «весна»). Разбуженная теплом и светом, просыпается природа. Тепло мы получает от первых солнечных лучей. Я думаю, что на сегодняшнем уроке присутствовало это тепло. А как думаете вы, мы сейчас узнаем. Закройте то солнышко, которое присутствовало на уроке (Учитель  раздаёт карточки). 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урок вам понравился. А что же вы узнали на уроке? Чему научились?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на плакат, «Вестники весны» и дома нарисуйте тех птиц, который ещё прилетают к нам весной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ворю большое спасибо. И в подарок получите по испечённому жаворонку. (Учитель раздаёт жаворонки, в них находятся монеты в 5 копеек). Ребята разломите их и вы узнаете свою оценку за урок).- Ребята, а сейчас угостите выпечкой наших гостей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закончен. Всем спаси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пт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2009775</wp:posOffset>
                </wp:positionV>
                <wp:extent cx="1447800" cy="1381125"/>
                <wp:effectExtent l="28575" t="29210" r="292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8096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gray" stroked="t" o:allowincell="f" style="position:absolute;margin-left:13.2pt;margin-top:158.25pt;width:113.95pt;height:108.7pt;mso-wrap-style:none;v-text-anchor:middle" type="_x0000_t109">
                <v:fill o:detectmouseclick="t" type="solid" color2="#7f7f7f"/>
                <v:stroke color="#938953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704975</wp:posOffset>
                </wp:positionV>
                <wp:extent cx="1933575" cy="1685925"/>
                <wp:effectExtent l="29210" t="2921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8588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5.2pt;margin-top:134.25pt;width:152.2pt;height:132.7pt;mso-wrap-style:none;v-text-anchor:middle" type="_x0000_t109">
                <v:fill o:detectmouseclick="t" type="solid" color2="#7f7f7f"/>
                <v:stroke color="#938953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2009775</wp:posOffset>
                </wp:positionV>
                <wp:extent cx="10160" cy="138176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82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158.25pt;width:0.75pt;height:108.7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2009775</wp:posOffset>
                </wp:positionV>
                <wp:extent cx="10160" cy="138176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82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58.25pt;width:0.75pt;height:108.7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2915</wp:posOffset>
                </wp:positionH>
                <wp:positionV relativeFrom="paragraph">
                  <wp:posOffset>1704975</wp:posOffset>
                </wp:positionV>
                <wp:extent cx="10160" cy="168656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86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34.25pt;width:0.75pt;height:132.8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1704975</wp:posOffset>
                </wp:positionV>
                <wp:extent cx="1270" cy="168656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34.25pt;width:0.1pt;height:132.8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1704975</wp:posOffset>
                </wp:positionV>
                <wp:extent cx="10160" cy="168656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86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34.25pt;width:0.8pt;height:132.8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1704975</wp:posOffset>
                </wp:positionV>
                <wp:extent cx="10160" cy="168656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86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34.25pt;width:0.75pt;height:132.8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резать из картона туловище птички, склеить. Из двух прямоугольных листов цветной бумаги, украшенных по краям полосками другого цвета, сложить гармошки. Более длинную гармошку протянуть через отверстие, проделанное в туловище птички, и развести её концы в стороны, как крылья. Короткую гармошку прикрепить сзади в виде хвоста. Сделать петлю для подвешивания птички. Туловище птички раскра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6210</wp:posOffset>
            </wp:positionH>
            <wp:positionV relativeFrom="paragraph">
              <wp:posOffset>156845</wp:posOffset>
            </wp:positionV>
            <wp:extent cx="1524000" cy="2276475"/>
            <wp:effectExtent l="0" t="0" r="0" b="0"/>
            <wp:wrapTight wrapText="bothSides">
              <wp:wrapPolygon edited="0">
                <wp:start x="-126" y="0"/>
                <wp:lineTo x="-126" y="21501"/>
                <wp:lineTo x="21600" y="21501"/>
                <wp:lineTo x="21600" y="0"/>
                <wp:lineTo x="-12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5120</wp:posOffset>
            </wp:positionH>
            <wp:positionV relativeFrom="paragraph">
              <wp:posOffset>156845</wp:posOffset>
            </wp:positionV>
            <wp:extent cx="1522730" cy="2276475"/>
            <wp:effectExtent l="0" t="0" r="0" b="0"/>
            <wp:wrapTight wrapText="bothSides">
              <wp:wrapPolygon edited="0">
                <wp:start x="-84" y="0"/>
                <wp:lineTo x="-84" y="21501"/>
                <wp:lineTo x="21600" y="21501"/>
                <wp:lineTo x="21600" y="0"/>
                <wp:lineTo x="-84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5690</wp:posOffset>
            </wp:positionH>
            <wp:positionV relativeFrom="paragraph">
              <wp:posOffset>159385</wp:posOffset>
            </wp:positionV>
            <wp:extent cx="1466850" cy="2192655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67990</wp:posOffset>
            </wp:positionH>
            <wp:positionV relativeFrom="paragraph">
              <wp:posOffset>132715</wp:posOffset>
            </wp:positionV>
            <wp:extent cx="2381250" cy="1590040"/>
            <wp:effectExtent l="0" t="0" r="0" b="0"/>
            <wp:wrapTight wrapText="bothSides">
              <wp:wrapPolygon edited="0">
                <wp:start x="-58" y="0"/>
                <wp:lineTo x="-58" y="21482"/>
                <wp:lineTo x="21599" y="21482"/>
                <wp:lineTo x="21599" y="0"/>
                <wp:lineTo x="-58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71120</wp:posOffset>
            </wp:positionV>
            <wp:extent cx="2647950" cy="1771650"/>
            <wp:effectExtent l="0" t="0" r="0" b="0"/>
            <wp:wrapTight wrapText="bothSides">
              <wp:wrapPolygon edited="0">
                <wp:start x="-58" y="0"/>
                <wp:lineTo x="-58" y="21482"/>
                <wp:lineTo x="21599" y="21482"/>
                <wp:lineTo x="21599" y="0"/>
                <wp:lineTo x="-58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80335</wp:posOffset>
            </wp:positionH>
            <wp:positionV relativeFrom="paragraph">
              <wp:posOffset>1233170</wp:posOffset>
            </wp:positionV>
            <wp:extent cx="1676400" cy="2495550"/>
            <wp:effectExtent l="0" t="0" r="0" b="0"/>
            <wp:wrapTight wrapText="bothSides">
              <wp:wrapPolygon edited="0">
                <wp:start x="-88" y="0"/>
                <wp:lineTo x="-88" y="21496"/>
                <wp:lineTo x="21600" y="21496"/>
                <wp:lineTo x="21600" y="0"/>
                <wp:lineTo x="-88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9605</wp:posOffset>
            </wp:positionH>
            <wp:positionV relativeFrom="paragraph">
              <wp:posOffset>1233170</wp:posOffset>
            </wp:positionV>
            <wp:extent cx="1627505" cy="2439035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2470</wp:posOffset>
            </wp:positionH>
            <wp:positionV relativeFrom="paragraph">
              <wp:posOffset>82550</wp:posOffset>
            </wp:positionV>
            <wp:extent cx="1743075" cy="2604135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4:00Z</dcterms:created>
  <dc:creator>IRBIS</dc:creator>
  <dc:description/>
  <cp:keywords/>
  <dc:language>en-US</dc:language>
  <cp:lastModifiedBy>евгений</cp:lastModifiedBy>
  <dcterms:modified xsi:type="dcterms:W3CDTF">2011-04-12T17:04:00Z</dcterms:modified>
  <cp:revision>2</cp:revision>
  <dc:subject/>
  <dc:title/>
</cp:coreProperties>
</file>