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Сценарий праздника «Последний звонок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брый день! </w:t>
      </w:r>
    </w:p>
    <w:p>
      <w:pPr>
        <w:pStyle w:val="Style15"/>
        <w:rPr/>
      </w:pPr>
      <w:r>
        <w:rPr>
          <w:sz w:val="28"/>
          <w:szCs w:val="28"/>
        </w:rPr>
        <w:t>На дворе весна, календарь отсчитывает последние деньки мая. Из года в год, в этот прекрасный солнечный день по всей стране в школах собираются вместе педагоги, почетные гости, родители, чтобы сказать нашим выпускникам добрые напутственные слова и пожелать им успешно сдать экзамены. Сегодня в нашей школе торжественный и волнующий сердца всех праздник, праздник последнего  зво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щё минута, и появятся, </w:t>
        <w:br/>
        <w:t xml:space="preserve">Слегка взволнованы и смущены… </w:t>
        <w:br/>
        <w:t>Герои дня, герои праздника -</w:t>
        <w:br/>
        <w:t>Дорогие наши выпускн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многих из них прозвенит последний школьный звонок.</w:t>
      </w:r>
    </w:p>
    <w:p>
      <w:pPr>
        <w:pStyle w:val="Style15"/>
        <w:rPr/>
      </w:pPr>
      <w:r>
        <w:rPr>
          <w:sz w:val="28"/>
          <w:szCs w:val="28"/>
        </w:rPr>
        <w:t>Но пусть навеет он не грусть,</w:t>
        <w:br/>
        <w:t>А радость всех событий жизни.</w:t>
        <w:br/>
        <w:t>Откроются все двери пусть,</w:t>
        <w:br/>
        <w:t xml:space="preserve">И в зал войдёт наш 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уск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 зал приглашаются выпускники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ую линейку, посвященную последнему звонку считать откры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</w:t>
      </w:r>
    </w:p>
    <w:p>
      <w:pPr>
        <w:pStyle w:val="Style15"/>
        <w:rPr/>
      </w:pPr>
      <w:r>
        <w:rPr>
          <w:sz w:val="28"/>
          <w:szCs w:val="28"/>
        </w:rPr>
        <w:t>Слово для зачтения приказа по школе и открытие праздника предоставляется  директору школы Новиковой Галине Васильевне.</w:t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слово директору школы)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взрослостью и дет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остов и сказок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станется в наследст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олько память этих л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 - это храм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учебы, светлый ого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е учительски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и первый и последний нам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помнится не раз та добра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лучиками глаз встречаются расс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олнечные сны, где звездные тро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 песенках слышны смешинки и грус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нами вы взволнованы немного,</w:t>
      </w:r>
    </w:p>
    <w:p>
      <w:pPr>
        <w:pStyle w:val="Normal"/>
        <w:rPr/>
      </w:pPr>
      <w:r>
        <w:rPr>
          <w:sz w:val="28"/>
          <w:szCs w:val="28"/>
        </w:rPr>
        <w:t xml:space="preserve">Как бывает в минуты разлук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арили нам всем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знавание наук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сня  «Последний звонок»</w:t>
      </w:r>
    </w:p>
    <w:p>
      <w:pPr>
        <w:pStyle w:val="Normal"/>
        <w:spacing w:before="15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м с тобою не позабыть </w:t>
        <w:br/>
        <w:t>Первый звонок ,</w:t>
        <w:br/>
        <w:t xml:space="preserve">Больше никогда не учить </w:t>
        <w:br/>
        <w:t>Школьный урок ,</w:t>
        <w:br/>
        <w:t xml:space="preserve">В прошлое вернуться нельзя, </w:t>
        <w:br/>
        <w:t xml:space="preserve">Стали нам теперь как друзья </w:t>
        <w:br/>
        <w:t xml:space="preserve">Строгие когда-то для нас </w:t>
        <w:br/>
        <w:t xml:space="preserve">Учителя </w:t>
        <w:br/>
      </w:r>
      <w:r>
        <w:rPr>
          <w:b/>
          <w:sz w:val="28"/>
          <w:szCs w:val="28"/>
        </w:rPr>
        <w:t>Припев</w:t>
        <w:br/>
      </w:r>
      <w:r>
        <w:rPr>
          <w:sz w:val="28"/>
          <w:szCs w:val="28"/>
        </w:rPr>
        <w:t xml:space="preserve">Последний звонок </w:t>
        <w:br/>
        <w:t xml:space="preserve">И школьный урок </w:t>
        <w:br/>
        <w:t>Остались уже позади .</w:t>
        <w:br/>
        <w:t>Последний звонок ,</w:t>
        <w:br/>
        <w:t xml:space="preserve">Новый урок </w:t>
        <w:br/>
        <w:t xml:space="preserve">Готовит нам жизнь </w:t>
        <w:br/>
        <w:t xml:space="preserve">Впереди </w:t>
        <w:br/>
        <w:br/>
        <w:t xml:space="preserve">Последний звонок </w:t>
        <w:br/>
        <w:t xml:space="preserve">И школьный урок </w:t>
        <w:br/>
        <w:t>Остались уже позади .</w:t>
        <w:br/>
        <w:t>Последний звонок ,</w:t>
        <w:br/>
        <w:t xml:space="preserve">И жизни урок </w:t>
        <w:br/>
        <w:t>Нас ждет впереди .</w:t>
        <w:br/>
        <w:br/>
        <w:t xml:space="preserve">Больше никогда не играть </w:t>
        <w:br/>
        <w:t>В школьном дворе ,</w:t>
        <w:br/>
        <w:t xml:space="preserve">Белым мелом нам не писать </w:t>
        <w:br/>
        <w:t>Выйдя к доске ,</w:t>
        <w:br/>
        <w:t>Это было только вчера ,</w:t>
        <w:br/>
        <w:t>Но сейчас другая пора ,</w:t>
        <w:br/>
        <w:t xml:space="preserve">И назавтра взрослая жизнь </w:t>
        <w:br/>
        <w:t xml:space="preserve">Встретит тебя. </w:t>
        <w:br/>
        <w:br/>
      </w:r>
      <w:r>
        <w:rPr>
          <w:b/>
          <w:sz w:val="28"/>
          <w:szCs w:val="28"/>
        </w:rPr>
        <w:t xml:space="preserve">Припев 2 раза </w:t>
        <w:br/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………</w:t>
      </w:r>
      <w:r>
        <w:rPr>
          <w:sz w:val="28"/>
          <w:szCs w:val="28"/>
        </w:rPr>
        <w:t xml:space="preserve">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 у школьного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помни все, чт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тство беззаботно пл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ло просто и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 первый класс и первый д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в школу при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же молоды вы были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т день светило солнце горяч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о желтели клены за окном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положив мне руку на плеч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ала: «Ну, давай, дружок, начне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мы в путь отправились с то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ы с тех пор не покидала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ла буквы складывать, с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ы растить и бабочек лов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е смотреть и все запом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 родное, русское, люб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ли года. Твои уче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ыпались по всей большой зем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троит ГЭС на берегу ре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командиром стал на кораб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ы все так же утром входишь в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вать про реки и мо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с добрыми морщинками у глаз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ница первая м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лово первой учительнице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стороной пройдет ненастье </w:t>
        <w:br/>
        <w:t xml:space="preserve">И станет мир для вас светлей </w:t>
        <w:br/>
        <w:t xml:space="preserve">Примите пожеланье счастья </w:t>
        <w:br/>
        <w:t xml:space="preserve">От ваших маленьких друзей ( Музыка. </w:t>
      </w:r>
      <w:r>
        <w:rPr>
          <w:b/>
          <w:sz w:val="28"/>
          <w:szCs w:val="28"/>
        </w:rPr>
        <w:t>Входят первоклассники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1-й: Как время мчится! Радость и тревога!</w:t>
        <w:br/>
        <w:t>Мы, например, вступили на порог.</w:t>
        <w:br/>
        <w:t>А вы сегодня сходите с порога</w:t>
        <w:br/>
        <w:t>И перед вами множество доро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-й: Какую выбрать? Посудите сами,</w:t>
        <w:br/>
        <w:t>Вот с вами, дорогой одиннадцатый класс,</w:t>
        <w:br/>
        <w:t>Учителя отмучились, а с нами</w:t>
        <w:br/>
        <w:t>Им предстоит помучиться не ра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Вы немало разных знаний получили,</w:t>
        <w:br/>
        <w:t>Только кажется порой учителям:</w:t>
        <w:br/>
        <w:t>Вы нарочно кое-что не доучили,</w:t>
        <w:br/>
        <w:t>Чтоб осталось доучить, додумать нам.</w:t>
      </w:r>
    </w:p>
    <w:p>
      <w:pPr>
        <w:pStyle w:val="Normal"/>
        <w:rPr/>
      </w:pPr>
      <w:r>
        <w:rPr>
          <w:sz w:val="28"/>
          <w:szCs w:val="28"/>
        </w:rPr>
        <w:br/>
        <w:t>4: Мы, конечно, помоложе,</w:t>
        <w:br/>
        <w:t>Нам ещё расти, расти,</w:t>
        <w:br/>
        <w:t>Но и мы мечтаем тоже</w:t>
        <w:br/>
        <w:t>Людям пользу принести.</w:t>
        <w:br/>
        <w:br/>
        <w:t>5:  И мы приложим все ста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жем вам пообещ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стремиться к знан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жно школу посе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6 И словно заодно с зеленым 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слова хорошие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-всего вам в жизни пожел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им счастливого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 часто торопили время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 замечали мы год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детство птицей пролетело -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давать экзамены пора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 учились в этой школе долго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 учились целых девять лет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неслись по школе, словно тройка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оставили в ней добрый след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сня на мотив «Остров Невезени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9 классе есть ученики</w:t>
        <w:br/>
        <w:t>С виду симпатичные, добрые внутри,</w:t>
        <w:br/>
        <w:t>Шалят и бушуют ночи все и дни,</w:t>
        <w:br/>
        <w:t>С виду симпатичные, добрые внут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б они делали, все идут дела,</w:t>
        <w:br/>
        <w:t>Ведь не в понедельник их мама родила,</w:t>
        <w:br/>
        <w:t>В воскресенье, вторник, среду и четверг,</w:t>
        <w:br/>
        <w:t>В пятницу, субботу – хватит дней на всех.</w:t>
      </w:r>
    </w:p>
    <w:p>
      <w:pPr>
        <w:pStyle w:val="Style15"/>
        <w:rPr/>
      </w:pPr>
      <w:r>
        <w:rPr>
          <w:sz w:val="28"/>
          <w:szCs w:val="28"/>
        </w:rPr>
        <w:t>Все они умеют петь и танцевать,</w:t>
        <w:br/>
        <w:t>Клипчик ли «забацать», стихи ли прочитать.</w:t>
        <w:br/>
        <w:t>В КВН сыграют, вот уж где держись,</w:t>
        <w:br/>
        <w:t>«Цыганочку» станцуют – со смеху кат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тупать на сцене – их медом не корми,</w:t>
        <w:br/>
        <w:t>Главные все роли заберут они.</w:t>
        <w:br/>
        <w:t>Газету нарисуют – тоже высший класс,</w:t>
        <w:br/>
        <w:t>Сказочку расскажут – позабавят н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лассе том немало талантливых ребят,</w:t>
        <w:br/>
        <w:t>Спортсменами великими стать они хотят.</w:t>
        <w:br/>
        <w:t>Есть лыжники и прыгуны, волейболисты есть,</w:t>
        <w:br/>
        <w:t>Да что там говорить о них – талантов их не счесть!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Осталось в заключении сказать лишь об одном,</w:t>
        <w:br/>
        <w:t>Что некоторые могут здесь же белым днем.</w:t>
        <w:br/>
        <w:t>Параграфы не выучить иль просто прогулять,</w:t>
        <w:br/>
        <w:t>Ну кто, скажите же, из нас не любит отдыхать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ступление 4 класс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1-й чте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сложные решайте вы, </w:t>
        <w:br/>
        <w:t xml:space="preserve">И знайте - все вас помнят тут, </w:t>
        <w:br/>
        <w:t xml:space="preserve">А вашей славы продолжатели - </w:t>
        <w:br/>
        <w:t xml:space="preserve">В обиду школу не дад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-й чтец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бы вы с улыбкой вспоминали, </w:t>
        <w:br/>
        <w:t xml:space="preserve">Через года про школьные денечки, </w:t>
        <w:br/>
        <w:t>Мы каждому выпускнику на памя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чинили разные стишоч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кин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наш чудесный па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света нипо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стрел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ся он за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Андрей не слабый ма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тве гриппом не бол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стишки пере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Саша очень умный, </w:t>
      </w:r>
    </w:p>
    <w:p>
      <w:pPr>
        <w:pStyle w:val="Normal"/>
        <w:rPr/>
      </w:pPr>
      <w:r>
        <w:rPr>
          <w:sz w:val="28"/>
          <w:szCs w:val="28"/>
        </w:rPr>
        <w:t>Программистом станет он,</w:t>
      </w:r>
    </w:p>
    <w:p>
      <w:pPr>
        <w:pStyle w:val="Normal"/>
        <w:rPr/>
      </w:pPr>
      <w:r>
        <w:rPr>
          <w:sz w:val="28"/>
          <w:szCs w:val="28"/>
        </w:rPr>
        <w:t xml:space="preserve">С информатикой он дружит, </w:t>
      </w:r>
    </w:p>
    <w:p>
      <w:pPr>
        <w:pStyle w:val="Normal"/>
        <w:rPr/>
      </w:pPr>
      <w:r>
        <w:rPr>
          <w:sz w:val="28"/>
          <w:szCs w:val="28"/>
        </w:rPr>
        <w:t>В том году жил за компом.</w:t>
      </w:r>
    </w:p>
    <w:p>
      <w:pPr>
        <w:pStyle w:val="Normal"/>
        <w:rPr/>
      </w:pPr>
      <w:r>
        <w:rPr>
          <w:sz w:val="28"/>
          <w:szCs w:val="28"/>
        </w:rPr>
        <w:t>Все программы, как оре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ает наш Саня в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койно так, без сп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ст экстерном вам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ш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з-ру она не 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е лит-ра ва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мео и Джульет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ей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овщица, пиани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стка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шь Настя обещ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ть экзамены за на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нов В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пиной учебн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их в портф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т тот порт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ладик еле-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стать он гимна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стать футболи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орее будет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м машин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штангу он под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ак раз сто дес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ит выраж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он ве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идт Анатолий</w:t>
      </w:r>
    </w:p>
    <w:p>
      <w:pPr>
        <w:pStyle w:val="Normal"/>
        <w:rPr/>
      </w:pPr>
      <w:r>
        <w:rPr>
          <w:sz w:val="28"/>
          <w:szCs w:val="28"/>
        </w:rPr>
        <w:t>А на первой парте ряда,</w:t>
      </w:r>
    </w:p>
    <w:p>
      <w:pPr>
        <w:pStyle w:val="Normal"/>
        <w:rPr/>
      </w:pPr>
      <w:r>
        <w:rPr>
          <w:sz w:val="28"/>
          <w:szCs w:val="28"/>
        </w:rPr>
        <w:t>где отличники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ился мальчик Т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му безумно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еперь наш Толя с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нтрольные с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ведь уда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бы в легкую предс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ов 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цикл – его стих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ко ходит он пе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овешен и споко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это о 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ким простым при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ниса н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нис отличный па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физику по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кин В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ист он просто клас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нальдо, и Зи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рел, парит над полем,</w:t>
      </w:r>
    </w:p>
    <w:p>
      <w:pPr>
        <w:pStyle w:val="Normal"/>
        <w:rPr/>
      </w:pPr>
      <w:r>
        <w:rPr>
          <w:sz w:val="28"/>
          <w:szCs w:val="28"/>
        </w:rPr>
        <w:t>Покорит он много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кучно ему 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ю начнет читать,</w:t>
      </w:r>
    </w:p>
    <w:p>
      <w:pPr>
        <w:pStyle w:val="Normal"/>
        <w:rPr/>
      </w:pPr>
      <w:r>
        <w:rPr>
          <w:sz w:val="28"/>
          <w:szCs w:val="28"/>
        </w:rPr>
        <w:t xml:space="preserve">Если весел Вадик будет, Предпочтет ее спис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ченков 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ьн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е им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ник лучший наш И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етер 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ьком , и класс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ет он лучш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верены всерь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ждет его успе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 чтец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уходите от нас.</w:t>
        <w:br/>
        <w:t>Что же делать?</w:t>
        <w:br/>
        <w:t>В добрый час!</w:t>
        <w:br/>
        <w:t>Ждут вас всех</w:t>
        <w:br/>
        <w:t>Свои маршруты —</w:t>
        <w:br/>
        <w:t>На заводы, в институты.</w:t>
        <w:br/>
        <w:t>Ваша доля нелегка, а пока…</w:t>
        <w:br/>
      </w:r>
      <w:r>
        <w:rPr>
          <w:b/>
          <w:sz w:val="28"/>
          <w:szCs w:val="28"/>
        </w:rPr>
        <w:t>4-й чтец</w:t>
      </w:r>
      <w:r>
        <w:rPr>
          <w:sz w:val="28"/>
          <w:szCs w:val="28"/>
        </w:rPr>
        <w:t>.</w:t>
        <w:br/>
        <w:t>С последним звонком вас поздравляем</w:t>
        <w:br/>
        <w:t>И от всех души желаем</w:t>
        <w:br/>
        <w:t>Вам оценку только «пять»</w:t>
        <w:br/>
        <w:t>На экзаменах получать.</w:t>
        <w:br/>
      </w:r>
      <w:r>
        <w:rPr>
          <w:b/>
          <w:sz w:val="28"/>
          <w:szCs w:val="28"/>
        </w:rPr>
        <w:t>5-й чтец.</w:t>
      </w:r>
      <w:r>
        <w:rPr>
          <w:sz w:val="28"/>
          <w:szCs w:val="28"/>
        </w:rPr>
        <w:br/>
        <w:t>Вслед за вами мы кончаем</w:t>
        <w:br/>
        <w:t>В нашей жизни четвертый класс класс.</w:t>
        <w:br/>
        <w:t>Вам мы твердо обещаем,</w:t>
        <w:br/>
        <w:t>Что не подведем мы вас.</w:t>
        <w:br/>
        <w:t>Но и вы нам обещайте</w:t>
        <w:br/>
        <w:t>Сдать экзамены на «пять»</w:t>
        <w:br/>
        <w:t>И учебу продолжайте,</w:t>
        <w:br/>
        <w:t>Чтоб достойной сменой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.ру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 свой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ведаю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и все, как на под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, стройны, крас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уточку лен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ица лишь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видна и скро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ичат, не сквернослов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лишнего не мол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исциплиной нет 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«глух и н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тисты все, спортсм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т вас неп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сты, сил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, соревно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и, состяз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учебе, и в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 меня вез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успешно где станц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азету нарис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ще, сказать по - прав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не выучить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,забыв про обещ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ть зачет совсем не в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ой Вы с нами были строгими. </w:t>
        <w:br/>
        <w:t>И за ошибки нас ругали,</w:t>
        <w:br/>
        <w:t>Вы недовольны были многими,</w:t>
        <w:br/>
        <w:t>Но все же многое прощал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нас стерпели многое – простите за обиды.</w:t>
        <w:br/>
        <w:t>Порой, Ольга Александровна, не подавали вида Вы.</w:t>
        <w:br/>
        <w:t>Спасибо за терпение, присутствие в Вас веры,</w:t>
        <w:br/>
        <w:t>За Ваши суперкрепкие, порой стальные нерв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ение цветов классному руководителю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классного рук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Многие из вас уважаемые выпускники 9-х классов, поступят учиться в техникумы, училища, а  может, и придут в 10-й класс, Главное сделать правильный выбор. За вас сегодня очень переживают ваши учителя. В ваш адрес сегодня звучат слова благодарности и поздрав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онок Ваш первый был как будто бы вчера</w:t>
        <w:br/>
        <w:t>Портфели, бантики, звонки, пятерки, переменки</w:t>
        <w:br/>
        <w:t>Звонок ваш первый  был как будто бы вчера.</w:t>
        <w:br/>
        <w:t>Как жаль, что с детством расставаться вам пор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 уче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, что же, пройдена еще одна ступенька верх, </w:t>
        <w:br/>
        <w:t>Мы удаляемся от детства, мы удаляемся от тех,</w:t>
        <w:br/>
        <w:t>Кто нас учил упорно, долго, и кто терпел и год, и два нас всех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рекрасную жизнь, в дорогу открытий</w:t>
        <w:br/>
        <w:t>Готовит нас добрый и строгий учитель.</w:t>
        <w:br/>
        <w:t>Бываем упрямы, дерзки, шаловливы,</w:t>
        <w:br/>
        <w:t>Уроки не учим, бывает, подчас.</w:t>
        <w:br/>
        <w:t>Спасибо, спасибо, что так терпеливы,</w:t>
        <w:br/>
        <w:t>Спасибо за то, что Вы любите нас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  уче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науки изучали, </w:t>
        <w:br/>
        <w:t xml:space="preserve">Каждый год как новый старт, </w:t>
        <w:br/>
        <w:t>Постепенно вырастали,</w:t>
        <w:br/>
        <w:t>Из своих же старых парт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  уче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учились, вы учили,</w:t>
        <w:br/>
        <w:t>То ругая, то хваля,</w:t>
        <w:br/>
        <w:t>Нас терпели, нас любили,</w:t>
        <w:br/>
        <w:t>Столько лет учителя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  уче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теперь, хоть поздновато,</w:t>
        <w:br/>
        <w:t>Их за все благодарим,</w:t>
        <w:br/>
        <w:t xml:space="preserve">Если в чем-то виноваты – </w:t>
        <w:br/>
        <w:t>Нас простят, и мы простим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  уче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знали с нами множество мороки:</w:t>
        <w:br/>
        <w:t>Экзамены, контрольные, уроки,</w:t>
        <w:br/>
        <w:t>И пролетели птицами года.</w:t>
        <w:br/>
        <w:t>Но ученичества минули сроки,</w:t>
        <w:br/>
        <w:t>А благодарность наша – навсегда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учащиеся 9 класса дарят цветы учителям)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молодыми и счаст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, долгих лет, здоровья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учителям на мотив «Изгиб гитары желтой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венит звонок уверенно,</w:t>
        <w:br/>
        <w:t>Настойчиво,  размеренно,</w:t>
        <w:br/>
        <w:t>Час расставанья близится,</w:t>
        <w:br/>
        <w:t>Глаза уже в слезах.</w:t>
        <w:br/>
        <w:t>Ну, как же быть, нам, милые,</w:t>
        <w:br/>
        <w:t>Учителя родимые,</w:t>
        <w:br/>
        <w:t>Без вас нет в жизни радости,</w:t>
        <w:br/>
        <w:t>Куда же мы без вас?</w:t>
        <w:br/>
        <w:t>Здесь выросли мы в дяденек,</w:t>
        <w:br/>
        <w:t>Девчонки наши — девушки,</w:t>
        <w:br/>
        <w:t>Хоть замуж выдавай.</w:t>
        <w:br/>
        <w:t>И так приятно чувствовать,</w:t>
        <w:br/>
        <w:t>Что есть на белом свете</w:t>
        <w:br/>
        <w:t>Те люди, что нас любят</w:t>
        <w:br/>
        <w:t>И не забудут нас!</w:t>
        <w:br/>
        <w:t>Спасибо вам за знания,</w:t>
        <w:br/>
        <w:t>Терпение, внимание.</w:t>
        <w:br/>
        <w:t>Но главное, наука —</w:t>
        <w:br/>
        <w:t>Вы дали паспорт в жизнь.</w:t>
        <w:br/>
        <w:t>Так будьте в вечном здравии,</w:t>
        <w:br/>
        <w:t>Дай Бог вам сил и мужества,</w:t>
        <w:br/>
        <w:t>Чтоб через время с вами мы</w:t>
        <w:br/>
        <w:t>Здесь также собрал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сть работникам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агодарны всем работника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что так много лет вы все нам помог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доры, лестницы за нами уб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библиотеке школьной книги вы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толовой нас кормили, пирожки 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у каждого детства свой адр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им расставшись, мы станем взрос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родить наше детство остан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енах школы сво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 детство за п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гляд у мамы уж не ст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ак печален--этот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ы, конечно, очень р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рос здесь и возму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м в этой школе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 xml:space="preserve">: Кто детей любил, ласкал </w:t>
        <w:br/>
        <w:t xml:space="preserve">Кто ночей не досыпал </w:t>
        <w:br/>
        <w:t xml:space="preserve">Кто за них тревожился, </w:t>
        <w:br/>
        <w:t xml:space="preserve">а, порою, сторожился? </w:t>
        <w:br/>
        <w:t xml:space="preserve"> Терпеливо, день за днем </w:t>
        <w:br/>
        <w:t xml:space="preserve">Их воспитывал ремнем, </w:t>
        <w:br/>
        <w:t xml:space="preserve">помогал учител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это?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 </w:t>
        <w:br/>
        <w:t xml:space="preserve">Хором: Родители!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роди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сня родителям «Мам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олночной тишине ты пела песни мне</w:t>
        <w:br/>
        <w:t>И улыбался я тебе во сне</w:t>
        <w:br/>
        <w:t>Ночные облака качали на руках</w:t>
        <w:br/>
        <w:t>И вдаль несла нас времени река</w:t>
        <w:br/>
        <w:t>Мама я без тебя всегда скучаю</w:t>
        <w:br/>
        <w:t>Мама хожу и поезда встречаю</w:t>
        <w:br/>
        <w:t>Мама как грустно мне без теплых рук твоих</w:t>
        <w:br/>
        <w:t>В тени больших берез наивных детских слез</w:t>
        <w:br/>
        <w:t>Когда ругала в шутку и всерьез</w:t>
        <w:br/>
        <w:t>Вставал и уходил прощенья не просил</w:t>
        <w:br/>
        <w:t>Как жаль что я таким когда-то был</w:t>
        <w:br/>
        <w:t>Мама я без тебя всегда скучаю</w:t>
        <w:br/>
        <w:t>Мама хожу и поезда встречаю</w:t>
        <w:br/>
        <w:t>Мама как грустно мне без теплых рук твоих</w:t>
        <w:br/>
        <w:t>Я иногда боюсь что в сердце моем грусть</w:t>
        <w:br/>
        <w:t>Поселится и я твержу вернусь</w:t>
        <w:br/>
        <w:t>В те детские года я знаю все отдам</w:t>
        <w:br/>
        <w:t>Чтоб быть с тобой навечно навсегда</w:t>
        <w:br/>
        <w:t>Мама я без тебя всегда скучаю</w:t>
        <w:br/>
        <w:t>Мама хожу и поезда встречаю</w:t>
        <w:br/>
        <w:t>Мама как грустно мне без теплых рук твоих</w:t>
        <w:br/>
        <w:t>Мама я без тебя всегда скучаю</w:t>
        <w:br/>
        <w:t>Мама хожу и поезда встречаю</w:t>
        <w:br/>
        <w:t>Мама как грустно мне без теплых рук твоих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вас живут воспоминань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к  в школу много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дили кажд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вот настал тот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мчались веселые школьные дни.</w:t>
        <w:br/>
        <w:t>Как ни старайся, уже не вернутся они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 школой Вы сейчас прощаетесь.</w:t>
        <w:br/>
        <w:t>Для Вас звонок последний прозвенит.</w:t>
        <w:br/>
        <w:t>Тоска на сердце набежит невольно,</w:t>
        <w:br/>
        <w:t>И на глазах слеза вдруг за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ождем или в зной,</w:t>
        <w:br/>
        <w:t>Но в положенный срок,</w:t>
        <w:br/>
        <w:t>Каждой новой весной -</w:t>
        <w:br/>
        <w:t>Есть последн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екрасен, отчаян,</w:t>
        <w:br/>
        <w:t>Стать трамплином готов,</w:t>
        <w:br/>
        <w:t>Он сигналит к началу</w:t>
        <w:br/>
        <w:t>Главных в жизни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нем обещаний,</w:t>
        <w:br/>
        <w:t>Вдаль зовет этот звон,</w:t>
        <w:br/>
        <w:t>В нем и горечь прощаний,</w:t>
        <w:br/>
        <w:t>И надежд милл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rPr/>
      </w:pPr>
      <w:r>
        <w:rPr>
          <w:sz w:val="28"/>
          <w:szCs w:val="28"/>
        </w:rPr>
        <w:t>Под дождем или в зной,</w:t>
        <w:br/>
        <w:t>Но в положенный срок,</w:t>
        <w:br/>
        <w:t>Каждой новой весной -</w:t>
        <w:br/>
        <w:t xml:space="preserve">Есть последний зв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о дать последний звонок  предоставляется победителю муниципального конкурса «Лучший ученик 2009 года» Шарыченкову Илье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Вот и все, пора прощаться. Сегодня для многих из вас прозвенел последний школьный звонок, Впереди вас ждут серьезные государственные экзамены. А после экзаменов скажите школе: «До свидания!!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а тебя, провожая, доброй дороги желает,</w:t>
        <w:br/>
        <w:t xml:space="preserve">Светлой счастливой судьбы, </w:t>
        <w:br/>
        <w:t xml:space="preserve">Смотрит с надеждой и верит в то что, </w:t>
        <w:br/>
        <w:t xml:space="preserve">Закрыв ее двери, сможешь найти себя в жизни </w:t>
        <w:br/>
        <w:t xml:space="preserve">Полной тревог и борьб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Позови меня с собой»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Наступает день, когда школьный звонок звучит печально.</w:t>
        <w:br/>
        <w:t>Приглашает нас на последний урок и в час прощальный</w:t>
        <w:br/>
        <w:t>Наш учитель с волнением смотрит на класс.</w:t>
        <w:br/>
        <w:t>Понимаем мы только сейчас,</w:t>
        <w:br/>
        <w:t>Что он сделал для нас.</w:t>
        <w:br/>
        <w:br/>
        <w:t>Припев:</w:t>
        <w:br/>
        <w:t>Покидая школьный класс,</w:t>
        <w:br/>
        <w:t>Говорим мы: "До свиданья!"</w:t>
        <w:br/>
        <w:t>Дорогим учителям</w:t>
        <w:br/>
        <w:t>Пожелаем на прощанье.</w:t>
        <w:br/>
        <w:t>Чтобы все ученики</w:t>
        <w:br/>
        <w:t>Как и мы вас полюбили,</w:t>
        <w:br/>
        <w:t>Чтобы новые мечты</w:t>
        <w:br/>
        <w:t>Обретали снова силу высоты.</w:t>
        <w:br/>
        <w:br/>
        <w:t>Первый раз мы робко входили сюда, но миг настает.</w:t>
        <w:br/>
        <w:t>Прозвенит последний звонок, и тогда нам грустно станет.</w:t>
        <w:br/>
        <w:t>Оттого, что детство ушло навсегда,</w:t>
        <w:br/>
        <w:t>Нам его не вернуть никогда.</w:t>
        <w:br/>
        <w:t>Вдаль улетают года.</w:t>
        <w:br/>
        <w:br/>
        <w:t>Припев.</w:t>
        <w:br/>
        <w:br/>
        <w:t>Много будет в жизни еще перемен, но все же снова</w:t>
        <w:br/>
        <w:t>Мы вернемся вскоре в уют школьных стен - даем вам слово.</w:t>
        <w:br/>
        <w:t>Мы с тобою посмотрим друг другу в глаза.</w:t>
        <w:br/>
        <w:t>Школьных лет позабыть нам нельзя.</w:t>
        <w:br/>
        <w:t>И опять мы хотим вам сказать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ускники под музыку выходят из зала)</w:t>
      </w:r>
    </w:p>
    <w:p>
      <w:pPr>
        <w:pStyle w:val="Style15"/>
        <w:spacing w:before="280" w:after="280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На этом торжественная линейка, посвященная празднику «Последнего звонка», объявляется закры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40:00Z</dcterms:created>
  <dc:creator>Школа 85</dc:creator>
  <dc:description/>
  <cp:keywords/>
  <dc:language>en-US</dc:language>
  <cp:lastModifiedBy>евгений</cp:lastModifiedBy>
  <cp:lastPrinted>2010-09-20T10:36:00Z</cp:lastPrinted>
  <dcterms:modified xsi:type="dcterms:W3CDTF">2011-04-18T18:40:00Z</dcterms:modified>
  <cp:revision>2</cp:revision>
  <dc:subject/>
  <dc:title>Сценарий торжественной линейки "Последний звонок"</dc:title>
</cp:coreProperties>
</file>