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A0"/>
          <w:kern w:val="2"/>
          <w:sz w:val="48"/>
          <w:szCs w:val="48"/>
          <w:lang w:eastAsia="ru-RU"/>
        </w:rPr>
        <w:t>Все работы хороши - выбирай на вкус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ознакомить учащихся с разными профессиями и подробнее с профессией Учитель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ививать уважение ко всем профессиям и подвести к важному выводу, что все работы хороши, любой труд почётен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оборудование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ске написана тема классного часа «Все работы хороши – выбирай на вкус»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ки детей «Профессии моих родителей»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а детской литературы о профессиях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нитофон и музыкальные произведения о профессиях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ы и  памятные сувениры, сделанные руками ребят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мы поговорим о том, что такое профессия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ире профессий тысячи. Легко ли разобраться в этом многообразии и сделать свой выбор? (Нет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многих обязанностях человека в обществе о нём судят, прежде всего, по труду. Труд помогает человеку раскрывать свою личность, показать свои способности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пословицы вы знаете о труде, профессии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овицы и поговорки о труде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трудом велик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вен человек не словами, а делами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на славит тех, кто трудится для всех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любит труд, того люди чтут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о мастера боится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цу узнают в полете, а человека - в работе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ого труд – радость, для того жизнь – счастье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что же такое профессия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то названия человека, который занимается, работой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то кем ты работаешь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то важная работа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, я скажу вам о том, как надо понимать слово «профессия»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я – вид труда, деятельности, работы, т.е важная работа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я - это вид труда, который требует от человека определенной подготовки, знаний, и умений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ожет ли человек сразу получить профессию, без подготовки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фессия должна быть выбрана по душе, должна интересовать человека, тогда она будет приносить человеку радость, да и дело будет спориться!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вам буду загадывать загадки, а вы отвечайте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гадки о профессиях не в рифму</w:t>
        </w:r>
      </w:hyperlink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то всегда тебя обмерит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шьет любой размер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ье сшитое примерит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конечно... (швея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н таблетки нам пропише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 вылечит детишек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ошки пропишет в срок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, точно... (врач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то покрасит вам забор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няет колер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красит коридор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, точно... (маляр)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то с утра до ночи вари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вощам предельно строг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у вкусную пожарит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конечно... (повар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то по жизни с чертежами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ется любя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ет, как построить зданье?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конечно же... (инженер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 плечах погоны носи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никогда не проси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его зеленый китель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адали? Наш... (военный)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ысоко сидит на кране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ит винтики в кармане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всегда во всем степенный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узнали, да? (крановщик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8. Помещенье убирае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 помыть не забывае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 свой помоет сектор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, точно, наш... (уборщица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то же в стойле прибере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ит корову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ню звонкую споет?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конечно... (доярка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Кто все время все сверяет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все время все считает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ги в кассе выдает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конечно же... (кассир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Это знают даже дети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работает в газете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шет про войну и мир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точно наш... (журналист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Кто цветочки собирае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в гербарий размещае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т каждый лист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, это... (ботаник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 ресторане на виду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ет для нас еду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гда не морщится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это?... (официант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В небе высоко летае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опки все в кабине знае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тельный работник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конечно, это... (летчик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То весёлый, то унылый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ет то хлеб, то мыло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шубы, например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- ...(продавец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Он буквально предан цели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ет свои модели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исует платье, свитер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адали кто?... (модельер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 какой профессии мы сегодня будем говорить, вы сейчас сами догадаетесь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детишек в школе учит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йки ставит, плачь не плачь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исать, считать научит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конечно, это... (учитель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читают стих об учителе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й ученик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бы не было учителя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 и не было б, наверное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 поэта, ни мыслителя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 Шекспира, ни Коперника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ныне бы, наверное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ткрытые Америки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ались неоткрытыми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ученик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е быть бы нам Икарами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огда б не взмыли в небо мы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б в нас его стараньями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ылья выращены не были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 его бы сердца доброго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был мир так удивителен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ому нам так и дорого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нашего учителя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егодня на встречу к нам пришли люди этой профессии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х только испытаний не готовит учителю беспокойная жизнь!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ыток работы, радость от успехов учеников, усталость от бесконечной суеты, интересная и разнообразная школьная жизнь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едставляю наших гостей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егодня они вам расскажут о своей профессии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ему они её выбрали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или ли они радость от выбранной профессии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то интересного у них было в их профессиональной деятельности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 слушаете наших гостей внимательно, а потом зададите им свои вопросы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и (учителя) рассказывают о себе и о своей профессии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для гостей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спомните, в каком платье Вы пришли на свой первый урок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читайте, сколько у Вас было выпусков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 сможете  ли Вы сосчитать всех учеников, которых учили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аше любимое занятие сейчас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аш девиз по жизни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аша цель или мечта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ие умения Вы приобрели, работая учителем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тересный случай из Вашей школьной жизни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 удовольствием ли Вы ходили на работу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 Вы поощряли старательных учеников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 Вы поступали с провинившимися учениками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 Вам удаётся оставаться в такой прекрасной физической форме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Если бы сейчас появился волшебник, какое заветное желание Вы попросили бы его исполнить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то Вы пожелаете ученикам моего класса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задают вопросы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й ученик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етен и сложен   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ский труд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вание, сердце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рогу зовут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знаний богатство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дарите вновь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 ними — надежду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о и любовь!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ученик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пенье святое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скренний смех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йчивость, радость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еру в успех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вете достойно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 силы даря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да напряженно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значит, не зря!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ет стих учитель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авник, перед именем твоим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головы склоняем и колени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ю жизнь учитель ярким пламенем горит,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ая осветить дорогу поколеньям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ям вручаются цветы и памятные сувениры, сделанные руками ребят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– ваш второй дом. В ней вы проводите большую часть дня. Школа не только даёт вам ценные знания, но также учит строить отношения с людьми, уважительно относится к взрослым, общаться с товарищами, завоёвывать друзей, проявлять свои способности. И от того, как вы проявите себя в школе, во многом зависит ваша дальнейшая жизнь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т мы и узнали об одной из главных профессий на Земле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Вы узнали для себя что-нибудь новое и интересное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то из вас думает стать Учителем?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 знаете, что каждый человек на Земле должен трудиться. Труд был, есть и будет основой жизни на Земле. Любой труд почётен и все работы хороши!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стать хорошим специалистом, человек должен много знать и уметь!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вы за школьной партой. Ученье – тоже труд, и труд не простой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йдут школьные годы. Вы будете молодыми людьми, и перед вами станет серьёзный вопрос «Кем быть?». И вы не должны ошибиться в выборе своей профессии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большое спасибо за внимание и участие! 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vschool1.narod.ru/DswMedia/dswmed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04:00Z</dcterms:created>
  <dc:creator>здравствуй</dc:creator>
  <dc:description/>
  <cp:keywords/>
  <dc:language>en-US</dc:language>
  <cp:lastModifiedBy>евгений</cp:lastModifiedBy>
  <dcterms:modified xsi:type="dcterms:W3CDTF">2011-05-13T19:04:00Z</dcterms:modified>
  <cp:revision>2</cp:revision>
  <dc:subject/>
  <dc:title>Все работы хороши - выбирай на вкус</dc:title>
</cp:coreProperties>
</file>