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ОУ СОШ села Волчий Враг Тамалинского района Пензенской облас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5pt;width:364.95pt;height:101.25pt;mso-wrap-style:none;v-text-anchor:middle;mso-position-vertical:top" type="_x0000_t172">
            <v:path textpathok="t"/>
            <v:textpath on="t" fitshape="t" string="Урок чтения в 3 классе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pict>
          <v:shape id="shape_0" fillcolor="#6600cc" stroked="t" o:allowincell="f" style="position:absolute;margin-left:0pt;margin-top:-101.35pt;width:233.55pt;height:101.25pt;mso-wrap-style:none;v-text-anchor:middle;mso-position-vertical:top" type="_x0000_t172">
            <v:path textpathok="t"/>
            <v:textpath on="t" fitshape="t" string="« Н.А. Некрасов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pict>
          <v:shape id="shape_0" fillcolor="#6600cc" stroked="t" o:allowincell="f" style="position:absolute;margin-left:0pt;margin-top:-101.35pt;width:340.7pt;height:101.25pt;mso-wrap-style:none;v-text-anchor:middle;mso-position-vertical:top" type="_x0000_t172">
            <v:path textpathok="t"/>
            <v:textpath on="t" fitshape="t" string="« Дед Мазай и зайцы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овела: Гурьева Ю.В. – учитель начальных класс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009 год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Н.А. Некрасов « Дед Мазай и зайцы».</w:t>
      </w:r>
    </w:p>
    <w:p>
      <w:pPr>
        <w:pStyle w:val="NoSpacing"/>
        <w:rPr/>
      </w:pPr>
      <w:r>
        <w:rPr>
          <w:b/>
          <w:i/>
          <w:sz w:val="24"/>
          <w:szCs w:val="24"/>
        </w:rPr>
        <w:t>Цели:</w:t>
      </w:r>
      <w:r>
        <w:rPr>
          <w:sz w:val="24"/>
          <w:szCs w:val="24"/>
        </w:rPr>
        <w:t xml:space="preserve"> - познакомить детей со стихотворением Н.А. Некрасова « Дед Мазай и зайцы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азвивать навык осознанного правильного чтения, чёткую дикцию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родолжать формировать умение воспринимать информацию на слух, отвечать на         вопросы по содержанию, понимать смысл прочитанного текс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оспитывать любовь к животным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учебник « Родная речь» 3класс 1 часть ( авторы: М.В. Голованова, В.Г. Горецкий, Л.Ф. Климанов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иллюстрации к стихотворению по тем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ртрет Н.А. Некрасов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запись музыки о весне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. Чтение наизусть стихотворения « Не ветер бушует над бором»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упительная беседа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ение стихотворения учителем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первичного восприятия текста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арная работа; объяснение значений непонятных слов и выражений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чтение стихотворения с заданиями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 чтении пользоваться сносками;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делить стихотворение на законченные картины, пользуясь иллюстрациями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7. Чтение стихотворения вслух, составление картинного плана;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8. Работа над языком произведения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9. Подготовка к выразительному чтению ( расстановка пауз, их роль; необходимость смены ритма, темпа; определение задачи чтения каждой части произведения)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0. Выразительное чтение стихотворения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1. Заключительная беседа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2. Д/з: выразительное чтение стихотворения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3. Итоги уро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Проверка домашнего задания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ение наизусть стихотворения Н.Некрасова « Не ветер бушует над бором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сновной приём, который использовал автор при создании этого стихотворения?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олицетворение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Найдите в тексте олицетвор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рочитайте последние четыре строчки. О ком идёт речь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Действительно ли царства Мороза в алмазах, жемчугах и серебре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Как называется этот литературный приём ( метафора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Постановка цели уро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вободное от работы время Н.А. Некрасов издавал журнал « Современник», а потом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 Отечественные  записки». Поэт очень любил охотиться. Он бродил по лесам и полям. На пути ему встречались деревни. Он знакомился с крестьянами, присматривался к их безрадостной жизни, прислушивался к их разговорам, записывал всё, что его интересовало. Много интересных историй рассказал Некрасову старый крестьянин любитель охоты – Маза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егодня мы с вами будем читать стихотворение « Дедушка Мазай и зайцы». Это стихотворение состоит из двух частей. В нашем учебнике только вторая часть. Содержание первой части я вам кратко расскажу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 В деревне Малые Вежи жил дедушка Мазай – одинокий добрый человек. Влюблённый в природу, он большую часть своей жизни проводил в лесу, на охоте. Деревня, где жил Мазай, была особенная. Домики стояли на высоких столбах. Деревня была расположена в низине, и весной, во время половодья, её так затопляло, что жители не ходили по улицам, а плавали в лодках. Летом Малые Вежи утопали в зелени. Некрасову нравилась эта зелёная деревня, и он каждое лето приезжал туда отдохнуть, побродить по лесам, поохотиться. В этих походах неизменным спутником был дед Маза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азай знал много забавных рассказов, и Некрасов любил их слушать. И вот однажды, когда поэт и его старый приятель были на охоте, совершенно неожиданно пошёл дождь. Охотники спрятались в каком-то заброшенном сарае, и пока пережидали дождь, Мазай рассказал об одном интересном случае из своей жизни. Н.А. Некрасов на основе этого рассказа написал стихотворении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Чтение стихотворения учителем или прослушивание в запис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Первичное воспроизведение текста по вопросам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 каком интересном случае из своей жизни рассказал дедушка Мазай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Когда произошёл этот случай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Словарная работа; объяснение непонятных слов и выражений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илки – петли для ловли птиц и животных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агры – шесты с металлическими крючка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ягота – тяжесть, груз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теха – забава, весель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опочут – говорят быстро, много, неясно ( в стихотворении « лопочут ушами» - значит шевелят ушами, тем самым выражают своё беспокойство, испуг)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уторить – беседовать, разговариват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хнуть – издал громкий, резкий звук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чтение стихотворения, пользуясь сносками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ение стихотворения вслух по отдельным законченным картинам и определением задач.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>Первая картина</w:t>
      </w:r>
      <w:r>
        <w:rPr>
          <w:sz w:val="24"/>
          <w:szCs w:val="24"/>
        </w:rPr>
        <w:t xml:space="preserve"> – до слов « Я раз за дровами…» ( эту часть надо прочитать так, чтобы передать так, как Мазай осуждает своих односельчан за жестокое истребление дичи)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>Вторая картина</w:t>
      </w:r>
      <w:r>
        <w:rPr>
          <w:sz w:val="24"/>
          <w:szCs w:val="24"/>
        </w:rPr>
        <w:t xml:space="preserve"> – до слов « Этак гуторя…» ( надо показать, как дед Мазай беспокоился, когда увидел утопающих зайцев на островке, и очень обрадовался, когда ему удалось их спасти).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 xml:space="preserve">Третья картина </w:t>
      </w:r>
      <w:r>
        <w:rPr>
          <w:sz w:val="24"/>
          <w:szCs w:val="24"/>
        </w:rPr>
        <w:t>– до слов « Только что начал работать веслом…»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 xml:space="preserve">Четвёртая картина </w:t>
      </w:r>
      <w:r>
        <w:rPr>
          <w:sz w:val="24"/>
          <w:szCs w:val="24"/>
        </w:rPr>
        <w:t>– до слов « Мимо бревно суковатое плыло…» ( нужно показать ласковое, доброе отношение Мазая к зайчишке на пне и зайчихе – толстухе. Зайчишку он называет горемыка, а зайчиху ласково – шутливо – дурра. Дедушка накрыл зайчиху зипуном, чтобы её согреть).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 xml:space="preserve">Пятая картина </w:t>
      </w:r>
      <w:r>
        <w:rPr>
          <w:sz w:val="24"/>
          <w:szCs w:val="24"/>
        </w:rPr>
        <w:t>– до слов « Было потехи…» ( должны передать мысль: дед Мазай очень удивился, когда увидел зайцев на бревне. Какой он был находчивый: этих зайцев он спас!)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 xml:space="preserve">Шестая картина </w:t>
      </w:r>
      <w:r>
        <w:rPr>
          <w:sz w:val="24"/>
          <w:szCs w:val="24"/>
        </w:rPr>
        <w:t>– до слов « Мы за деревней…» ( основная мысль этой части: забавно было смотреть односельчанам, как дед Мазай плывёт с зайцами в лодке и тащит за собой бревно с десятками зайцев)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 xml:space="preserve">Седьмая картина </w:t>
      </w:r>
      <w:r>
        <w:rPr>
          <w:sz w:val="24"/>
          <w:szCs w:val="24"/>
        </w:rPr>
        <w:t>– до слов « Только на лодке две пары осталось…» ( нужно передать беспокойство зайцев, когда они увидели берег, « озимь, и рощу, и кусты густые» ( темп чтения быстрый, живой).</w:t>
      </w:r>
    </w:p>
    <w:p>
      <w:pPr>
        <w:pStyle w:val="NoSpacing"/>
        <w:ind w:left="360" w:hanging="0"/>
        <w:rPr/>
      </w:pPr>
      <w:r>
        <w:rPr>
          <w:sz w:val="24"/>
          <w:szCs w:val="24"/>
          <w:u w:val="single"/>
        </w:rPr>
        <w:t xml:space="preserve">Восьмая картина </w:t>
      </w:r>
      <w:r>
        <w:rPr>
          <w:sz w:val="24"/>
          <w:szCs w:val="24"/>
        </w:rPr>
        <w:t>– до конца ( должны показать заботу деда Мазая о больных зайцах: ведь он был очень рад, что спас и этих зайцев)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над языком произведения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 что дед Мазай осуждал своих односельчан? ( за то, что они ловят сетями, давят силками, а весной ловят, топят и бьют баграми зайцев)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Да, за жестокое истребление дичи, за варварство, потому что сам он очень добрый человек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к отнеслись односельчане к тому, как дед Мазай в половодье спасал зайцев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 выборочно: Было потехи у баб, ребятишек, как прокатил я деревней зайчишек: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« Глянь-ко: что делает старый Мазай!»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ди забавы спасал Мазай зайцев? ( нет, во время половодья зайцы « сотнями гинут»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к Мазай заботился о больных зайцах? ( выборочно: « За ночь больные мои отогрелись»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Итак, как относился Мазай к природе? ( бережно по-доброму)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Отображается ли в речи Мазая его отношение к природе, ко всему живому?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 бедные зверьки, зайцы мои, команда косая, зайчики, горемыка, плуты косые, больные мои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Речь Мазая насыщена народными словами и выражениями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кабы – если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инут – погибают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этак гуторя – беседуя, разговаривая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чур – только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дали стречка – убежали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Найдите то место, где стихотворные строчки становятся значительно короче. Прочитайте их ( и во весь дух…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чему поэт меняет ритм стихотворения? ( чтобы показать стремительность движения зайцев, поэт сокращает стихотворные строки, следовательно эту часть нужно читать быстрее, чем все остальные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9. Выразительное чтение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0. Заключительная часть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ким вы представляете себе Мазая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Используя иллюстрацию, опишите внешность, одежду ( с бородой, с доброй улыбкой на лице, в лаптях, в зипуне)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нравился ли вам Мазай? Чем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к сам поэт относится к деду Мазаю? ( автор добрый хороший человек, как и Мазай, он любит природу, животных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Да, ребята, доброта, заботливое, подлинно человеческое отношение к окружающей среде отражается в языке произведения. Употребление автором народных слов и выражений говорят о том, что Н.А.Некрасов – мастер языка, очень хорошо знал народный язык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Что вы узнали о жизни животных весной? ( во время половодья многие животные гибнут, поэтому нуждаются в помощи человека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кое отношение к животным пробуждает автор? ( доброе, как у деда Мазая)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1. Д/з Выразительно читать стихотворение, ответить на вопросы по карточка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урьева Юлия Вячеславовна – учитель начальных классо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есто работы – МБОУ СОШ села Волчий Враг Тамалинского района Пензенской облас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таж работы – 18 ле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7:00Z</dcterms:created>
  <dc:creator>семья</dc:creator>
  <dc:description/>
  <cp:keywords/>
  <dc:language>en-US</dc:language>
  <cp:lastModifiedBy>евгений</cp:lastModifiedBy>
  <cp:lastPrinted>2009-02-13T21:06:00Z</cp:lastPrinted>
  <dcterms:modified xsi:type="dcterms:W3CDTF">2011-03-09T16:07:00Z</dcterms:modified>
  <cp:revision>2</cp:revision>
  <dc:subject/>
  <dc:title>МОУ СОШ села Волчий Враг Тамалинского района Пензенской области</dc:title>
</cp:coreProperties>
</file>