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Эссе «Я-сам, я-сама»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Как быстро летит время. Кажется, совсем недавно я переступила порог своей школы в новом качестве, в звании учителя. Не удивляйтесь, ведь всего 23 года назад я покинула стены этой школы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sz w:val="36"/>
          <w:szCs w:val="36"/>
        </w:rPr>
        <w:t>И вот я снова здесь. А сегодня за плечами уже 20 учительских лет. Из них 15 лет работаю в начальных классах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sz w:val="36"/>
          <w:szCs w:val="36"/>
        </w:rPr>
        <w:t>Как часто ещё в школе на вопрос «Кем хочешь быть?» я не задумываясь отвечала «Учителем». А знала ли я, что учитель-это воспитатель, а потом преподаватель. Готова ли я всю энергию, всю себя отдавать детям? Ведь учитель – это врач. Но его «пациенты» редко благодарят за «лечение», в общем – то не очень и стремятся «лечиться». Сколько же сил необходимо учителю, чтобы быть воспитателем и педагогом, артистом и художником. Учитель загружен каждодневными заботами классного руководителя, необходимостью поставить оценки, встречей с родителями, делами школы. Он должен создать условия для творческого развития ребёнка. Хотя учитель и так отдаёт ученикам свои способности, умения, всё своё время, делится жизненным опытом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sz w:val="36"/>
          <w:szCs w:val="36"/>
        </w:rPr>
        <w:t>Для меня каждый день в школе это радостная встреча с любимой работой. Делом, которое выбрано давно и остаётся самым важным и интересным на всю жизнь. Для меня не существует хмурых и ненастных дней. Как только входишь в школу к своим ученикам, то сразу в один миг развеиваются тучи, забываешь обо всём плохом, что тебя окружает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sz w:val="36"/>
          <w:szCs w:val="36"/>
        </w:rPr>
        <w:t>Я люблю своих учеников и как не любить их, когда эти распахнутые детские глаза ждут тебя, встречают у двери кабинета и громко приветствуют. Делаю всё, чтобы нам в классе было хорошо, чтобы мы понимали друг друга. Всегда стремлюсь быть для детей другом, помощником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</w:t>
      </w:r>
      <w:r>
        <w:rPr>
          <w:rFonts w:cs="Monotype Corsiva" w:ascii="Monotype Corsiva" w:hAnsi="Monotype Corsiva"/>
          <w:sz w:val="36"/>
          <w:szCs w:val="36"/>
        </w:rPr>
        <w:t>Как  и любой учитель, всегда радуюсь каждой победе, каждому творческому взлёту своих учеников и огорчаюсь, страдаю вместе с ними, если что-то у них не получается. В таких случаях я их выслушаю, успокою, настрою на то, что в жизни часто бывает так, когда несчастье сменяется счастьем, неудача - удачей, только не надо отчаиваться, таить в душе обиду, а верить в лучшее, доброе, светлое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sz w:val="36"/>
          <w:szCs w:val="36"/>
        </w:rPr>
        <w:t>Я убеждена в том, чтобы быть хорошим преподавателем, нужно любить, что преподаёшь, и любить тех кому преподаёшь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sz w:val="36"/>
          <w:szCs w:val="36"/>
        </w:rPr>
        <w:t>Я считаю, что учитель начальных классов – это учитель особой возрастной группы: младший школьник видит в своём учителе – свою вторую мать. Ведь именно в младшем школьном возрасте происходит накопление детьми положительного нравственного опыта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sz w:val="36"/>
          <w:szCs w:val="36"/>
        </w:rPr>
        <w:t xml:space="preserve">Мой принцип работы: идти от сильного ученика к  слабому.  Я не имею права тормозить работоспособность сильных.  За сильным тянется средний и слабый ученики. Обычно все учащиеся выполняют всю работу. Детям  нравятся  уроки, которые я преподаю.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</w:t>
      </w:r>
      <w:r>
        <w:rPr>
          <w:rFonts w:cs="Monotype Corsiva" w:ascii="Monotype Corsiva" w:hAnsi="Monotype Corsiva"/>
          <w:sz w:val="36"/>
          <w:szCs w:val="36"/>
        </w:rPr>
        <w:t xml:space="preserve">На каждом уроке учащиеся «раскрываются», проявляют любознательность, стремление знать на «хорошо» и «отлично». Поэтому я обязана учить и учить.  Важно, чтобы он поверил в свои силы, увидел результаты своего труда. Ведь порой этот плод даётся через старательность, упорство.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</w:t>
      </w:r>
      <w:r>
        <w:rPr>
          <w:rFonts w:cs="Monotype Corsiva" w:ascii="Monotype Corsiva" w:hAnsi="Monotype Corsiva"/>
          <w:sz w:val="36"/>
          <w:szCs w:val="36"/>
        </w:rPr>
        <w:t>Все уроки у меня взаимосвязаны. Чтобы дети запомнили основной материал, я ввожу его для повторения почти на каждом уроке. Это даёт прочность знаний и радость труда. Ученик видит, что он знает. И материал усваивают даже  слабые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</w:t>
      </w:r>
      <w:r>
        <w:rPr>
          <w:rFonts w:cs="Monotype Corsiva" w:ascii="Monotype Corsiva" w:hAnsi="Monotype Corsiva"/>
          <w:sz w:val="36"/>
          <w:szCs w:val="36"/>
        </w:rPr>
        <w:t>Какое наслаждение получаешь, когда, осваивая новый материал, учащиеся сами приходят к выводу. И дети рады: им кажется, что всё сделали они сами.  По – моему очень важно, чтобы не подавлять желание ребёнка  высказать своё мнение, даже неправильное, пусть ошибаются, а потом вместе найдём правильное решение. Мы ведь иногда тоже  допускаем ошибки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sz w:val="36"/>
          <w:szCs w:val="36"/>
        </w:rPr>
        <w:t>И ещё. Быстрая реакция – прийти на помощь ученику, если у него возникло затруднение, похвалить кого–то, когда я смотрю на лица детей и вижу их реакцию. Детей постоянно поддерживаю и поощряю. Это пожалуй и есть главный секрет моей работы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sz w:val="36"/>
          <w:szCs w:val="36"/>
        </w:rPr>
        <w:t xml:space="preserve">Наши уроки заполнены грамматическими сказками, ребусами, кроссвордами, смекалками, загадками, пословицами, стихами,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занимательными рассказами, раскрывающими какую – ни будь тайну.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sz w:val="36"/>
          <w:szCs w:val="36"/>
        </w:rPr>
        <w:t xml:space="preserve">Стараюсь, чтобы из моих ребят выросли грамотные, добрые, отзывчивые, культурные, аккуратные, трудолюбивые люди.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sz w:val="36"/>
          <w:szCs w:val="36"/>
        </w:rPr>
        <w:t xml:space="preserve">Обучение детей не ограничивается  уроком. Провожу в различных формах интересные мероприятия. Они сплачивают детский коллектив, приучают к взаимопомощи.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sz w:val="36"/>
          <w:szCs w:val="36"/>
        </w:rPr>
        <w:t>Благодаря неустанному труду, растёт авторитет учителя в глазах учеников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ожет, поэтому у меня в классе нет капризов, истерик, царит благожелательная обстановка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sz w:val="36"/>
          <w:szCs w:val="36"/>
        </w:rPr>
        <w:t>А чтобы не падал интерес детей к учению, не ослабевала любовь к школе, от учителя требуется большая работа над собой. Я давно следую правилу: влюблять в себя детей надо не сюсюканьем, а строгостью и лаской, разумностью, широтой своих познаний, самоотверженностью в работе и горячей любовью к детям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</w:t>
      </w:r>
      <w:r>
        <w:rPr>
          <w:rFonts w:cs="Monotype Corsiva" w:ascii="Monotype Corsiva" w:hAnsi="Monotype Corsiva"/>
          <w:sz w:val="36"/>
          <w:szCs w:val="36"/>
        </w:rPr>
        <w:t>Обучение и воспитание для меня слились воедино. Они не могут существовать отдельно друг от друга.  Поэтому – то я и подбираю материал, который не только дополняет полученные знания,  но и воспитывает, приучает детей много и заинтересовано работать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sz w:val="36"/>
          <w:szCs w:val="36"/>
        </w:rPr>
        <w:t>Пусть дети будут рады всегда встрече с учителем. Это самое главное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sz w:val="36"/>
          <w:szCs w:val="36"/>
        </w:rPr>
        <w:t>Моя мечта – работать в школе, где не нужны будут оценки. Где не будет людей, поучающих всех и всему. В школе, где будут вместе трудиться, учиться и радоваться новому и  учителя, и де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22:00Z</dcterms:created>
  <dc:creator>user</dc:creator>
  <dc:description/>
  <cp:keywords/>
  <dc:language>en-US</dc:language>
  <cp:lastModifiedBy>евгений</cp:lastModifiedBy>
  <dcterms:modified xsi:type="dcterms:W3CDTF">2011-03-02T20:22:00Z</dcterms:modified>
  <cp:revision>2</cp:revision>
  <dc:subject/>
  <dc:title>Эссе «Я-сам, я-сама»</dc:title>
</cp:coreProperties>
</file>