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села Волчий Враг Тамалинского района Пензен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следовательская работа: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34.1pt;width:438.65pt;height:334pt;mso-wrap-style:none;v-text-anchor:middle;mso-position-vertical:top" type="_x0000_t172">
            <v:path textpathok="t"/>
            <v:textpath on="t" fitshape="t" string="« Московский Кремль»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: Гурьева Ю.В. – учитель начальных классов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010 год</w:t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1-</w:t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Цели: </w:t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- знакомство со столицей России, с историческими сведениями о далёком прошлом нашей Родины; </w:t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расширение кругозора; воспитание любви к Отчизне, к своему народу, чувство гордости за него.</w:t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адачи: </w:t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- изучать историю России, расширять исторические знания детей;   </w:t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  воспитывать чувство патриотизма;</w:t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-  способствовать освоению ценностей русской культуры посредством участия в исследовательской работе.</w:t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2-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.</w:t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тупление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емль – крепость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сновная часть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) Кремль белокаменный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) Проездные ворота и башни Кремля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) Успенский собор Кремля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) Стены и башни Кремля в 16 веке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) Кремлёвские укрепления в 17 веке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е) Кремль в 18 веке 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ё) О Спасских курантах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numPr>
          <w:ilvl w:val="0"/>
          <w:numId w:val="1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ключение</w:t>
      </w:r>
    </w:p>
    <w:p>
      <w:pPr>
        <w:pStyle w:val="NoSpacing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емлёвский ансамбль</w:t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3-</w:t>
      </w:r>
    </w:p>
    <w:p>
      <w:pPr>
        <w:pStyle w:val="NoSpacing"/>
        <w:rPr/>
      </w:pPr>
      <w:r>
        <w:rPr>
          <w:rFonts w:eastAsia="Calibri" w:cs="Calibri"/>
          <w:b/>
          <w:i/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>(слайд 1)</w:t>
      </w:r>
      <w:r>
        <w:rPr>
          <w:b/>
          <w:i/>
          <w:sz w:val="28"/>
          <w:szCs w:val="28"/>
        </w:rPr>
        <w:t xml:space="preserve">                                Кремль - крепость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( слайд 2)</w:t>
      </w:r>
      <w:r>
        <w:rPr>
          <w:sz w:val="28"/>
          <w:szCs w:val="28"/>
        </w:rPr>
        <w:t xml:space="preserve"> В центре Москвы, на высоком Боровицком холме, над полноводной Москвой – рекой возвышается Московский Кремль – один из древнейших архитектурных ансамблей нашей Родины. В нём гармонично слились воедино архитектурные сооружения разных времён – от самых древних до современных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вторимый по красоте и своеобразию своих памятников, Московский Кремль говорит о талантливости русского народа, о его истории, символизирует славу и могущество нашей Родины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Много раз до школы я слышал слово « кремль». Но что обозначает это слово – я не знал. И вот я задался такой мыслью узнать, что обозначает это слово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 слайд 3)</w:t>
      </w:r>
      <w:r>
        <w:rPr>
          <w:sz w:val="28"/>
          <w:szCs w:val="28"/>
        </w:rPr>
        <w:t xml:space="preserve"> В одних источниках говорится: Слово «кремль» впервые встречается в Тверской летописи под 1315 годом. Происхождение его пока точно не установлено. Одни исследователи считают, что это слово греческого происхождения и связано с древним греческим акрополем, т.е. укреплённым городом на холме. Другие утверждают, что оно происходит от русского слова «кремь» (в северных областях России так называют круглый строевой лес в бору). Более вероятно, что «кремль», « кремник» - русское слово и обозначает внутренний укреплённый замок, крепость, цитадель. Я обратился за помощью к словарю В.Даля и вот, что я там узнал: </w:t>
      </w:r>
      <w:r>
        <w:rPr>
          <w:b/>
          <w:i/>
          <w:sz w:val="28"/>
          <w:szCs w:val="28"/>
        </w:rPr>
        <w:t>Кремль – крепость в старых русских городах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1328 году из Владимира в Московский Кремль переезжает митрополит. В кремле строятся каменные храмы и великокняжеские терема.</w:t>
      </w:r>
    </w:p>
    <w:p>
      <w:pPr>
        <w:pStyle w:val="NoSpacing"/>
        <w:jc w:val="both"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( слайд 4)</w:t>
      </w:r>
      <w:r>
        <w:rPr>
          <w:sz w:val="28"/>
          <w:szCs w:val="28"/>
        </w:rPr>
        <w:t xml:space="preserve"> В 1331 году стены кремля сгорели. Иван Калита – великий московский князь, спешит укрепить Москву. Строит новые дубовые стены кремля взамен сгоревших. Кремль становится местом пребывания великого князя и митрополита всея Руси. Дубовые стены и башни при Иване Калите строились довольно быстро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овый деревянный кремль, построенный при Иване Калите, по-прежнему сохранил в плане прежнюю форму, но площадь увеличилась вдвое. Кремль с двух сторон был защищён реками, а с третьей – восточной – рвом.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мль белокаменный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убовые стены и башни кремля прослужили более двадцати лет. В 1365 году в один из засушливых дней в течение двух часов сгорела вся Москва, в том числе и деревянные стены кремл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Летом 1366 гола «князь великий Дмитрий с братом… замыслил сготовить город Москву камен и что задумал, то и сделал», - говорится в летопис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4-</w:t>
      </w:r>
    </w:p>
    <w:p>
      <w:pPr>
        <w:pStyle w:val="NoSpacing"/>
        <w:jc w:val="both"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( слайд 5)</w:t>
      </w:r>
      <w:r>
        <w:rPr>
          <w:sz w:val="28"/>
          <w:szCs w:val="28"/>
        </w:rPr>
        <w:t xml:space="preserve"> К сооружению белокаменных стен кремля приступили весной 1367 года. </w:t>
      </w:r>
      <w:r>
        <w:rPr>
          <w:i/>
          <w:sz w:val="28"/>
          <w:szCs w:val="28"/>
          <w:u w:val="single"/>
        </w:rPr>
        <w:t>(слайд 6)</w:t>
      </w:r>
      <w:r>
        <w:rPr>
          <w:sz w:val="28"/>
          <w:szCs w:val="28"/>
        </w:rPr>
        <w:t xml:space="preserve"> Белый камень возили из подмосковных мячковских каменоломен. Постройка каменного кремля, несомненно, была выдающимся событием Руси. До нас </w:t>
      </w:r>
    </w:p>
    <w:p>
      <w:pPr>
        <w:pStyle w:val="NoSpacing"/>
        <w:jc w:val="both"/>
        <w:rPr/>
      </w:pPr>
      <w:r>
        <w:rPr>
          <w:sz w:val="28"/>
          <w:szCs w:val="28"/>
        </w:rPr>
        <w:t>не дошло документального изображения белокаменного кремля времени Дмитрия Донского. О нём можно судить только по скудным сведениям в летописях да по рисункам художника А.М.Васнецова</w:t>
      </w:r>
      <w:r>
        <w:rPr>
          <w:i/>
          <w:sz w:val="28"/>
          <w:szCs w:val="28"/>
          <w:u w:val="single"/>
        </w:rPr>
        <w:t>.( слайд 7)</w:t>
      </w:r>
    </w:p>
    <w:p>
      <w:pPr>
        <w:pStyle w:val="NoSpacing"/>
        <w:jc w:val="both"/>
        <w:rPr/>
      </w:pPr>
      <w:r>
        <w:rPr>
          <w:i/>
          <w:sz w:val="28"/>
          <w:szCs w:val="28"/>
          <w:u w:val="single"/>
        </w:rPr>
        <w:t>( слайд 8)</w:t>
      </w:r>
      <w:r>
        <w:rPr>
          <w:sz w:val="28"/>
          <w:szCs w:val="28"/>
        </w:rPr>
        <w:t xml:space="preserve">   Теперь уже новый князь, великий Иван III, желает сделать кремль достойной резиденцией, приглашает в Москву лучших русских и иностранных мастеров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1475 году в Москву для строительства приехали иностранные архитекторы. В конце этого столетия в кремле развернулись большие строительные работы</w:t>
      </w:r>
      <w:r>
        <w:rPr>
          <w:i/>
          <w:sz w:val="28"/>
          <w:szCs w:val="28"/>
          <w:u w:val="single"/>
        </w:rPr>
        <w:t>.( слайд 9)</w:t>
      </w:r>
      <w:r>
        <w:rPr>
          <w:sz w:val="28"/>
          <w:szCs w:val="28"/>
        </w:rPr>
        <w:t xml:space="preserve"> Сооружались Успенский и Благовещенский соборы, </w:t>
      </w:r>
      <w:r>
        <w:rPr>
          <w:i/>
          <w:sz w:val="28"/>
          <w:szCs w:val="28"/>
          <w:u w:val="single"/>
        </w:rPr>
        <w:t>( слайд 10)</w:t>
      </w:r>
      <w:r>
        <w:rPr>
          <w:sz w:val="28"/>
          <w:szCs w:val="28"/>
        </w:rPr>
        <w:t xml:space="preserve">церковь Ризположения, строилась Грановитая палата, закладывался великокняжеский дворец. В 1485 году приступили к постройке новых кирпичных стен и башен кремля и расширению его территории. В 1485 году итальянский архитектор Антон Фрязин заложил </w:t>
      </w:r>
      <w:r>
        <w:rPr>
          <w:i/>
          <w:sz w:val="28"/>
          <w:szCs w:val="28"/>
          <w:u w:val="single"/>
        </w:rPr>
        <w:t>( слайд 11)</w:t>
      </w:r>
      <w:r>
        <w:rPr>
          <w:sz w:val="28"/>
          <w:szCs w:val="28"/>
        </w:rPr>
        <w:t>Тайницкую башню высотой 38,4 м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устя два года архитектор Марко Руффо </w:t>
      </w:r>
      <w:r>
        <w:rPr>
          <w:i/>
          <w:sz w:val="28"/>
          <w:szCs w:val="28"/>
          <w:u w:val="single"/>
        </w:rPr>
        <w:t>( слайд 12)</w:t>
      </w:r>
      <w:r>
        <w:rPr>
          <w:sz w:val="28"/>
          <w:szCs w:val="28"/>
        </w:rPr>
        <w:t xml:space="preserve"> заложил круглую Беклемишевскую башню высотой 46,2 м, Свибловскую – Антон Фрязин, архитектор Антонио Солярио</w:t>
      </w:r>
      <w:r>
        <w:rPr>
          <w:i/>
          <w:sz w:val="28"/>
          <w:szCs w:val="28"/>
          <w:u w:val="single"/>
        </w:rPr>
        <w:t>( слайд 13</w:t>
      </w:r>
      <w:r>
        <w:rPr>
          <w:sz w:val="28"/>
          <w:szCs w:val="28"/>
        </w:rPr>
        <w:t>)  Боровицкую высотой 54,05 м, Константино – Еленинская – 36,8 м.</w:t>
      </w:r>
    </w:p>
    <w:p>
      <w:pPr>
        <w:pStyle w:val="NoSpacing"/>
        <w:jc w:val="both"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( слайд 14)</w:t>
      </w:r>
      <w:r>
        <w:rPr>
          <w:sz w:val="28"/>
          <w:szCs w:val="28"/>
        </w:rPr>
        <w:t xml:space="preserve"> В 1491 году Пётр Антонио Солярио построил две башни Спасскую и Никольскую соответственно 71м  и  70,4 м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ольская башня, как сообщают летописи, была заложена не на старом месте, а на новом. Позже в 1492 году была сооружена мощная угловая башня Собакина, по двору Собакина. Ныне это </w:t>
      </w:r>
      <w:r>
        <w:rPr>
          <w:i/>
          <w:sz w:val="28"/>
          <w:szCs w:val="28"/>
          <w:u w:val="single"/>
        </w:rPr>
        <w:t>( слайд 15)</w:t>
      </w:r>
      <w:r>
        <w:rPr>
          <w:sz w:val="28"/>
          <w:szCs w:val="28"/>
        </w:rPr>
        <w:t xml:space="preserve"> угловая Арсенальная башня – 60,2 м. Потом Сенатская башня, не имевшая в то время названия. Название она получила в 18 веке от построенного за ней в Кремле здания Сената – высота её 34, 3 м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троительство стен длинной более 2 километров и 19 башен, очевидно было закончено в 1499 году и территория кремля увеличилась до ныне существующих размеров около 28 гектаров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1499 году в кремле был заложен княжеский двор с каменными палатами, </w:t>
      </w:r>
      <w:r>
        <w:rPr>
          <w:i/>
          <w:sz w:val="28"/>
          <w:szCs w:val="28"/>
          <w:u w:val="single"/>
        </w:rPr>
        <w:t>( слайд 16)</w:t>
      </w:r>
      <w:r>
        <w:rPr>
          <w:sz w:val="28"/>
          <w:szCs w:val="28"/>
        </w:rPr>
        <w:t xml:space="preserve"> ограждённый высокой каменной стеной. Эта стена закрывала великокняжеский двор от любопытных взглядов и предохраняла от пожаров. Башни Кремля были построены по всем правилам фортификационного искусства и военной техники того времени. Особое значение имели отводные стрельцы у Спасской, Никольской, Троицкой, Константиново-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5-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инской – они предназначались для защиты проездных ворот. От ворот отводных стрельниц опускались подъёмные мосты через ров, а проезд в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ворота закрывали специальными железными решётками - герсами. В случае проникновения неприятеля внутрь, стрельницы герсы опускались и враг оказывался запертым в своеобразном каменном мешке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о нашего времени герсовые решётки не сохранились, но прорези, в которые они опускались можно видеть и сейчас в проезде Боровицкой башни</w:t>
      </w:r>
      <w:r>
        <w:rPr>
          <w:i/>
          <w:sz w:val="28"/>
          <w:szCs w:val="28"/>
          <w:u w:val="single"/>
        </w:rPr>
        <w:t>.( слайд 17)</w:t>
      </w:r>
    </w:p>
    <w:p>
      <w:pPr>
        <w:pStyle w:val="NoSpacing"/>
        <w:jc w:val="both"/>
        <w:rPr/>
      </w:pPr>
      <w:r>
        <w:rPr>
          <w:rFonts w:eastAsia="Calibri" w:cs="Calibri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прочные круглые и гранёные башни ставились на углах крепости </w:t>
      </w:r>
      <w:r>
        <w:rPr>
          <w:i/>
          <w:sz w:val="28"/>
          <w:szCs w:val="28"/>
          <w:u w:val="single"/>
        </w:rPr>
        <w:t>( слайд 18)</w:t>
      </w:r>
      <w:r>
        <w:rPr>
          <w:sz w:val="28"/>
          <w:szCs w:val="28"/>
        </w:rPr>
        <w:t xml:space="preserve"> (Беклемишевская, Водовзводная и Угловая Арсенальная). Толщина их стен достигает трёх метров. Башни завершались зубцами с бойницам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1508 – 1516 годах было закончено строительство  новой кремлёвской твердыни. Кремль теперь представлял собой мощную островную крепость, оснащённую передовой военной техникой того времени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За грядой зубчатых стен и суровых башен возвышались</w:t>
      </w:r>
      <w:r>
        <w:rPr>
          <w:i/>
          <w:sz w:val="28"/>
          <w:szCs w:val="28"/>
          <w:u w:val="single"/>
        </w:rPr>
        <w:t>( слайд 19)</w:t>
      </w:r>
      <w:r>
        <w:rPr>
          <w:sz w:val="28"/>
          <w:szCs w:val="28"/>
        </w:rPr>
        <w:t xml:space="preserve">  золочёные главы храмов. На фоне деревянной застройки города кремль казался сказочны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здные ворота и башни Кремля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пяти проездных ворот кремля  </w:t>
      </w:r>
      <w:r>
        <w:rPr>
          <w:i/>
          <w:sz w:val="28"/>
          <w:szCs w:val="28"/>
          <w:u w:val="single"/>
        </w:rPr>
        <w:t>(слайд 20)</w:t>
      </w:r>
      <w:r>
        <w:rPr>
          <w:sz w:val="28"/>
          <w:szCs w:val="28"/>
        </w:rPr>
        <w:t xml:space="preserve"> главными были Спасские. В старину их называли святыми, и они очень почитались в народе. Через Спасские ворота не разрешалось проходить с покрытой головой и проезжать верхом на лошади; даже цари, подъезжая к воротам, спешивались и шли пешком, сняв шапку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Своей главенствующей роли Спасские ворота не утратили и в наши дни. Они и сейчас являются парадными воротами кремля. Спасская башня до 1658 года называлась Фроловской стрельницей, как предполагают, - по церкви Фрола и Лавра. Потом царским указом была переименована в Спасскую – по собору Спаса.</w:t>
      </w:r>
    </w:p>
    <w:p>
      <w:pPr>
        <w:pStyle w:val="NoSpacing"/>
        <w:jc w:val="both"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( слайд 21)</w:t>
      </w:r>
      <w:r>
        <w:rPr>
          <w:sz w:val="28"/>
          <w:szCs w:val="28"/>
        </w:rPr>
        <w:t xml:space="preserve"> Никольская башня была названа ещё в древности по имени иконы Николая Чудотворца. Название башни было также связано с Никольской улицей. Через Никольские ворота проезжали в кремль к боярским и монастырским подворьям.</w:t>
      </w:r>
    </w:p>
    <w:p>
      <w:pPr>
        <w:pStyle w:val="NoSpacing"/>
        <w:jc w:val="both"/>
        <w:rPr/>
      </w:pPr>
      <w:r>
        <w:rPr>
          <w:i/>
          <w:sz w:val="28"/>
          <w:szCs w:val="28"/>
          <w:u w:val="single"/>
        </w:rPr>
        <w:t>( слайд 22)</w:t>
      </w:r>
      <w:r>
        <w:rPr>
          <w:sz w:val="28"/>
          <w:szCs w:val="28"/>
        </w:rPr>
        <w:t xml:space="preserve">   Название Троицких ворот связано с располагавшимся в кремле неподалёку Троицким подворьем. Это  название закрепилось с 1658 года. Эти ворота служили для проезда к патриаршему двору и женской половине царского дворца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ход на великокняжеский двор осуществлялись </w:t>
      </w:r>
      <w:r>
        <w:rPr>
          <w:i/>
          <w:sz w:val="28"/>
          <w:szCs w:val="28"/>
          <w:u w:val="single"/>
        </w:rPr>
        <w:t>( слайд 23)</w:t>
      </w:r>
      <w:r>
        <w:rPr>
          <w:sz w:val="28"/>
          <w:szCs w:val="28"/>
        </w:rPr>
        <w:t xml:space="preserve"> через Боровицкие ворота</w:t>
      </w:r>
      <w:r>
        <w:rPr>
          <w:i/>
          <w:sz w:val="28"/>
          <w:szCs w:val="28"/>
          <w:u w:val="single"/>
        </w:rPr>
        <w:t>( слайд 24)</w:t>
      </w:r>
      <w:r>
        <w:rPr>
          <w:sz w:val="28"/>
          <w:szCs w:val="28"/>
        </w:rPr>
        <w:t xml:space="preserve"> Тайницкая башня получила название от тайника колодца, находившегося в башне.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6-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Константино – Еленинской башни и проездных ворот связано с церковью Константина и Елены, находившихся в Кремле недалеко от башни. </w:t>
      </w:r>
    </w:p>
    <w:p>
      <w:pPr>
        <w:pStyle w:val="NoSpacing"/>
        <w:jc w:val="both"/>
        <w:rPr/>
      </w:pPr>
      <w:r>
        <w:rPr>
          <w:i/>
          <w:sz w:val="28"/>
          <w:szCs w:val="28"/>
          <w:u w:val="single"/>
        </w:rPr>
        <w:t>(слайд 25)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батная башня получила название от набатного колокола, помещавшегося на ней до 1771 года. Несмотря на то, что колокола давно нет, но название сохранилось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клемишевскую башню, название которой уходит в глубокую древность, иногда теперь называют Москворецкой, </w:t>
      </w:r>
      <w:r>
        <w:rPr>
          <w:i/>
          <w:sz w:val="28"/>
          <w:szCs w:val="28"/>
          <w:u w:val="single"/>
        </w:rPr>
        <w:t>( слайд 26)</w:t>
      </w:r>
      <w:r>
        <w:rPr>
          <w:sz w:val="28"/>
          <w:szCs w:val="28"/>
        </w:rPr>
        <w:t xml:space="preserve"> так как рядом с ней находится Москворецкий мост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слайд 27)</w:t>
      </w:r>
      <w:r>
        <w:rPr>
          <w:sz w:val="28"/>
          <w:szCs w:val="28"/>
        </w:rPr>
        <w:t xml:space="preserve">  Петровская башня получила название в 18 веке от церкви Петра – митрополита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звание Благовещенской башни связано с помещавшейся на ней иконой Благовещения, а также с церковью Благовещения</w:t>
      </w:r>
      <w:r>
        <w:rPr>
          <w:i/>
          <w:sz w:val="28"/>
          <w:szCs w:val="28"/>
          <w:u w:val="single"/>
        </w:rPr>
        <w:t>.( слайд 28)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( слайд 29)</w:t>
      </w:r>
      <w:r>
        <w:rPr>
          <w:sz w:val="28"/>
          <w:szCs w:val="28"/>
        </w:rPr>
        <w:t>Оружейная башня названа так из-за близости к Оружейной палат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омендантская башня получила название в 19 веке, когда в Потешном дворце за башней, жил комендант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После постройки в кремле здания Арсенала в 18 веке Угловая Собакина башня стала называться Угловой Арсенальной, а гранёная – Средней Арсенальной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Царская башня была построена в 1680 году на месте деревянной башенки, на которой висел колокол – Спасский набат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( слайд 30)</w:t>
      </w:r>
      <w:r>
        <w:rPr>
          <w:sz w:val="28"/>
          <w:szCs w:val="28"/>
        </w:rPr>
        <w:t xml:space="preserve"> Название проездной башни Кутафья до сих пор остаётся загадкой. В старину она имела несколько названий, но эти названия за ней не укрепилис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нский собор Кремля</w:t>
      </w:r>
    </w:p>
    <w:p>
      <w:pPr>
        <w:pStyle w:val="NoSpacing"/>
        <w:jc w:val="both"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 слайд 31)</w:t>
      </w:r>
      <w:r>
        <w:rPr>
          <w:sz w:val="28"/>
          <w:szCs w:val="28"/>
        </w:rPr>
        <w:t xml:space="preserve">  Первостепенную роль в ансамбле Соборной площади играет Успенский собор. Исследователи считают, что ему предшествовали три храма: деревянная церковь ХII века, Дмитровский собор ХIII века и белокаменный храм времён Ивана Калиты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 концу ХѴ века белокаменный храм стал для Москвы тесен, сильно обветшал и грозил падением.  Поэтому Иван III и митрополит Филарет задумали разрушить старый храм и на его месте возвести новый собор. Были объявлены традиционные торги – соревнования, победителями которых оказались зодчие Иван Кривцов и Мышкин, имени которого документы почему-то не называют. В 1472 году мастера приступили к строительству, которому не суждено было завершиться. Случилось неслыханное дело – затряслась земл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рва упала северная стена. За ней наполовину разрушились западная и устроенные при ней хоры. Весь город был опечален гибелью собора, и великий князь Иван III решил призвать мастеров из других стран. Во всех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7-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х превыше всего ценилась итальянская работа, и в июле 1474 года поехал в Венецию русский посол. От верных людей узнали, что служит у венецианского дожа хороший зодчий из Болоньи – Аристотель Фиораванти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Аристотель не возражал против поездки в далёкую Россию. Несмотря на свои 60 лет, он был любознателен, как юноша. Загадочная, никому неизвестная страна неудержимо влекла его к себе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Князь Иван III посоветовал итальянцу взять за образец владимирский Успенский собор, и отправился Фиораванти в прославленную столицу суздальских князей – город Владимир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мах, величие и одновременно строгая красота, замечательное умение строителей сочетать красоту храмов с природой и окружающим городом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оизвели глубокое впечатление на итальянца. Полный новых мыслей, он вернулся в Москву.</w:t>
      </w:r>
    </w:p>
    <w:p>
      <w:pPr>
        <w:pStyle w:val="NoSpacing"/>
        <w:jc w:val="both"/>
        <w:rPr/>
      </w:pPr>
      <w:r>
        <w:rPr>
          <w:i/>
          <w:sz w:val="28"/>
          <w:szCs w:val="28"/>
          <w:u w:val="single"/>
        </w:rPr>
        <w:t>( слайд 32)</w:t>
      </w:r>
      <w:r>
        <w:rPr>
          <w:sz w:val="28"/>
          <w:szCs w:val="28"/>
        </w:rPr>
        <w:t xml:space="preserve">… Четыре года под его руководством возводили московский Успенский собор русские каменщики и плотники. Кирпич обжигали в специальной, совсем по-новому устроенной печи. Он был уже, продолговатее прежнего, но такой твёрдый, что нельзя было его разломить, не размочив в воде. Известь растворяли как густое тесто и мазали железными лопатками. И впервые на Руси всё делали по циркулю и линейке. Фиораванти научил москвичей закладывать в стены железные связи взамен быстро гниющих дубовых, сводить крестовые своды, делать красивые двойные арки с «вислым каменьем».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 кремлёвском холме возрастало здание строгой и торжественной архитектуры. Увенчанный пятью золочёными куполами, собор был виден с различных точек Москвы, хотя он был совсем не велик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е только торжественной строгостью, но и своей необычностью поражала современников архитектура Успенского собора. Повторяя формы владимирского оригинала, Фиораванти украсил фасады своего творения аркатурным пояском и завершил их характерными для русского зодчества полукружиями закомар. Белокаменные стены оживлялись пилястрами, поясом арочек и узкими щелевидными окнам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Летом 1479 года, когда сняли строительные леса, взору москвичей предстал новый храм, построенный «по всей хитрости». Летописец отмечал, что Успенский собор подобен монолиту – «яко един камень». Москвичи пришли в восторг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спенский собор становился главным на Руси. В нём оглашались государственные акты, в алтаре храма хранились важнейшие государственные документы. Здесь возводили в духовный сан и хоронили митрополитов и патриархов всея Руси.</w:t>
      </w:r>
    </w:p>
    <w:p>
      <w:pPr>
        <w:pStyle w:val="NoSpacing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8-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Архитектуре Успенского собора в течение ХѴI – ХѴII веков подражали многие строители, а Успенские соборы в Ростове Великом, Троице-Сергиевой лавре, Софийский собор в Вологде и некоторые другие сооружены под непосредственным воздействием кремлёвского. Иосиф Волоцкий назвал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Успенский собор «земным небом, сияющим, как великое солнце, посреди земли Русской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ны и башни Кремля в 16 веке</w:t>
      </w:r>
    </w:p>
    <w:p>
      <w:pPr>
        <w:pStyle w:val="NoSpacing"/>
        <w:jc w:val="both"/>
        <w:rPr/>
      </w:pPr>
      <w:r>
        <w:rPr>
          <w:i/>
          <w:sz w:val="28"/>
          <w:szCs w:val="28"/>
          <w:u w:val="single"/>
        </w:rPr>
        <w:t>( слайд 33)</w:t>
      </w:r>
      <w:r>
        <w:rPr>
          <w:sz w:val="28"/>
          <w:szCs w:val="28"/>
        </w:rPr>
        <w:t xml:space="preserve">   Несмотря на то, что в 16 веке Московский Кремль был грозной твердыней, татары ещё много раз приближались к его стенам. К середине 16 века город сильно разросся и в случае опасности Кремль уже не в состоянии был укрыт за своими стенами всё население посадов. В 1535 – 1538 годах Кремль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обнесли новой каменной крепостной стеной с боевыми башнями. Новая крепость получила название Китай – города. </w:t>
      </w:r>
      <w:r>
        <w:rPr>
          <w:i/>
          <w:sz w:val="28"/>
          <w:szCs w:val="28"/>
          <w:u w:val="single"/>
        </w:rPr>
        <w:t>(слайд 34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о при нападении крымского хана огонь коснулся порохового погреба; от взрыва взлетела крепостная стена на протяжении 50 сажен и все городские ворота. И снова москвичам пришлось восстанавливать и отстраивать свой город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Это грандиозное крепостное сооружение с 25 башнями возводилось полностью из белого камня, отсюда и его название – Белый город. Строителем его был знаменитый русский мастер Фёдор Конь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к концу 16 века Кремль с северной и восточной сторон был защищён уже двумя рядами каменных крепостных стен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бег крымского хана побудил Бориса Годунова построить вокруг московских посадов новое оборонительное кольцо с боевыми башнями. Теперь кремль находился уже за тремя рядами мощных оборонительных стен со 120 боевыми башням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млёвские укрепления в 17 веке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 слайд 35)</w:t>
      </w:r>
      <w:r>
        <w:rPr>
          <w:sz w:val="28"/>
          <w:szCs w:val="28"/>
        </w:rPr>
        <w:t xml:space="preserve">  В 17 веке почти все башни кремля, за исключением Никольской были надстроены декоративными черепичными шатрами с дозорными вышками и увенчаны позолоченными флюгерами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Надстроенные на башнях каменные шатры с дозорными вышками давали возможность хорошо обозревать окрестности и своевременно предупреждать о пожарах, которые ещё продолжали вспыхивать в деревянной Москве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ашен в кремле 20. Особенно интересны башни Тайницкая и Угловая Арсенальная. А интересны они тем, что внутри у них находился тайник – колодец. В этом колодце была родниковая вода.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9-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 старину, когда на Москву совершались частые набеги, жители прятались в подземелье кремля. Иногда там они оставались очень долго. В подземельях были запасы продуктов, а за водой ходили к этим колодца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мль в 18 веке</w:t>
      </w:r>
    </w:p>
    <w:p>
      <w:pPr>
        <w:pStyle w:val="NoSpacing"/>
        <w:jc w:val="both"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( слайд 36</w:t>
      </w:r>
      <w:r>
        <w:rPr>
          <w:sz w:val="28"/>
          <w:szCs w:val="28"/>
        </w:rPr>
        <w:t>) В 1701 году кремль снова погорел. Пётр I в 1702 году приказал возвести у стен кремля огромное здание Арсенала. Но так как назревала война со Швецией, строительство Арсенала было прекращено. В 1707 году снова угроза со стороны Карла ХII. Это обстоятельство вынудило Петра I обратить внимание на укрепление кремля. Закипела работа вокруг кремля. Кремль готовился дать отпор шведам. После того как Пётр I перенёс столицу в Петербург, кремль стал приходить в упадок, стены и башни постепенно разрушались, земляные укрепления превращались в оплывшие холмы, а рвы – в сточные канав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пасских курантах</w:t>
      </w:r>
    </w:p>
    <w:p>
      <w:pPr>
        <w:pStyle w:val="NoSpacing"/>
        <w:jc w:val="both"/>
        <w:rPr/>
      </w:pPr>
      <w:r>
        <w:rPr>
          <w:i/>
          <w:sz w:val="28"/>
          <w:szCs w:val="28"/>
          <w:u w:val="single"/>
        </w:rPr>
        <w:t xml:space="preserve">(слайд 37) </w:t>
      </w:r>
      <w:r>
        <w:rPr>
          <w:sz w:val="28"/>
          <w:szCs w:val="28"/>
        </w:rPr>
        <w:t xml:space="preserve">  Часы, которые мы видим сейчас на Спасской башне, существуют с 1851 года. На станине механизма часов сохранилась надпись: « Часы переделаны в 1851 году братьями Бутенок в Москве». Куда девались старые часы, неизвестно. Часы на Спасской башне считались главными, и им уделялось особое внимание. Последний капитальный ремонт часов произведён при реставрации Спасской башни в 1974 году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Часы на башне занимают три этажа – 7-й, 8-й, 9-й и состоят из трёх отдельных узлов: механизма кода, механизма боя четвертей и механизма боя часов. Циферблат имеет диаметр 6,12 метра, высота цифр 72 см, длина часовой стрелки – 2,47 м, минутной – 3,28 м. Общий вес часов со всеми конструкциями примерно 25 тонн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Часы приводятся в действие тремя подвешенными на стальных тросах гирями. Вес каждой из них – от 10 до 14 пудов (160-224 кг). Ранее гири висели на пеньковых канатах  и поднимались вручную огромным ключом, в 1937 году часы стали заводить при помощи трёх электромоторов, а канаты заменили стальными тросами. В 1935 году было принято решение на 4 башнях Кремля установить пятиконечные звёзды. Звёзды были изготовлены из металла, позолочены и украшены уральскими самоцветами. Вес звезды на Троицкой башне был 1300 кг, диаметр 5м. Кремлёвские звёзды круглосуточно освещаются изнутри специальными электрическими лампами мощностью до 5000 ватт. Свет их хорошо виден днём и ночью. Звёзды периодически осматривают, проводят профилактику и чистят от копоти и пыли.</w:t>
      </w:r>
    </w:p>
    <w:p>
      <w:pPr>
        <w:pStyle w:val="NoSpacing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10-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ремлёвские рубиновые звёзды – выдающееся достижение технической мысли. Они гармонично завершают шатры главных кремлёвских башен, обогащая неповторимый силуэт кремл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аружной стороны кремлёвские стены завершаются 1045 зубцами. Ширина зубцов 1-2 метра, толщина 65-71 см, высота 2-2,5м. Протяжённость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ремлёвских стен 2235 метров, толщина от 3,5 до 5,5 м, высота от 5 до 19 м (от поверхности земли до зубцов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млёвский ансамбль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я литературу о московском кремле, я узнаю, что на его территории под открытым небом находится уникальный памятник русского искусства – Царь-колокол. А высота его 6м14см.  </w:t>
      </w:r>
      <w:r>
        <w:rPr>
          <w:i/>
          <w:sz w:val="28"/>
          <w:szCs w:val="28"/>
          <w:u w:val="single"/>
        </w:rPr>
        <w:t>( слайд 38)</w:t>
      </w:r>
      <w:r>
        <w:rPr>
          <w:sz w:val="28"/>
          <w:szCs w:val="28"/>
        </w:rPr>
        <w:t xml:space="preserve"> Есть там и </w:t>
      </w:r>
      <w:r>
        <w:rPr>
          <w:i/>
          <w:sz w:val="28"/>
          <w:szCs w:val="28"/>
          <w:u w:val="single"/>
        </w:rPr>
        <w:t>( слайд 39)</w:t>
      </w:r>
      <w:r>
        <w:rPr>
          <w:sz w:val="28"/>
          <w:szCs w:val="28"/>
        </w:rPr>
        <w:t>Царь – пушка, но она, оказывается, никогда не стреляла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Итак, центром столицы является – великолепный Кремль. Обходя кремль, мы любуемся стенами и башнями, его златоглавыми соборами. У кремля 20 башен и у каждой своя история.</w:t>
      </w:r>
    </w:p>
    <w:p>
      <w:pPr>
        <w:pStyle w:val="NoSpacing"/>
        <w:jc w:val="both"/>
        <w:rPr/>
      </w:pPr>
      <w:r>
        <w:rPr>
          <w:rFonts w:eastAsia="Calibri" w:cs="Calibri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(слайд 40)</w:t>
      </w:r>
      <w:r>
        <w:rPr>
          <w:sz w:val="28"/>
          <w:szCs w:val="28"/>
        </w:rPr>
        <w:t xml:space="preserve">  Современные кремлёвские стены и башни возрождались издавна. В строительстве принимали участие лучшие мастера из разных русских городов, и именно тогда сложился тот уникальный кремлёвский ансамбль, который и поныне восхищает всех своим величием и монументальность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-11-</w:t>
      </w:r>
    </w:p>
    <w:p>
      <w:pPr>
        <w:pStyle w:val="NoSpacing"/>
        <w:jc w:val="center"/>
        <w:rPr/>
      </w:pPr>
      <w:r>
        <w:rPr>
          <w:b/>
          <w:i/>
          <w:sz w:val="32"/>
          <w:szCs w:val="32"/>
        </w:rPr>
        <w:t>Литература</w:t>
      </w:r>
      <w:r>
        <w:rPr>
          <w:rFonts w:cs="Bodoni MT Black" w:ascii="Bodoni MT Black" w:hAnsi="Bodoni MT Black"/>
          <w:b/>
          <w:i/>
          <w:sz w:val="32"/>
          <w:szCs w:val="32"/>
        </w:rPr>
        <w:t>:</w:t>
      </w:r>
    </w:p>
    <w:p>
      <w:pPr>
        <w:pStyle w:val="NoSpacing"/>
        <w:jc w:val="both"/>
        <w:rPr>
          <w:rFonts w:ascii="Bodoni MT Black" w:hAnsi="Bodoni MT Black" w:cs="Bodoni MT Black"/>
          <w:b/>
          <w:b/>
          <w:i/>
          <w:i/>
          <w:sz w:val="32"/>
          <w:szCs w:val="32"/>
        </w:rPr>
      </w:pPr>
      <w:r>
        <w:rPr>
          <w:rFonts w:cs="Bodoni MT Black" w:ascii="Bodoni MT Black" w:hAnsi="Bodoni MT Black"/>
          <w:b/>
          <w:i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урнал «Начальная школа». №1 1997 год, стр. 48-49</w:t>
      </w:r>
    </w:p>
    <w:p>
      <w:pPr>
        <w:pStyle w:val="NoSpacing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тены и башни Кремля» /А.Гончарова, А.Халщов. – М.: «Московский рабочий», 1980.</w:t>
      </w:r>
    </w:p>
    <w:p>
      <w:pPr>
        <w:pStyle w:val="NoSpacing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100 великих чудес света / Ионина Н.А. - статья «Успенский собор Кремля». М.: «Вече», 2009.</w:t>
      </w:r>
    </w:p>
    <w:p>
      <w:pPr>
        <w:pStyle w:val="NoSpacing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i/>
          <w:sz w:val="32"/>
          <w:szCs w:val="32"/>
        </w:rPr>
        <w:t>100 великих городов мира /  Ионина Н.А. – статья «Как Москва строилась». М.: «Вече», 2001.</w:t>
      </w:r>
    </w:p>
    <w:p>
      <w:pPr>
        <w:pStyle w:val="NoSpacing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ьная энциклопедия. История России – 9-17 вв. М.:</w:t>
      </w:r>
    </w:p>
    <w:p>
      <w:pPr>
        <w:pStyle w:val="NoSpacing"/>
        <w:ind w:left="720" w:hanging="0"/>
        <w:jc w:val="both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 Олма – Пресс Образование». 2003.</w:t>
      </w:r>
    </w:p>
    <w:p>
      <w:pPr>
        <w:pStyle w:val="NoSpacing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06:00Z</dcterms:created>
  <dc:creator>семья</dc:creator>
  <dc:description/>
  <cp:keywords/>
  <dc:language>en-US</dc:language>
  <cp:lastModifiedBy>евгений</cp:lastModifiedBy>
  <cp:lastPrinted>2010-02-07T17:44:00Z</cp:lastPrinted>
  <dcterms:modified xsi:type="dcterms:W3CDTF">2011-03-09T16:06:00Z</dcterms:modified>
  <cp:revision>2</cp:revision>
  <dc:subject/>
  <dc:title>МОУ СОШ села Волчий Враг Тамалинского района Пензенской области</dc:title>
</cp:coreProperties>
</file>