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МОУ СОШ села Волчий Враг Тамалинского района Пензенской области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3.95pt;width:316.4pt;height:123.85pt;mso-wrap-style:none;v-text-anchor:middle;mso-position-vertical:top" type="_x0000_t136">
            <v:path textpathok="t"/>
            <v:textpath on="t" fitshape="t" string="Урок русского языка&#10;в 3 классе: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 id="shape_0" fillcolor="white" stroked="t" o:allowincell="f" style="position:absolute;margin-left:0pt;margin-top:-41.05pt;width:17.55pt;height:40.95pt;mso-wrap-style:none;v-text-anchor:middle;mso-position-vertical:top" type="_x0000_t136">
            <v:path textpathok="t"/>
            <v:textpath on="t" fitshape="t" string="«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sz w:val="24"/>
          <w:szCs w:val="24"/>
        </w:rPr>
        <w:pict>
          <v:shape id="shape_0" fillcolor="white" stroked="t" o:allowincell="f" style="position:absolute;margin-left:0pt;margin-top:-41.05pt;width:330.65pt;height:40.95pt;mso-wrap-style:none;v-text-anchor:middle;mso-position-vertical:top" type="_x0000_t136">
            <v:path textpathok="t"/>
            <v:textpath on="t" fitshape="t" string="Правописание слов с 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 id="shape_0" fillcolor="white" stroked="t" o:allowincell="f" style="position:absolute;margin-left:0pt;margin-top:-123.95pt;width:284.6pt;height:123.85pt;mso-wrap-style:none;v-text-anchor:middle;mso-position-vertical:top" type="_x0000_t136">
            <v:path textpathok="t"/>
            <v:textpath on="t" fitshape="t" string="непроизносимыми&#10;согласными»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овела: Гурьева Ю.В. – учитель начальных классов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ема: Правописание слов с непроизносимыми согласным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Цели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ознакомить правилом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формировать умение проверять написание слов с непроизносимыми согласным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орудование: карточки, словари, таблица по словарно-орфографической работ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рка домашнего задания выборочно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торение сведений о правописании корня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а) составление предложений из слов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3. Письмо под диктовку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4. Словарно – орфографическая работа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5. Минутка чистописания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6. Изучение нового материала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7. Знакомство с правилом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8. Выполнение упражнения 294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9. Выполнение задания с доски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 Работа по карточкам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1. Итоги урока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2. Д/з упр.295, правило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рка домашнего задания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- Прочитайте словосочетания с вопросами из первого предложения: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взяли (что?) журналы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журналы (какие?) детские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взяли (где?) в библиотеке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торение сведений о правописании корня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- Составьте из слов предложения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- Напишите их, вставляя пропущенные буквы, подчёркивайте их.</w:t>
      </w:r>
    </w:p>
    <w:p>
      <w:pPr>
        <w:pStyle w:val="NoSpacing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.ко, ч.йка, над, л.тала, в.дой.</w:t>
      </w:r>
    </w:p>
    <w:p>
      <w:pPr>
        <w:pStyle w:val="NoSpacing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на, схв.тила, маленькую, ло.ко, ры.ку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- Объясните написание каждого слова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3. Письмо под диктовку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лодной зимой птицы едят семена ольхи, клён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Объясните написание каждого слова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4. Словарно – орфографическая работ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Посмотрите внимательно на два прямоугольника. Определите три слова с помощью условных обозначений. С двумя словами мы познакомились, а одно мы знае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Какие вы составили слова? (Четверг, пятница, суббота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В чём смысловое сходство данных слов? (Это дни недели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В чём смысловое различие данных слов? ( четверг – четвёртый день недели, пятница – пятый, суббота – шестой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Запишите в словарик. Обозначьте ударение. Подчеркните букву.</w:t>
      </w:r>
    </w:p>
    <w:p>
      <w:pPr>
        <w:pStyle w:val="NoSpacing"/>
        <w:rPr/>
      </w:pPr>
      <w:r>
        <w:rPr>
          <w:sz w:val="24"/>
          <w:szCs w:val="24"/>
        </w:rPr>
        <w:t xml:space="preserve">- Назовите правило в слове </w:t>
      </w:r>
      <w:r>
        <w:rPr>
          <w:b/>
          <w:i/>
          <w:sz w:val="24"/>
          <w:szCs w:val="24"/>
        </w:rPr>
        <w:t>четверг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На что вы обратили внимание в слове пятница при написании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Что вы отметили в слове </w:t>
      </w:r>
      <w:r>
        <w:rPr>
          <w:b/>
          <w:i/>
          <w:sz w:val="24"/>
          <w:szCs w:val="24"/>
        </w:rPr>
        <w:t>суббота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Составьте устно предложение, чтобы в него одновременно вошли все три слова. Кому трудно, составьте с одним слово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Встречаются названия этих дней во фразеологических оборотах. Послушайте их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ле дождичка в четверг. ( Неизвестно когда, не скоро, никогда)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мь пятниц на неделе. ( Часто меняет свои решения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Минутка чистописания.</w:t>
      </w:r>
    </w:p>
    <w:p>
      <w:pPr>
        <w:pStyle w:val="NoSpacing"/>
        <w:rPr/>
      </w:pPr>
      <w:r>
        <w:rPr>
          <w:sz w:val="24"/>
          <w:szCs w:val="24"/>
        </w:rPr>
        <w:t xml:space="preserve">- Напишите буквы в алфавитном порядке </w:t>
      </w:r>
      <w:r>
        <w:rPr>
          <w:b/>
          <w:i/>
          <w:sz w:val="24"/>
          <w:szCs w:val="24"/>
        </w:rPr>
        <w:t xml:space="preserve">т, д ,л, в </w:t>
      </w:r>
      <w:r>
        <w:rPr>
          <w:sz w:val="24"/>
          <w:szCs w:val="24"/>
        </w:rPr>
        <w:t xml:space="preserve"> - 1 строчку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Дайте характеристику звукам, которые обозначены данными буквам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[в] – согласный, звонкий, парны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 [д] – согласный, звонкий, парны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л [л] – согласный, звонкий, непарны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 [т] – согласный, глухой, парны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Как вы думаете, о чём пойдёт речь на сегодняшнем уроке?( Узнаем новую особенность букв в, д, л, т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 Изучение нового материала.</w:t>
      </w:r>
    </w:p>
    <w:p>
      <w:pPr>
        <w:pStyle w:val="NoSpacing"/>
        <w:rPr/>
      </w:pPr>
      <w:r>
        <w:rPr>
          <w:sz w:val="24"/>
          <w:szCs w:val="24"/>
        </w:rPr>
        <w:t>- Прочитайте слова в левой стороне на таблице. Что их объединяет между собой? (В середине у каждого из слов имеется по нескольку согласных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Если в середине слова имеется не менее трёх согласных, это называется стечением согласны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Укажите корень в этих слова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Объясните значение слов « здравствуйте», «здравие», «честь»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 здравствуй – пожелание здоровья; здравие – здоровье; честь – достоинство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Произнесите первое слово вслух так, как мы это делаем при разговоре, и определите, все ли согласные в середине слова хорошо слышны? (При произнесении некоторые согласные не слышаться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Сравните написание первого слова и произношени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В каких словах выделенные согласные произносятся?</w:t>
      </w:r>
    </w:p>
    <w:p>
      <w:pPr>
        <w:pStyle w:val="NoSpacing"/>
        <w:rPr/>
      </w:pPr>
      <w:r>
        <w:rPr>
          <w:sz w:val="24"/>
          <w:szCs w:val="24"/>
        </w:rPr>
        <w:t xml:space="preserve">- В каких не произносятся? ( В слове «здравствуй» не произносится первая </w:t>
      </w:r>
      <w:r>
        <w:rPr>
          <w:b/>
          <w:sz w:val="24"/>
          <w:szCs w:val="24"/>
        </w:rPr>
        <w:t xml:space="preserve">в, </w:t>
      </w:r>
      <w:r>
        <w:rPr>
          <w:sz w:val="24"/>
          <w:szCs w:val="24"/>
        </w:rPr>
        <w:t>но она пишется)</w:t>
      </w:r>
    </w:p>
    <w:p>
      <w:pPr>
        <w:pStyle w:val="NoSpacing"/>
        <w:rPr/>
      </w:pPr>
      <w:r>
        <w:rPr>
          <w:sz w:val="24"/>
          <w:szCs w:val="24"/>
        </w:rPr>
        <w:t>- Произнесите второе слово, какая согласная в нём не произносится? (</w:t>
      </w:r>
      <w:r>
        <w:rPr>
          <w:b/>
          <w:sz w:val="24"/>
          <w:szCs w:val="24"/>
        </w:rPr>
        <w:t>д</w:t>
      </w:r>
      <w:r>
        <w:rPr>
          <w:sz w:val="24"/>
          <w:szCs w:val="24"/>
        </w:rPr>
        <w:t>, но она пишется)</w:t>
      </w:r>
    </w:p>
    <w:p>
      <w:pPr>
        <w:pStyle w:val="NoSpacing"/>
        <w:rPr/>
      </w:pPr>
      <w:r>
        <w:rPr>
          <w:sz w:val="24"/>
          <w:szCs w:val="24"/>
        </w:rPr>
        <w:t>- Найдите несоответствие в третьем слове (</w:t>
      </w:r>
      <w:r>
        <w:rPr>
          <w:b/>
          <w:sz w:val="24"/>
          <w:szCs w:val="24"/>
        </w:rPr>
        <w:t>л</w:t>
      </w:r>
      <w:r>
        <w:rPr>
          <w:sz w:val="24"/>
          <w:szCs w:val="24"/>
        </w:rPr>
        <w:t xml:space="preserve"> написана в слове </w:t>
      </w:r>
      <w:r>
        <w:rPr>
          <w:b/>
          <w:i/>
          <w:sz w:val="24"/>
          <w:szCs w:val="24"/>
        </w:rPr>
        <w:t>солнце</w:t>
      </w:r>
      <w:r>
        <w:rPr>
          <w:sz w:val="24"/>
          <w:szCs w:val="24"/>
        </w:rPr>
        <w:t>, но не произносится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Что можете сказать о четвёртом слове? (Пишется т, но не произносится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Перечислите согласные, которые в ряде слов пишутся, но не произносятся. (в, д, л, т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Как можно назвать согласные, которые не произносятся, но пишутся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В какой части слова они находятся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Как проверить слова с непроизносимыми согласными? (Надо подобрать проверочное слово, в которых эти звуки произносятся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Слова какого столбика на таблице являются проверочными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Почему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. Знакомство с правилом стр. 11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. Выполнение упр. 294 (2 предложения) – по заданию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. Устная работа с доск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Подберите к словам из первого столбика близкие по значению слова из второго столбика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гневный                                                                                радос.ны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нылый                                                                                 наез.ник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садник                                                                                ярос.ны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наменитый                                                                         месс.ны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дешний                                                                              извес.ны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есёлый                                                                               грус.ны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Назовите проверочные слов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. Выполнение задания с карточек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.нце спряталось за ч.стый ельник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ус.ными стали с.ды, п.ля, л.са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льчик радос.ный народ коньками звучно режет лёд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1. – Над каким правилом мы работали сегодня на уроке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Что надо сделать, чтобы не ошибиться в правописании слов с непроизносимыми согласными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Что такое стечение согласных?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</w:rPr>
        <w:t>12. Д/з правило стр. 111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Гурьева Юлия Вячеславовна – учитель начальных классов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есто работы – МБОУ СОШ села Волчий Враг Тамалинского района Пензенской област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таж работы – 18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10:00Z</dcterms:created>
  <dc:creator>семья</dc:creator>
  <dc:description/>
  <cp:keywords/>
  <dc:language>en-US</dc:language>
  <cp:lastModifiedBy>евгений</cp:lastModifiedBy>
  <cp:lastPrinted>2010-01-10T12:43:00Z</cp:lastPrinted>
  <dcterms:modified xsi:type="dcterms:W3CDTF">2011-03-20T12:10:00Z</dcterms:modified>
  <cp:revision>2</cp:revision>
  <dc:subject/>
  <dc:title>МОУ СОШ села Волчий Враг Тамалинского района Пензенской области</dc:title>
</cp:coreProperties>
</file>