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2.  Вступительное слово о весне, о природе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коро весна! Она уже совсем близко. Природа начинает просыпаться от зимнего сна, скоро появятся первые цветы, распустятся первые деревья.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му растению откажешь в привлекательности? Как ни ищи, не найдёшь такого. И всё-таки есть одно, которому отдают предпочтение. Ну кто поспорит  красотой с черёмухой? Особенно весной хороша она, когда кажется, что стоит растение в белых тонких кружевах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арактер у черёмухи стойкий – умеет защитить себя. Иногда в заморозки хлопья снега ложатся на молодую на молодую листву, на нежные лепестки цветов, а черёмуха стоит как ни в чём не бывало. И выходит из испытания такой же нарядной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то о таком дереве беспокоиться незачем: сумеет постоять за себя. Однако и оно нуждается в защите. Подводит черёмуху её красота, весенний кружевной наряд. Сколько охотников устремляются за цветами черёмухи в леса и рощи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таких набегов стоит черёмуха жалкая, ободранная и грустно покачивает поломанными ветвями – немой упрёк тем, кто не видит, не понимает, не чувствует красоты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: Есенин С.А. « Черёмуха»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 - учить детей представлять в своём воображении картины природы, описанные автором в стихотворении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ь выразительно читать стихотворение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ь находить в тексте образные средства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ять настроение автора и свои чувства, возникающие при прослушивании и чтении стихотворения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ь детей умению рассказать о своих впечатлениях и поделиться мыслями с товарищами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ие урока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b/>
          <w:i/>
          <w:sz w:val="28"/>
          <w:szCs w:val="28"/>
        </w:rPr>
        <w:t>4. Первоначальное чтение учителем лирического стихотворения С.А.Есенина « Черёмуха»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прочитаю стихотворение « Черёмуха», а вы постарайтесь представить себе картину, описанную автором в стихотворении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ёмуха душистая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есною расцвела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етки золотистые, 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кудри, завила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ом роса медвяная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лзает по коре,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нею зелень пряная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яет в серебре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рядом, у проталинки,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аве, между корней,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ит, струится маленький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яный ручей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ёмуха душистая,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сившись, стоит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елень золотистая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лнышке горит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ей волной гремучею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етки обдаёт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крадчиво под кручею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й песенки поёт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елитесь своими мыслями о стихотворении с товарищами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настроение автора вы почувствовали: </w:t>
      </w:r>
      <w:r>
        <w:rPr>
          <w:sz w:val="28"/>
          <w:szCs w:val="28"/>
          <w:u w:val="single"/>
        </w:rPr>
        <w:t>ликующе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торженное</w:t>
      </w:r>
      <w:r>
        <w:rPr>
          <w:sz w:val="28"/>
          <w:szCs w:val="28"/>
        </w:rPr>
        <w:t xml:space="preserve">, шутливое, печальное, весёлое, </w:t>
      </w:r>
      <w:r>
        <w:rPr>
          <w:sz w:val="28"/>
          <w:szCs w:val="28"/>
          <w:u w:val="single"/>
        </w:rPr>
        <w:t>празднично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достное,</w:t>
      </w:r>
      <w:r>
        <w:rPr>
          <w:sz w:val="28"/>
          <w:szCs w:val="28"/>
        </w:rPr>
        <w:t xml:space="preserve"> спокойное, мечтательное, грустное? </w:t>
      </w:r>
    </w:p>
    <w:p>
      <w:pPr>
        <w:pStyle w:val="NoSpacing"/>
        <w:ind w:left="720" w:hanging="0"/>
        <w:jc w:val="both"/>
        <w:rPr/>
      </w:pPr>
      <w:r>
        <w:rPr>
          <w:sz w:val="28"/>
          <w:szCs w:val="28"/>
        </w:rPr>
        <w:t>- Лирические стихи отражают не событие, а душевное переживание поэта, его настроение. Перед нашими глазами возникает яркая картина, хотя поэт и не описывает подробно каждую деталь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хорошо читает? Может сможете нам прочитать выразительно это стихотворение? ( читать стихотворение детьми выразительно)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с эпитетами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каких слов автор передаёт свою радость от вида необыкновенной красоты? ( Черёмуха душистая, роса медвяная, зелень пряная, серебряный ручей, зелень золотистая.)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слова: медвяная, душистая, пряная, серебряный, золотистая? ( эпитеты)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питет?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эпитетов делает нашу речь более яркой, точной, красочной и выразительной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а медвяная – ароматная, с запахом мёда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ь пряная – с острым, ароматным запахом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алинка – место, где частично растаял снег и оголилась земля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на гремучая – шумная, издающая громкие звуки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даёт – окатывает водой, обливает сразу со всех сторон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радчиво – осторожно, доверительно, любезно;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ручею – под обрывом; круча – обрыв, крутой спуск.</w:t>
      </w:r>
    </w:p>
    <w:p>
      <w:pPr>
        <w:pStyle w:val="NoSpacing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арточки на доску вывесить)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Открытие урока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ёмуха – это центральный или второстепенный образ в стихотворении?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стихотворение о любви девушки – черёмухи и юноши в образе ручья; о природе, о том, что весна пришла. Всё живое наполнено любовью: и окружающая нас природа, и люд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- Сейчас мы поработаем с вами по группам: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7. Дифференцированное задание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карточка с вопросами. Даётся время на подготовку. Дети выбирают вопросы и готовят на них вопросы.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Вопрос 1: </w:t>
      </w:r>
      <w:r>
        <w:rPr>
          <w:sz w:val="28"/>
          <w:szCs w:val="28"/>
        </w:rPr>
        <w:t>Что главное в стихотворении: действие, событие, природа, поступок? ( Природа.)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Вопрос 2:</w:t>
      </w:r>
      <w:r>
        <w:rPr>
          <w:sz w:val="28"/>
          <w:szCs w:val="28"/>
        </w:rPr>
        <w:t xml:space="preserve"> Можете ли вы определить характер музыкальной мелодии, которая могла бы сопровождать чтение этого стихотворения?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Лирическая песня.)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Вопрос 3: </w:t>
      </w:r>
      <w:r>
        <w:rPr>
          <w:sz w:val="28"/>
          <w:szCs w:val="28"/>
        </w:rPr>
        <w:t>Прочитайте понравившиеся строчки.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Вопрос 4:</w:t>
      </w:r>
      <w:r>
        <w:rPr>
          <w:sz w:val="28"/>
          <w:szCs w:val="28"/>
        </w:rPr>
        <w:t xml:space="preserve"> Что удивляет автора? ( Красота природы.)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Вопрос 5:</w:t>
      </w:r>
      <w:r>
        <w:rPr>
          <w:sz w:val="28"/>
          <w:szCs w:val="28"/>
        </w:rPr>
        <w:t xml:space="preserve"> С каким чувством вы прочитаете это стихотворение? ( С чувством радости, восторга.)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Вопрос 6:</w:t>
      </w:r>
      <w:r>
        <w:rPr>
          <w:sz w:val="28"/>
          <w:szCs w:val="28"/>
        </w:rPr>
        <w:t xml:space="preserve"> Представьте себе, что вам нужно нарисовать картину к этому тексту. Какие краски вы используете? ( Тёмно-коричневую, светло-зелёную, белую, голубую, жёлтую.)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Вопрос 7:</w:t>
      </w:r>
      <w:r>
        <w:rPr>
          <w:sz w:val="28"/>
          <w:szCs w:val="28"/>
        </w:rPr>
        <w:t xml:space="preserve"> Иллюстрация ко всему тексту? Прочитайте только те строчки, которые относятся к картинке на с.65.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ою расцвела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ки золотистые,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удри, завила…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…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,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ившись, стоит,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ь золотистая</w:t>
      </w:r>
    </w:p>
    <w:p>
      <w:pPr>
        <w:pStyle w:val="NoSpacing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ышке горит.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Вопрос 8: </w:t>
      </w:r>
      <w:r>
        <w:rPr>
          <w:sz w:val="28"/>
          <w:szCs w:val="28"/>
        </w:rPr>
        <w:t>Какие картины родились в вашем воображении после чтения этого стихотворения?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8.Домашнее задание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сравнения, олицетворения и выписать их в тетрадь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 наизусть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выразительно это стихотворение.</w:t>
      </w:r>
    </w:p>
    <w:p>
      <w:pPr>
        <w:pStyle w:val="NoSpacing"/>
        <w:ind w:left="720" w:hanging="0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работы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самооценку по критериям: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5» - на вопросы отвечали, стихотворение прочитали выразительно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4» - на вопросы отвечали, но стихотворение прочитали не очень выразительно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*» - не очень понравилась моя работа на уроке: на вопросы не отвечал, стихотворение прочитал не выразительно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ньте те, кто поставил оценку «4»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те, кто поставил оценку « 5»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е мог себя оценить? Почему?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тоги урока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же мы поговорили с вами сегодня?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и необычного вы узнали?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говорили о весне, о стихотворении, в котором показана красота весны,  о природе. Сейчас последнее задание, которое я хотела бы вам предложить: изобразите все вместе рисунок к нашему стихотворению и покажите нам, что получилось из такой коллективной работы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9.7pt;width:411pt;height:99.6pt;mso-wrap-style:none;v-text-anchor:middle;mso-position-vertical:top" type="_x0000_t136">
            <v:path textpathok="t"/>
            <v:textpath on="t" fitshape="t" string="Учитель года – 2009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pict>
          <v:shape id="shape_0" fillcolor="#b2b2b2" stroked="t" o:allowincell="f" style="position:absolute;margin-left:0pt;margin-top:-51.1pt;width:304.7pt;height:51pt;mso-wrap-style:none;v-text-anchor:middle;mso-position-vertical:top" type="_x0000_t136">
            <v:path textpathok="t"/>
            <v:textpath on="t" fitshape="t" string="Мастер -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both"/>
        <w:rPr/>
      </w:pPr>
      <w:r>
        <w:rPr/>
        <w:pict>
          <v:shape id="shape_0" fillcolor="#b2b2b2" stroked="t" o:allowincell="f" style="position:absolute;margin-left:0pt;margin-top:-36.9pt;width:467.1pt;height:36.8pt;mso-wrap-style:none;v-text-anchor:middle;mso-position-vertical:top" type="_x0000_t136">
            <v:path textpathok="t"/>
            <v:textpath on="t" fitshape="t" string="по стихотворению С.А.Есенин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pict>
          <v:shape id="shape_0" fillcolor="#b2b2b2" stroked="t" o:allowincell="f" style="position:absolute;margin-left:0pt;margin-top:-136.5pt;width:411pt;height:136.4pt;mso-wrap-style:none;v-text-anchor:middle;mso-position-vertical:top" type="_x0000_t136">
            <v:path textpathok="t"/>
            <v:textpath on="t" fitshape="t" string="« Черёмуха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овела: Гурьева Ю.В. – учитель начальных классов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9 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урьева Юлия Вячеславовна – учитель  начальных классо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сто работы – МБОУ СОШ села Волчий Враг Тамалинского района Пензенской обла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аж работы – 18 л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0:00Z</dcterms:created>
  <dc:creator>семья</dc:creator>
  <dc:description/>
  <cp:keywords/>
  <dc:language>en-US</dc:language>
  <cp:lastModifiedBy>евгений</cp:lastModifiedBy>
  <cp:lastPrinted>2009-02-26T19:03:00Z</cp:lastPrinted>
  <dcterms:modified xsi:type="dcterms:W3CDTF">2011-03-02T20:10:00Z</dcterms:modified>
  <cp:revision>2</cp:revision>
  <dc:subject/>
  <dc:title>1</dc:title>
</cp:coreProperties>
</file>