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рок для малокомплектной школы: урок ИЗО и урок русск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Рисование на тему « Зимние развлечения с друзь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: учить изображать в своём рисунке занятия в зимнее время года на свежем воздухе; воспитывать любовь к природе, эстетическое вос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 картина « Зимние развлечения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абота с учителем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роверка готовности детей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то необходимо приготовить к уроку рисова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годня вам потребуется простой карандаш, резинка, альбом и ручка, краски, вода, кист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шите число, четвёртое декаб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время года изображено на карт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изменилась природа зимой в сравнении с осен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Любишь ли ты зиму?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какие игры можно играть 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делают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ешь ли ты лепить снежную баб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у тебя есть, чтобы кататься на снег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Сообщение темы 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Объяснение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поможет тебе изобразить в твоём рисунке зимние забавы. Но у тебя есть возможность нарисовать на эту тему, что тебе хочется. Что ты можешь нарисовать в своём рисунке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выполнение работ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абот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помощь ребё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работу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Слова с проверяемыми и непроверяемыми гласными в кор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: развитие умения распознавать в словах проверяемые и непроверяемые безударные гласные, правильно проверя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: сигнальные карточки, игровое поле для минутки чистописания, таблица « Безударные гласные, проверяемые ударением в корне», карточка со словарн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Число, класс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писывание с доски предложений с задани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.зды – б.льшие любители яг.ды рябины. Они огромными стаями л.тают на ряб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тавьте пропущенные буквы. При проверке объяснить написание каждого слова. Во втором предложении подчеркнуть главные ч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роверка выполн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Минутка чист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92"/>
              <w:gridCol w:w="1134"/>
              <w:gridCol w:w="1134"/>
              <w:gridCol w:w="1276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йте, какую букву мы будем писать на минутке чистописания? Эта буква встречается в каждом ряду. (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вы можете сказать об этой бук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она печатная  маленькая , гласная, обозначает гласный звук[а]. В лсовах бывает безударной, проверяемой ударением и непроверяемой уда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ранда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изминут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ообщение темы и цели уро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пись слов под дик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пишите слова в два столбика. В левый столбик – слова с безударной гласной, проверяемой ударением, в правый – слова с безударной гласной непроверяемой ударением, т.е. слова из словар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ш, ребята, пальто, посуда, обед, далёкий, чистота, удивлять, тарелка, корабль, читальня, лопата, спешат, хвал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ем слова левого столбика. Так как вы написали это, то устно называем провероч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ем слова правого столбика, объясняя какую безударную гласную, непроверяемую, вы подчеркну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жно ли к словам правого столбика подобрать проверочные? Как мы называем по-другому эти слова? ( слова из словаря) Сегодня мы узнаем нов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Догадайтесь о каком слове идёт реч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аселённых пунктах два ряда домов и пространство между ними для прохода и проезда. ( улиц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читаем вслух, запомним, как оно пишется и запишем в слова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Выполнение упражнение 2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ишите слова, вставьте пропущенную букву, подчеркните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рим написанное с помощью сигнальных кар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роверка выполненного задания ( читают по очереди и показывают сигнальную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Игра « Помоги Петруш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мотрите рисунок. Что на нём изображе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называется зимний вид спорта, когда спортсмен спускается на лыжах с горы, преодолевая при этом препятствия? ( сла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могите Петрушке спуститься с горы, не сбив ни одного флаж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ля этого придумайте и напишите слова, в корне которых есть безударная гласная, написанные на фла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бедителем будет тот, кто быстрее, правильно и красиво выполнять работу ( ряды, плясал, смешной, веселия, плита, чистота, поля, ков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/з упр. 248 ( прочитайте задание и поднимите руку, кому непонятно, как выполнять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тог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урьева Юлия Вячеславовна  - учитель начальных классов</w:t>
      </w:r>
    </w:p>
    <w:p>
      <w:pPr>
        <w:pStyle w:val="Normal"/>
        <w:rPr/>
      </w:pPr>
      <w:r>
        <w:rPr/>
        <w:t>Место работы – МБОУ СОШ села Волчий Враг Тамалинского района Пензен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аж работы – 18 л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23:00Z</dcterms:created>
  <dc:creator>семья</dc:creator>
  <dc:description/>
  <cp:keywords/>
  <dc:language>en-US</dc:language>
  <cp:lastModifiedBy>евгений</cp:lastModifiedBy>
  <cp:lastPrinted>2008-12-01T17:02:00Z</cp:lastPrinted>
  <dcterms:modified xsi:type="dcterms:W3CDTF">2011-04-02T16:23:00Z</dcterms:modified>
  <cp:revision>2</cp:revision>
  <dc:subject/>
  <dc:title>Урок для малокомплектной школы: урок ИЗО и урок русского языка</dc:title>
</cp:coreProperties>
</file>