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одготовка к ЕГЭ. Работа над частью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Цели:                                               </w:t>
        <w:br/>
      </w:r>
      <w:r>
        <w:rPr>
          <w:sz w:val="28"/>
          <w:szCs w:val="28"/>
        </w:rPr>
        <w:t>1. Учить определять тему текста,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скую позицию, строить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текст сочинения.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2. Развивать навыки написания </w:t>
        <w:br/>
        <w:t>сочинения-рассуждения.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Воспитывать творческую </w:t>
        <w:br/>
        <w:t>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учащихся с темой урока и его ц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 задач:</w:t>
      </w:r>
    </w:p>
    <w:p>
      <w:pPr>
        <w:pStyle w:val="Normal"/>
        <w:rPr/>
      </w:pPr>
      <w:r>
        <w:rPr>
          <w:sz w:val="28"/>
          <w:szCs w:val="28"/>
        </w:rPr>
        <w:t xml:space="preserve">А. В ходе работы  над текстом К.Г.Паустовского определить его тему, идею, авторскую позицию.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Б. Проанализировать средства выразительности, использованные автором в данном тексте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Составить план сочинения.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Г. Обсудить возможные варианты вступления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Д. Сформулировать собственное мнение по данной проблеме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Е. Работа над сочинением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2. Чтение текста К.Г.Паустовского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ксты распечатаны на каждого ученика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вердо верил в бессмертие мысли, тысячи примеров этого теснились вокруг. И порой я сам считал себя властителем и создателем разнообразного собственного мир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очно знал, что этот мир не подвержен тлению, которому подвержен я. Пока существует земля, этот мир будет жить. Это сознание наполняло меня спокойствием. Хорошо, я умру непременно, мое полное исчезновение  - вопрос малого времени, не больше. Но никогда не умрут Тристан и Изольда, сонеты Шекспира, «Порубка» Левитана, затянутая сеткой дождя и чеховская «Дама с собачкой». Никогда не умрут ночной беспредельный шум океана в стихах Бунина и слезы Наташи Ростовой над телом умершего князя Андре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ки будут взволнованы этим так же, как сейчас взволнованы мы. И где-то, когда-то легкое веяние, легкое прикосновение наших слов почувствуют сияющие от счастья и горя глаза тех, кто будет жить столетиями позже нас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чаще я думал так, тем скорее таяла горечь и тем крепче я верил, что, исчезнув из этого мира, я все же могу оставить на облике хотя бы ничтожную, но вечную черт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Г. Паустовский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3.Работа по тек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О ком говорит автор текс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Что он рассказывает о себ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Найти контекстуальные синонимы и заменить их словом </w:t>
      </w:r>
      <w:r>
        <w:rPr>
          <w:i/>
          <w:sz w:val="28"/>
          <w:szCs w:val="28"/>
        </w:rPr>
        <w:t>бессмер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Какое слово будет являться ключевым в данном тексте?</w:t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ссмерт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каком бессмертии говорит автор, и какое еще слово мы можем выделить как ключевое? </w:t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утренний мир, духовный ми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тему текста. О чем говорится в данном отрывке?</w:t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мышления автора о бессмертии духов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мысль хочет донести до читателя автор в своих рассуждениях?</w:t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rPr/>
      </w:pPr>
      <w:r>
        <w:rPr>
          <w:i/>
          <w:sz w:val="28"/>
          <w:szCs w:val="28"/>
        </w:rPr>
        <w:t>(Человеческая душа, воплощенная в мысли и творчестве, бессмерт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предложение, которое можно считать  авторским выводом.</w:t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rPr/>
      </w:pPr>
      <w:r>
        <w:rPr>
          <w:i/>
          <w:sz w:val="28"/>
          <w:szCs w:val="28"/>
        </w:rPr>
        <w:t>(Последне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едложения можно использовать как цитаты в сочинении?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К какому стилю относится данный текст?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/>
      </w:pPr>
      <w:r>
        <w:rPr>
          <w:i/>
          <w:sz w:val="28"/>
          <w:szCs w:val="28"/>
        </w:rPr>
        <w:t>( Публицистическом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лексические средства делают его ярким, образным?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питеты: беспредельный шум, легкое прикосновение и т. д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форы: сетка дождя, таяла горечь…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цетворение: прикосновение слов…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нимия: почувствуют сияющие от счастья и горя глаза тех… 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высокого стиля: властитель, не подвержен тлению…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е синтаксические средства выразительности  создают повышенную эмоциональность текста? 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ексические повторы, ряды однородных членов, параллелизм….)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Составление плана соч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уп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а, поднятая в тек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оводы приводит ав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ская пози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 отношение к данной пробл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доказательства из жизненного и читательск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вывод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5. Работа над вариантами вступления. Можно остановиться на двух вариан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стовский- писатель и публиц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/>
      </w:pPr>
      <w:r>
        <w:rPr>
          <w:i/>
          <w:sz w:val="28"/>
          <w:szCs w:val="28"/>
        </w:rPr>
        <w:t>Риторический вопрос на тему бессмертия: для кого оно существует, в чем проявляется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ово ваше отношение к поднятой Паустовским проблеме? Какие доказательства вы можете привести из жизни?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i/>
          <w:sz w:val="28"/>
          <w:szCs w:val="28"/>
        </w:rPr>
        <w:t>В процессе обсуждения учащиеся приходят к выводу, что творения ума человеческого, таланта и человеческих рук бессмертны, доказательств этому великое множество. Человек, который отдает свой  труд людям, остается в памяти благодарных потомков.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сочин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34:00Z</dcterms:created>
  <dc:creator>House MD</dc:creator>
  <dc:description/>
  <cp:keywords/>
  <dc:language>en-US</dc:language>
  <cp:lastModifiedBy>евгений</cp:lastModifiedBy>
  <cp:lastPrinted>2010-01-13T10:59:00Z</cp:lastPrinted>
  <dcterms:modified xsi:type="dcterms:W3CDTF">2011-03-28T18:34:00Z</dcterms:modified>
  <cp:revision>2</cp:revision>
  <dc:subject/>
  <dc:title>Тема: «Подготовка к ЕГЭ</dc:title>
</cp:coreProperties>
</file>