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8.3pt;width:155.95pt;height:38.2pt;mso-wrap-style:none;v-text-anchor:middle;mso-position-vertical:top" type="_x0000_t172">
            <v:path textpathok="t"/>
            <v:textpath on="t" fitshape="t" string="Празд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5265" cy="247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32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  по  школьной  стран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5pt;width:516.9pt;height:1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утешествие  по  школьной  стране"</w:t>
                      </w:r>
                    </w:p>
                  </w:txbxContent>
                </v:textbox>
                <v:path textpathok="t"/>
                <v:textpath on="t" fitshape="t" string="&quot;Путешествие  по  школьной  стран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мероприятие проводится для дошкольников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/У входа школы дошколят встречают учащиеся 4 класса и провожают их в актовый зал/</w:t>
      </w:r>
    </w:p>
    <w:p>
      <w:pPr>
        <w:pStyle w:val="Style15"/>
        <w:jc w:val="both"/>
        <w:rPr/>
      </w:pPr>
      <w:r>
        <w:rPr>
          <w:b/>
          <w:i/>
        </w:rPr>
        <w:t>Мальвина.</w:t>
      </w:r>
      <w:r>
        <w:rPr/>
        <w:t xml:space="preserve"> Ах, как некрасиво вы поступили! Разве так можно?</w:t>
      </w:r>
    </w:p>
    <w:p>
      <w:pPr>
        <w:pStyle w:val="Style15"/>
        <w:jc w:val="both"/>
        <w:rPr/>
      </w:pPr>
      <w:r>
        <w:rPr>
          <w:b/>
          <w:i/>
        </w:rPr>
        <w:t>Буратино.</w:t>
      </w:r>
      <w:r>
        <w:rPr/>
        <w:t xml:space="preserve"> Гм, а что я такого сделал?</w:t>
      </w:r>
    </w:p>
    <w:p>
      <w:pPr>
        <w:pStyle w:val="Style15"/>
        <w:jc w:val="both"/>
        <w:rPr/>
      </w:pPr>
      <w:r>
        <w:rPr>
          <w:b/>
          <w:i/>
        </w:rPr>
        <w:t>Мальвина.</w:t>
      </w:r>
      <w:r>
        <w:rPr/>
        <w:t xml:space="preserve"> Неужели вы не понимаете? Вам должно быть стыдно за то, что вы не умеете писать, читать, считать и даже не умеете вести себя за столом! И кто вас только воспитывает?</w:t>
      </w:r>
    </w:p>
    <w:p>
      <w:pPr>
        <w:pStyle w:val="Style15"/>
        <w:jc w:val="both"/>
        <w:rPr/>
      </w:pPr>
      <w:r>
        <w:rPr>
          <w:b/>
        </w:rPr>
        <w:t>Буратино.</w:t>
      </w:r>
      <w:r>
        <w:rPr/>
        <w:t xml:space="preserve"> </w:t>
      </w:r>
      <w:r>
        <w:rPr>
          <w:sz w:val="24"/>
          <w:szCs w:val="24"/>
        </w:rPr>
        <w:t>Когда папа Карло, а когда и никто.</w:t>
      </w:r>
    </w:p>
    <w:p>
      <w:pPr>
        <w:pStyle w:val="Style15"/>
        <w:jc w:val="both"/>
        <w:rPr/>
      </w:pPr>
      <w:r>
        <w:rPr>
          <w:b/>
          <w:i/>
        </w:rPr>
        <w:t>Мальвина</w:t>
      </w:r>
      <w:r>
        <w:rPr/>
        <w:t xml:space="preserve">.  </w:t>
      </w:r>
      <w:r>
        <w:rPr>
          <w:sz w:val="24"/>
          <w:szCs w:val="24"/>
        </w:rPr>
        <w:t>Хорошо, теперь я займусь вашим воспитанием.</w:t>
      </w:r>
    </w:p>
    <w:p>
      <w:pPr>
        <w:pStyle w:val="Style15"/>
        <w:jc w:val="both"/>
        <w:rPr/>
      </w:pPr>
      <w:r>
        <w:rPr>
          <w:b/>
          <w:i/>
        </w:rPr>
        <w:t>Буратино.</w:t>
      </w:r>
      <w:r>
        <w:rPr/>
        <w:t xml:space="preserve"> </w:t>
      </w:r>
      <w:r>
        <w:rPr>
          <w:sz w:val="24"/>
          <w:szCs w:val="24"/>
        </w:rPr>
        <w:t>/в сторону/ Вот так влип!</w:t>
      </w:r>
    </w:p>
    <w:p>
      <w:pPr>
        <w:pStyle w:val="Style15"/>
        <w:jc w:val="both"/>
        <w:rPr/>
      </w:pPr>
      <w:r>
        <w:rPr>
          <w:b/>
          <w:i/>
        </w:rPr>
        <w:t>Мальвина.</w:t>
      </w:r>
      <w:r>
        <w:rPr/>
        <w:t xml:space="preserve">  </w:t>
      </w:r>
      <w:r>
        <w:rPr>
          <w:sz w:val="24"/>
          <w:szCs w:val="24"/>
        </w:rPr>
        <w:t>Да-да, я буду вас воспитывать. И я отдам вас в школу, в самую лучшую школу. Там вас научат писать, читать, считать, быть вежливым. Там вы научитесь петь, танцевать и даже рисовать.</w:t>
      </w:r>
    </w:p>
    <w:p>
      <w:pPr>
        <w:pStyle w:val="Style15"/>
        <w:jc w:val="both"/>
        <w:rPr/>
      </w:pPr>
      <w:r>
        <w:rPr>
          <w:b/>
          <w:i/>
        </w:rPr>
        <w:t>Буратино.</w:t>
      </w:r>
      <w:r>
        <w:rPr/>
        <w:t xml:space="preserve"> </w:t>
      </w:r>
      <w:r>
        <w:rPr>
          <w:sz w:val="24"/>
          <w:szCs w:val="24"/>
        </w:rPr>
        <w:t>Ой, как интересно! Быстрее записывайте меня в эту школу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b/>
          <w:i/>
        </w:rPr>
        <w:t>Мальвина.</w:t>
      </w:r>
      <w:r>
        <w:rPr/>
        <w:t xml:space="preserve"> </w:t>
      </w:r>
      <w:r>
        <w:rPr>
          <w:sz w:val="24"/>
          <w:szCs w:val="24"/>
        </w:rPr>
        <w:t>Ну хорошо, пойдём. /пытаются уйти, появляются лиса Алиса и кот Базилио/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Алиса.</w:t>
      </w:r>
      <w:r>
        <w:rPr>
          <w:sz w:val="24"/>
          <w:szCs w:val="24"/>
        </w:rPr>
        <w:t xml:space="preserve"> Ой, котик! Посмотри сколько вокруг хорошеньких, чистеньких, умненьких детишек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Базилио.</w:t>
      </w:r>
      <w:r>
        <w:rPr>
          <w:sz w:val="24"/>
          <w:szCs w:val="24"/>
        </w:rPr>
        <w:t xml:space="preserve"> Умненькие? Да у нас в стране дураков такие тоже есть, только глупенькие. А быть неучем лучше, чем умным. Правда детишки? /нет/ Как это нет? Как это нет? Вот я вам сейчас расскажу, как нужно учить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сли ты попал вдруг в школ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не хочешь там учить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ди, пока в твой класс случайн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ам директор не зайдё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куси его разо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тот же день из этой школ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берут тебя домой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Алиса.</w:t>
      </w:r>
      <w:r>
        <w:rPr>
          <w:sz w:val="24"/>
          <w:szCs w:val="24"/>
        </w:rPr>
        <w:t xml:space="preserve"> А я знаю, как ведут себя в гостях «культурненькие» детк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сли ты пришёл к знакомым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 здоровайся не с кем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лов ПОЖАЛУЙСТА, СПАСИБ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кому не говори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вернись и на вопрос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и на чьи не отвеча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 тогда никто не скаже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 тебя, что ты болтун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 xml:space="preserve">Буратино. </w:t>
      </w:r>
      <w:r>
        <w:rPr>
          <w:sz w:val="24"/>
          <w:szCs w:val="24"/>
        </w:rPr>
        <w:t>/гневно/ Уходите сейчас же отсюда! Не портите всем праздник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лиса. Миленький, богатенький Буратино, не сердись. Мы сейчас же уйдём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львина.</w:t>
      </w:r>
      <w:r>
        <w:rPr>
          <w:sz w:val="24"/>
          <w:szCs w:val="24"/>
        </w:rPr>
        <w:t xml:space="preserve"> Подождите, подождите, Алиса, Базилио. Законы гостеприимства не позволяют нам прогнать вас. Хоть вы и совершили плохой поступок, мы приглашаем вас остаться, но при условии, что вы исправитесь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Базилио.</w:t>
      </w:r>
      <w:r>
        <w:rPr>
          <w:sz w:val="24"/>
          <w:szCs w:val="24"/>
        </w:rPr>
        <w:t xml:space="preserve"> Мы больше не будем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Алиса.</w:t>
      </w:r>
      <w:r>
        <w:rPr>
          <w:sz w:val="24"/>
          <w:szCs w:val="24"/>
        </w:rPr>
        <w:t xml:space="preserve"> Простите нас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Мальвина.</w:t>
      </w:r>
      <w:r>
        <w:rPr>
          <w:sz w:val="24"/>
          <w:szCs w:val="24"/>
        </w:rPr>
        <w:t xml:space="preserve"> А сейчас Буратино и вы, ребята, отправимся в путь по стране Знаний, которая называется «ШКОЛА» /звучит песня «Маленькая страна»/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1 страниц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030" w:leader="none"/>
        </w:tabs>
        <w:jc w:val="both"/>
        <w:rPr/>
      </w:pPr>
      <w:r>
        <w:rPr>
          <w:sz w:val="24"/>
          <w:szCs w:val="24"/>
        </w:rPr>
        <w:tab/>
        <w:t xml:space="preserve">         </w:t>
      </w:r>
      <w:r>
        <w:rPr>
          <w:b/>
          <w:i/>
          <w:sz w:val="24"/>
          <w:szCs w:val="24"/>
        </w:rPr>
        <w:t>Кабинет музыки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Мальвина.</w:t>
      </w:r>
      <w:r>
        <w:rPr>
          <w:sz w:val="24"/>
          <w:szCs w:val="24"/>
        </w:rPr>
        <w:t xml:space="preserve"> А вы знаете, ребята, что в нашей школе самые добрые и справедливые, самые знающие и творческие учителя? А к нам сегодня присоединится лучшая учительница в мире, самая большая выдумщица и фантазёрка, которая научит вас петь. Это … /Ф.И.О. учителя музыки/</w:t>
      </w:r>
    </w:p>
    <w:p>
      <w:pPr>
        <w:pStyle w:val="Style15"/>
        <w:rPr/>
      </w:pPr>
      <w:r>
        <w:rPr>
          <w:b/>
          <w:i/>
          <w:sz w:val="24"/>
          <w:szCs w:val="24"/>
        </w:rPr>
        <w:t>Учитель.</w:t>
      </w:r>
      <w:r>
        <w:rPr>
          <w:sz w:val="24"/>
          <w:szCs w:val="24"/>
        </w:rPr>
        <w:t xml:space="preserve"> Ребята, вы сегодня впервые переступили порог школы и отправились в увлекательное, интересное путешествие по школьной стране. От вас зависит, кем вы станете: знайками или незнайкам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, шко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не просто зда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для нас как будто дом род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жедневно утром как к свида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щательно готовимся с тобо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а школа – это храм нау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 уюта, светлый огонё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ые учительские ру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й и последний наш звонок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дошкольниками бы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ходили в детский сад.</w:t>
        <w:br/>
        <w:t>Мы из глины мастер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ошадок и зайчат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немного буквы зн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чились мы счи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на пальцах сосчита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матика. Она и прекрасна и силь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везде кипит рабо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подсчитывают что-т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домнам угля на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детишкам шокола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звёзд на небес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еснушек на носах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в комнате угл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ног у воробьё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пальцев на ру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пальцев на ног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в садике скаме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в пятачке копеек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ение – прекрасный у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полезного в каждой из стр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 это стих или расск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учите их, они учат 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rPr/>
      </w:pPr>
      <w:r>
        <w:rPr/>
        <w:tab/>
        <w:t>2 страница</w:t>
      </w:r>
    </w:p>
    <w:p>
      <w:pPr>
        <w:pStyle w:val="Style15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рамматика, грамматика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ка очень строг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бник по граммати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беру с тревогой 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трудна, но без не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хое было бы житьё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тправить телеграм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ткрытку не отправ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собственную ма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днём рожденья не поздравить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ь музыки вошёл в просторный клас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 музыкою в класс мы дружно входим.</w:t>
      </w:r>
    </w:p>
    <w:p>
      <w:pPr>
        <w:pStyle w:val="Style15"/>
        <w:rPr/>
      </w:pPr>
      <w:r>
        <w:rPr>
          <w:sz w:val="24"/>
          <w:szCs w:val="24"/>
        </w:rPr>
        <w:t>И льются звуки чистые у на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мы поём всё лучше с каждым годом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песня «Песня о школе»/</w:t>
      </w:r>
    </w:p>
    <w:p>
      <w:pPr>
        <w:pStyle w:val="Style15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Ребята, вы должны усвоить законы школьной страны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й закон: вход неряхам запрещён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парты есть, то не кровать и нельзя на ней лежать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ать необходимо каждый раз, когда учитель входит в класс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уче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ить хочешь – не шуми, а только руку подним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дошколятам вручаются подарки: поделки, сделанные на уроках труда/</w:t>
      </w:r>
    </w:p>
    <w:p>
      <w:pPr>
        <w:pStyle w:val="Style15"/>
        <w:rPr/>
      </w:pPr>
      <w:r>
        <w:rPr>
          <w:b/>
          <w:i/>
          <w:sz w:val="24"/>
          <w:szCs w:val="24"/>
        </w:rPr>
        <w:t>Мальвина.</w:t>
      </w:r>
      <w:r>
        <w:rPr>
          <w:sz w:val="24"/>
          <w:szCs w:val="24"/>
        </w:rPr>
        <w:t xml:space="preserve"> Вот пришёл желанный час: ты, дружок, послушай нас.</w:t>
      </w:r>
    </w:p>
    <w:p>
      <w:pPr>
        <w:pStyle w:val="Style15"/>
        <w:rPr/>
      </w:pPr>
      <w:r>
        <w:rPr>
          <w:b/>
          <w:i/>
          <w:sz w:val="24"/>
          <w:szCs w:val="24"/>
        </w:rPr>
        <w:t>Буратино.</w:t>
      </w:r>
      <w:r>
        <w:rPr>
          <w:sz w:val="24"/>
          <w:szCs w:val="24"/>
        </w:rPr>
        <w:t xml:space="preserve"> Всем о школе расскажи, честью школы дорожи.</w:t>
      </w:r>
    </w:p>
    <w:p>
      <w:pPr>
        <w:pStyle w:val="Style15"/>
        <w:rPr/>
      </w:pPr>
      <w:r>
        <w:rPr>
          <w:b/>
          <w:i/>
          <w:sz w:val="24"/>
          <w:szCs w:val="24"/>
        </w:rPr>
        <w:t>Алиса.</w:t>
      </w:r>
      <w:r>
        <w:rPr>
          <w:sz w:val="24"/>
          <w:szCs w:val="24"/>
        </w:rPr>
        <w:t xml:space="preserve"> Ты должен научиться читать, писать, считать и всё на «пять».</w:t>
      </w:r>
    </w:p>
    <w:p>
      <w:pPr>
        <w:pStyle w:val="Style15"/>
        <w:rPr/>
      </w:pPr>
      <w:r>
        <w:rPr>
          <w:b/>
          <w:i/>
          <w:sz w:val="24"/>
          <w:szCs w:val="24"/>
        </w:rPr>
        <w:t>Базилио.</w:t>
      </w:r>
      <w:r>
        <w:rPr>
          <w:sz w:val="24"/>
          <w:szCs w:val="24"/>
        </w:rPr>
        <w:t xml:space="preserve"> Должен знать ты на «отлично» - драться в школе не прилично.</w:t>
      </w:r>
    </w:p>
    <w:p>
      <w:pPr>
        <w:pStyle w:val="Style15"/>
        <w:rPr/>
      </w:pPr>
      <w:r>
        <w:rPr>
          <w:b/>
          <w:i/>
          <w:sz w:val="24"/>
          <w:szCs w:val="24"/>
        </w:rPr>
        <w:t>Мальвина.</w:t>
      </w:r>
      <w:r>
        <w:rPr>
          <w:sz w:val="24"/>
          <w:szCs w:val="24"/>
        </w:rPr>
        <w:t xml:space="preserve"> Ребята, мы продолжаем наше путешеств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блиотека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Мальвина.</w:t>
      </w:r>
      <w:r>
        <w:rPr>
          <w:sz w:val="24"/>
          <w:szCs w:val="24"/>
        </w:rPr>
        <w:t xml:space="preserve"> А сейчас, ребята, мы попали в удивительную страну – БИБЛИОТЕКУ. Я хочу вас познакомить с её хозяйкой. Её зовут…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Библиотекарь.</w:t>
      </w:r>
      <w:r>
        <w:rPr>
          <w:sz w:val="24"/>
          <w:szCs w:val="24"/>
        </w:rPr>
        <w:t xml:space="preserve"> Вы сегодня впервые попали в страну, которой нет ни на карте, ни на глобусе. Эту страну предстоит вам открыть с помощью учителей. Большую помощь в учении вам окажут книги… Минуточку, я слышу какой-то шум. Что это?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входит Незнайка/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знайка</w:t>
      </w:r>
      <w:r>
        <w:rPr>
          <w:sz w:val="24"/>
          <w:szCs w:val="24"/>
        </w:rPr>
        <w:t>. Ну это просто безобразие. К вам невозможно пробраться. А ещё говорят, что доступ к знаниям открыт всем. /вздыхает, вытирает пот со лба/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 xml:space="preserve">Библиотекарь. </w:t>
      </w:r>
      <w:r>
        <w:rPr>
          <w:sz w:val="24"/>
          <w:szCs w:val="24"/>
        </w:rPr>
        <w:t>Конечно, всем! А ты что, Незнайка, хочешь поступить в нашу школу?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Незнайка.</w:t>
      </w:r>
      <w:r>
        <w:rPr>
          <w:sz w:val="24"/>
          <w:szCs w:val="24"/>
        </w:rPr>
        <w:t xml:space="preserve"> Да нет же, я за ключом пришёл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Библиотекарь.</w:t>
      </w:r>
      <w:r>
        <w:rPr>
          <w:sz w:val="24"/>
          <w:szCs w:val="24"/>
        </w:rPr>
        <w:t xml:space="preserve"> За каким таким ключом? Ты что забыл ключи от квартиры?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И ничего я не забыл. Я за другим ключом. Мне говорили, что каждому мальчику или девочке вручают специальный такой ключ знаний. И тот, кому он достанется, может совсем не делать уроков, учиться только на хорошо и отлично. Вот и я хочу заполучить этот ключик и сразу стать самым умным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rPr>
          <w:lang w:val="en-US"/>
        </w:rPr>
        <w:t xml:space="preserve">                   </w:t>
      </w:r>
      <w:r>
        <w:rPr/>
        <w:t>3 страница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Библиотекарь.</w:t>
      </w:r>
      <w:r>
        <w:rPr>
          <w:sz w:val="24"/>
          <w:szCs w:val="24"/>
        </w:rPr>
        <w:t xml:space="preserve"> Теперь понятно. Но тебе, Незнайка, придётся немного подождать, потому что сегодня ключик знаний будет вручён тому, кто правильно ответит на мои вопросы. /библиотекарь проводит викторину по произведениям детских писателей/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дицинский кабинет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/Грязнуля берёт за руку одного из ребят и шепчет/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язнул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меня послуша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живу и бед не зн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ло в глаз не попад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ётка дёсны не дерё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убка жёсткая не трё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урцы, морковь не мо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шь, друг, пойдём со мною. /тянет за собою/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рати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ходи, ты, с ней, не пробу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рызут тебя микроб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орвут тебя на ча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идать грязнулям счастья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львин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тебя, Грязнуля, жалк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рим мыло и мочалку. /дарит/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мьтесь с хозяйкой медицинского кабинета. Её зовут…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дсестр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нашей школе я живу уже не первый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овенно вам скажу славный вы нар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у нас ребята не едят не мытых я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ят зубы, моют уш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мьтесь, витамины: это А, а это В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ы. /хором/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ынче к доброй медицине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Мы покажем путь тебе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были вы красивы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не были плаксивы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в руках любое д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жно спорилось, горело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дсестра.</w:t>
      </w:r>
      <w:r>
        <w:rPr>
          <w:sz w:val="24"/>
          <w:szCs w:val="24"/>
        </w:rPr>
        <w:t xml:space="preserve"> Здоровье – это важно. Ведь если человек часто болеет, он не может нормально учиться и работать, у него плохое настроение. Дружи с водой. Вы все, конечно, видели , как умывается кошка, она вылизывает себя собственным языком. Но зачем она это делает, знают не все. Сможет ли кошка незаметно подкрасться к чуткой мышке, если она сильно пахнет. А зачем моется человек? Что может случиться с грязнулей? /дети отвечают, м/с угощает детей витаминками/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>4 страниц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Спортивный зал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>Мальвина.</w:t>
      </w:r>
      <w:r>
        <w:rPr>
          <w:sz w:val="24"/>
          <w:szCs w:val="24"/>
        </w:rPr>
        <w:t xml:space="preserve"> Из медицинского кабинета мы попали в спортивный зал. Его хозяйка…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здоровьем дружен спор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дион, бассейны, кор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, каток – везде вам ра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помните: спортсм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день свой непрем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инают с физзарядк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азили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том я не занимаю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никак не закаляю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гать, прыгать нету с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 мне кажется не м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сутулый и хром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для всех уже больно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играйте с дрёмой в пря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 сбросьте одея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ли – сна как не бывало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и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жу я зимой в броне мехов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я завязана в три обор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рху на валенках тёплые 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олько чихаю я то и дело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не самой уже надоело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-а-апчхи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рати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л я им зим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алялись бы со мн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ром бег и душ бодрящ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для взрослых настоящи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очь окна открыв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жим воздухом дыш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и мыть водой холод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огда микроб голод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вовек не одоле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слушались – болеют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зили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дно поняли мы, братц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полезно закаляться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и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чим кашлять и чих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ем душ мы приним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дицы ледяной /поёживается/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одите, ой, ей,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пким стать нельзя мгновен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аляйтесь постепе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  <w:t>5 страница</w:t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ло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/на столах чай с печеньем, дети садятся за столы/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ьв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те на реб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утулятся сид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умыты, все опрят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жки держат аккуратно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 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, дружно всё съеда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ки на пол не бросают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 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й на стол не проливаю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 что точно знаю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ест красиво, глядит счастливо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тамин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красен дом пирог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ен еда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лючение. Актовый зал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ьв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а, ты вновь принимаешь гост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ых, надёжных и верных друз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будет тепло и ую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в стенах школы своей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и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куратен, вежлив буд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здоровым не забудь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рати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был всегда ты весе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пой весёлых песен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зили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й маму, слушай пап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вай при встрече лап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ыполнишь наказ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ром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ервый ты готовься клас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spacing w:before="0" w:after="200"/>
        <w:rPr/>
      </w:pPr>
      <w:r>
        <w:rPr/>
        <w:tab/>
        <w:t>6 страница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07:00Z</dcterms:created>
  <dc:creator>Admin</dc:creator>
  <dc:description/>
  <cp:keywords/>
  <dc:language>en-US</dc:language>
  <cp:lastModifiedBy>евгений</cp:lastModifiedBy>
  <dcterms:modified xsi:type="dcterms:W3CDTF">2011-08-20T18:07:00Z</dcterms:modified>
  <cp:revision>2</cp:revision>
  <dc:subject/>
  <dc:title>                                                                  </dc:title>
</cp:coreProperties>
</file>