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highlight w:val="yellow"/>
        </w:rPr>
        <w:t>9 класс. Тема урока:</w:t>
      </w:r>
      <w:r>
        <w:rPr>
          <w:rFonts w:cs="Bookman Old Style" w:ascii="Bookman Old Style" w:hAnsi="Bookman Old Style"/>
          <w:b/>
          <w:color w:val="FF0000"/>
          <w:sz w:val="28"/>
          <w:szCs w:val="28"/>
          <w:highlight w:val="yellow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highlight w:val="yellow"/>
          <w:u w:val="single"/>
        </w:rPr>
        <w:t>Агропромышленный комплекс России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учебнику А.И. Алексеева «География России. Хозяйство и географические районы»-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Дрофа, 2009г.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i/>
        </w:rPr>
        <w:t>формировать основные представления об агропромышленном комплексе России; рассмотреть состав,  значение АПК; формировать представление об особенностях размещения  предприятий сельскохозяйственного профил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Задачи:</w:t>
      </w:r>
      <w:r>
        <w:rPr/>
        <w:t xml:space="preserve"> </w:t>
      </w:r>
      <w:r>
        <w:rPr>
          <w:i/>
        </w:rPr>
        <w:t>Формировать представление о роли агропромышленного комплекса в хозяйстве России;  рассмотреть ведущие отрасли АПК,  определить их главные черты и особенности. Формировать умения составлять характеристику межотраслевого комплекса; развивать умение работать с экономическими картами, со статистическими материалами, с различными источниками информации. Показать значение АПК для жизнедеятельности человека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</w:t>
      </w:r>
      <w:r>
        <w:rPr>
          <w:i/>
        </w:rPr>
        <w:t>Компьютер, мультимедиа-презентация, карта «Агропромышленный комплекс  России», коллекция «Продукция сельского хозяйства», атласы 8, 9 класс, кейсы с иллюстративным и дидактическим материалом, листы для группы «Заметки на полях».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</w:t>
      </w:r>
      <w:r>
        <w:rPr>
          <w:color w:val="0000FF"/>
        </w:rPr>
        <w:t>групповая работа с использованием ИКТ и кейс-технолог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  <w:t xml:space="preserve">1.Организационная часть. </w:t>
            </w:r>
            <w:r>
              <w:rPr>
                <w:i/>
                <w:highlight w:val="lightGray"/>
              </w:rPr>
              <w:t>/</w:t>
            </w:r>
            <w:r>
              <w:rPr>
                <w:i/>
                <w:color w:val="FF0000"/>
                <w:highlight w:val="lightGray"/>
              </w:rPr>
              <w:t>Класс поделен на 3 группы по 4 человека./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2. Актуализация зн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Продукты питания, одежда, обувь</w:t>
            </w:r>
            <w:r>
              <w:rPr/>
              <w:t xml:space="preserve"> — все эти разные, но очень необходимые человеку товары появляются во многом благодаря труду крестьян. Россия — традиционно земледельческая страна. Сельское хозяйство даёт сырьё для многих отраслей промышленности –   пищевой, химической, легкой, текстильной, обувной. Взаимосвязь этих отраслей мы сегодня рассмотрим на урок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  <w:u w:val="single"/>
              </w:rPr>
              <w:t>3. Сообщение темы, цели и задач урока.</w:t>
            </w:r>
            <w:r>
              <w:rPr>
                <w:b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ема нашего урока «Агропромышленный Комплекс».</w:t>
            </w:r>
          </w:p>
          <w:p>
            <w:pPr>
              <w:pStyle w:val="Normal"/>
              <w:jc w:val="both"/>
              <w:rPr/>
            </w:pPr>
            <w:r>
              <w:rPr>
                <w:color w:val="800080"/>
              </w:rPr>
              <w:t xml:space="preserve"> </w:t>
            </w:r>
            <w:r>
              <w:rPr>
                <w:color w:val="800080"/>
              </w:rPr>
              <w:t xml:space="preserve">- Ребята, давайте разберем это многосложное понятие, заполнив схему в ваших </w:t>
            </w:r>
            <w:r>
              <w:rPr>
                <w:b/>
                <w:color w:val="800080"/>
              </w:rPr>
              <w:t>«Заметках на полях»:</w:t>
            </w:r>
            <w:r>
              <w:rPr>
                <w:color w:val="80008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означает слово «комплекс»- </w:t>
            </w:r>
            <w:r>
              <w:rPr>
                <w:i/>
              </w:rPr>
              <w:t>это</w:t>
            </w:r>
            <w:r>
              <w:rPr>
                <w:i/>
                <w:color w:val="008000"/>
              </w:rPr>
              <w:t xml:space="preserve"> </w:t>
            </w:r>
            <w:r>
              <w:rPr>
                <w:i/>
                <w:color w:val="0000FF"/>
                <w:u w:val="single"/>
              </w:rPr>
              <w:t>совокупность</w:t>
            </w:r>
            <w:r>
              <w:rPr>
                <w:i/>
                <w:color w:val="008000"/>
              </w:rPr>
              <w:t xml:space="preserve"> </w:t>
            </w:r>
            <w:r>
              <w:rPr>
                <w:i/>
                <w:color w:val="800080"/>
              </w:rPr>
              <w:t>взаимосвязанных отраслей промышленности</w:t>
            </w:r>
            <w:r>
              <w:rPr/>
              <w:t xml:space="preserve"> - Что означает слово </w:t>
            </w:r>
            <w:r>
              <w:rPr>
                <w:b/>
              </w:rPr>
              <w:t>«агро»</w:t>
            </w:r>
            <w:r>
              <w:rPr/>
              <w:t xml:space="preserve"> ?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color w:val="008000"/>
              </w:rPr>
              <w:t>/</w:t>
            </w:r>
            <w:r>
              <w:rPr>
                <w:i/>
                <w:color w:val="800080"/>
              </w:rPr>
              <w:t>агрономический - слово, относящееся к сельской местности,</w:t>
            </w:r>
            <w:r>
              <w:rPr>
                <w:i/>
                <w:color w:val="0000FF"/>
                <w:u w:val="single"/>
              </w:rPr>
              <w:t xml:space="preserve"> сельскому хозяйству.</w:t>
            </w:r>
          </w:p>
          <w:p>
            <w:pPr>
              <w:pStyle w:val="Normal"/>
              <w:jc w:val="both"/>
              <w:rPr>
                <w:i/>
                <w:i/>
                <w:color w:val="008000"/>
              </w:rPr>
            </w:pPr>
            <w:r>
              <w:rPr/>
              <w:t>- Слово «промышленный» означает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color w:val="800080"/>
              </w:rPr>
              <w:t xml:space="preserve"> (от слова «промышленность» от русск. промышлять, промысел)  — совокупность </w:t>
            </w:r>
            <w:r>
              <w:rPr>
                <w:i/>
                <w:color w:val="0000FF"/>
                <w:u w:val="single"/>
              </w:rPr>
              <w:t>предприятий</w:t>
            </w:r>
            <w:r>
              <w:rPr>
                <w:i/>
                <w:color w:val="008000"/>
              </w:rPr>
              <w:t xml:space="preserve"> </w:t>
            </w:r>
            <w:r>
              <w:rPr>
                <w:i/>
                <w:color w:val="800080"/>
              </w:rPr>
              <w:t>(заводов, фабрик, рудников, шахт, электростанций), занятых производством орудий труда,  как для других отраслей народного хозяйства, так и для самой промышленности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аким образом, мы можем сформулировать определение АПК?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color w:val="0000FF"/>
                <w:u w:val="single"/>
              </w:rPr>
              <w:t>Агропромышленный комплекс</w:t>
            </w:r>
            <w:r>
              <w:rPr>
                <w:b/>
                <w:color w:val="0000FF"/>
              </w:rPr>
              <w:t xml:space="preserve"> - </w:t>
            </w:r>
            <w:r>
              <w:rPr>
                <w:b/>
              </w:rPr>
              <w:t xml:space="preserve">это совокупность взаимосвязанных отраслей промышленности и сельского хозяйства,  участвующие в  </w:t>
            </w:r>
            <w:r>
              <w:rPr>
                <w:b/>
                <w:u w:val="single"/>
              </w:rPr>
              <w:t>производстве, переработке,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хранении</w:t>
            </w:r>
            <w:r>
              <w:rPr>
                <w:b/>
              </w:rPr>
              <w:t xml:space="preserve"> сельскохозяйственной продукции и доведение её до </w:t>
            </w:r>
            <w:r>
              <w:rPr>
                <w:b/>
                <w:u w:val="single"/>
              </w:rPr>
              <w:t>потреб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 xml:space="preserve">В чем главная </w:t>
            </w:r>
            <w:r>
              <w:rPr>
                <w:b/>
              </w:rPr>
              <w:t>задача АПК?/</w:t>
            </w:r>
            <w:r>
              <w:rPr/>
              <w:t xml:space="preserve">  обеспечить население страны продовольств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рно, значит, мы сегодня на уроке должны выявить взаимосвязь отраслей промышленности, которые обеспечивают нам жизнедеятельность.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4. Изучение нов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ой АПК является сельское хозяйство</w:t>
            </w:r>
            <w:r>
              <w:rPr/>
              <w:t xml:space="preserve">, но оно одно не может справиться с важной задачей – обеспечения нашей жизнедеятельности. Сельскому хозяйству необходима техника (комбайны, тракторы, картофелекопалки и т. д.), удобрения, ядохимикаты, новые сорта растений и лучшие породы скота, комбикорма и т. д. Поэтому </w:t>
            </w:r>
            <w:r>
              <w:rPr>
                <w:b/>
              </w:rPr>
              <w:t>АПК состоит из 3 звеньев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Давайте список подотраслей АПК  </w:t>
            </w:r>
            <w:r>
              <w:rPr>
                <w:color w:val="0000FF"/>
              </w:rPr>
              <w:t>распределим на 3 главных звена/ работа с таблицей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i/>
              </w:rPr>
              <w:t>Цифры ответа записать во 2 строку: от каждой группы по 1 отрасли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>
          <w:trHeight w:val="412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6"/>
              <w:gridCol w:w="409"/>
              <w:gridCol w:w="2334"/>
              <w:gridCol w:w="137"/>
              <w:gridCol w:w="4069"/>
            </w:tblGrid>
            <w:tr>
              <w:trPr/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FE5" w:val="clear"/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color w:val="800080"/>
                      <w:sz w:val="22"/>
                      <w:szCs w:val="22"/>
                    </w:rPr>
                    <w:t>1. Отрасли, обслуживающие сельское хозяйство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FE5" w:val="clear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rFonts w:cs="Bookman Old Style" w:ascii="Bookman Old Style" w:hAnsi="Bookman Old Style"/>
                      <w:color w:val="800080"/>
                      <w:sz w:val="22"/>
                      <w:szCs w:val="22"/>
                    </w:rPr>
                    <w:t>2. Сельское хозяйство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FFE5" w:val="clear"/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color w:val="800080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color w:val="800080"/>
                      <w:sz w:val="20"/>
                      <w:szCs w:val="20"/>
                    </w:rPr>
                    <w:t>3.Отрасли, участвующие в хранении и переработке сельскохозяйственной продукции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1, 2, 7, 8, 12, 13, 15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3, 9, 14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4, 5, 6, 10, 11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" w:hanging="0"/>
                    <w:jc w:val="both"/>
                    <w:rPr/>
                  </w:pPr>
                  <w:r>
                    <w:rPr>
                      <w:i/>
                      <w:color w:val="0000FF"/>
                      <w:sz w:val="22"/>
                      <w:szCs w:val="22"/>
                    </w:rPr>
                    <w:t>1- производство тракторов, с/х машин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" w:hanging="0"/>
                    <w:jc w:val="both"/>
                    <w:rPr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2"/>
                      <w:szCs w:val="22"/>
                    </w:rPr>
                    <w:t>6- пищевая промышленность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" w:hanging="0"/>
                    <w:jc w:val="both"/>
                    <w:rPr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2"/>
                      <w:szCs w:val="22"/>
                    </w:rPr>
                    <w:t>11- легкая промышленность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" w:hanging="0"/>
                    <w:jc w:val="both"/>
                    <w:rPr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2"/>
                      <w:szCs w:val="22"/>
                    </w:rPr>
                    <w:t>2- мелиорация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" w:hanging="0"/>
                    <w:jc w:val="both"/>
                    <w:rPr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2"/>
                      <w:szCs w:val="22"/>
                    </w:rPr>
                    <w:t>7-  производство тары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" w:hanging="0"/>
                    <w:jc w:val="both"/>
                    <w:rPr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2"/>
                      <w:szCs w:val="22"/>
                    </w:rPr>
                    <w:t>12- ремонт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" w:hanging="0"/>
                    <w:jc w:val="both"/>
                    <w:rPr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2"/>
                      <w:szCs w:val="22"/>
                    </w:rPr>
                    <w:t>3-растениеводство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" w:hanging="0"/>
                    <w:jc w:val="both"/>
                    <w:rPr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2"/>
                      <w:szCs w:val="22"/>
                    </w:rPr>
                    <w:t>8- наука, подготовка кадров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" w:hanging="0"/>
                    <w:jc w:val="both"/>
                    <w:rPr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2"/>
                      <w:szCs w:val="22"/>
                    </w:rPr>
                    <w:t>13 -производство оборудования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" w:hanging="0"/>
                    <w:jc w:val="both"/>
                    <w:rPr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2"/>
                      <w:szCs w:val="22"/>
                    </w:rPr>
                    <w:t>4-фрукто-овощехранилища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" w:hanging="0"/>
                    <w:jc w:val="both"/>
                    <w:rPr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2"/>
                      <w:szCs w:val="22"/>
                    </w:rPr>
                    <w:t>9- рыболовство</w:t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" w:hanging="0"/>
                    <w:jc w:val="both"/>
                    <w:rPr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2"/>
                      <w:szCs w:val="22"/>
                    </w:rPr>
                    <w:t>14- животноводство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" w:hanging="0"/>
                    <w:jc w:val="both"/>
                    <w:rPr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2"/>
                      <w:szCs w:val="22"/>
                    </w:rPr>
                    <w:t>5-торговля</w:t>
                  </w:r>
                </w:p>
                <w:p>
                  <w:pPr>
                    <w:pStyle w:val="Normal"/>
                    <w:ind w:right="-24" w:hanging="0"/>
                    <w:jc w:val="both"/>
                    <w:rPr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" w:hanging="0"/>
                    <w:jc w:val="both"/>
                    <w:rPr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2"/>
                      <w:szCs w:val="22"/>
                    </w:rPr>
                    <w:t>10 -холодильные установки</w:t>
                  </w:r>
                </w:p>
                <w:p>
                  <w:pPr>
                    <w:pStyle w:val="Normal"/>
                    <w:ind w:right="-24" w:hanging="0"/>
                    <w:jc w:val="both"/>
                    <w:rPr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4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" w:hanging="0"/>
                    <w:jc w:val="both"/>
                    <w:rPr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2"/>
                      <w:szCs w:val="22"/>
                    </w:rPr>
                    <w:t>15-  производство удобрений, ядохимикатов</w:t>
                  </w:r>
                </w:p>
              </w:tc>
            </w:tr>
            <w:tr>
              <w:trPr/>
              <w:tc>
                <w:tcPr>
                  <w:tcW w:w="4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b/>
                      <w:b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808080"/>
                      <w:sz w:val="20"/>
                      <w:szCs w:val="20"/>
                    </w:rPr>
                    <w:t>1. Отрасли, обслуживающие с/х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color w:val="808080"/>
                      <w:sz w:val="20"/>
                      <w:szCs w:val="20"/>
                    </w:rPr>
                    <w:t>2. Сельское хозяйство</w:t>
                  </w:r>
                </w:p>
              </w:tc>
              <w:tc>
                <w:tcPr>
                  <w:tcW w:w="4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color w:val="808080"/>
                      <w:sz w:val="20"/>
                      <w:szCs w:val="20"/>
                    </w:rPr>
                    <w:t>3.Отрасли, хранящие и перерабатывающие с/х продукцию</w:t>
                  </w:r>
                </w:p>
              </w:tc>
            </w:tr>
            <w:tr>
              <w:trPr/>
              <w:tc>
                <w:tcPr>
                  <w:tcW w:w="4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800080"/>
                      <w:sz w:val="20"/>
                      <w:szCs w:val="20"/>
                    </w:rPr>
                    <w:t>- производство тракторов, с/х машин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800080"/>
                      <w:sz w:val="20"/>
                      <w:szCs w:val="20"/>
                    </w:rPr>
                  </w:pPr>
                  <w:r>
                    <w:rPr>
                      <w:i/>
                      <w:color w:val="800080"/>
                      <w:sz w:val="20"/>
                      <w:szCs w:val="20"/>
                    </w:rPr>
                    <w:t>- производство удобрений, ядохимикатов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800080"/>
                      <w:sz w:val="20"/>
                      <w:szCs w:val="20"/>
                    </w:rPr>
                  </w:pPr>
                  <w:r>
                    <w:rPr>
                      <w:i/>
                      <w:color w:val="800080"/>
                      <w:sz w:val="20"/>
                      <w:szCs w:val="20"/>
                    </w:rPr>
                    <w:t>- мелиорация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800080"/>
                      <w:sz w:val="20"/>
                      <w:szCs w:val="20"/>
                    </w:rPr>
                  </w:pPr>
                  <w:r>
                    <w:rPr>
                      <w:i/>
                      <w:color w:val="800080"/>
                      <w:sz w:val="20"/>
                      <w:szCs w:val="20"/>
                    </w:rPr>
                    <w:t>- производство тары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800080"/>
                      <w:sz w:val="20"/>
                      <w:szCs w:val="20"/>
                    </w:rPr>
                  </w:pPr>
                  <w:r>
                    <w:rPr>
                      <w:i/>
                      <w:color w:val="800080"/>
                      <w:sz w:val="20"/>
                      <w:szCs w:val="20"/>
                    </w:rPr>
                    <w:t>-производство оборудования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800080"/>
                      <w:sz w:val="20"/>
                      <w:szCs w:val="20"/>
                    </w:rPr>
                  </w:pPr>
                  <w:r>
                    <w:rPr>
                      <w:i/>
                      <w:color w:val="800080"/>
                      <w:sz w:val="20"/>
                      <w:szCs w:val="20"/>
                    </w:rPr>
                    <w:t>-ремонт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800080"/>
                      <w:sz w:val="20"/>
                      <w:szCs w:val="20"/>
                    </w:rPr>
                  </w:pPr>
                  <w:r>
                    <w:rPr>
                      <w:i/>
                      <w:color w:val="800080"/>
                      <w:sz w:val="20"/>
                      <w:szCs w:val="20"/>
                    </w:rPr>
                    <w:t>-наука, подготовка кадров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800080"/>
                      <w:sz w:val="20"/>
                      <w:szCs w:val="20"/>
                    </w:rPr>
                  </w:pPr>
                  <w:r>
                    <w:rPr>
                      <w:i/>
                      <w:color w:val="800080"/>
                      <w:sz w:val="20"/>
                      <w:szCs w:val="20"/>
                    </w:rPr>
                    <w:t>-растениеводство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800080"/>
                      <w:sz w:val="20"/>
                      <w:szCs w:val="20"/>
                    </w:rPr>
                  </w:pPr>
                  <w:r>
                    <w:rPr>
                      <w:i/>
                      <w:color w:val="800080"/>
                      <w:sz w:val="20"/>
                      <w:szCs w:val="20"/>
                    </w:rPr>
                    <w:t>-животноводство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800080"/>
                      <w:sz w:val="20"/>
                      <w:szCs w:val="20"/>
                    </w:rPr>
                  </w:pPr>
                  <w:r>
                    <w:rPr>
                      <w:i/>
                      <w:color w:val="800080"/>
                      <w:sz w:val="20"/>
                      <w:szCs w:val="20"/>
                    </w:rPr>
                    <w:t>-рыболовство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800080"/>
                      <w:sz w:val="20"/>
                      <w:szCs w:val="20"/>
                    </w:rPr>
                  </w:pPr>
                  <w:r>
                    <w:rPr>
                      <w:i/>
                      <w:color w:val="800080"/>
                      <w:sz w:val="20"/>
                      <w:szCs w:val="20"/>
                    </w:rPr>
                  </w:r>
                </w:p>
              </w:tc>
              <w:tc>
                <w:tcPr>
                  <w:tcW w:w="4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800080"/>
                      <w:sz w:val="20"/>
                      <w:szCs w:val="20"/>
                    </w:rPr>
                  </w:pPr>
                  <w:r>
                    <w:rPr>
                      <w:i/>
                      <w:color w:val="800080"/>
                      <w:sz w:val="20"/>
                      <w:szCs w:val="20"/>
                    </w:rPr>
                    <w:t>-холодильные установки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800080"/>
                      <w:sz w:val="20"/>
                      <w:szCs w:val="20"/>
                    </w:rPr>
                  </w:pPr>
                  <w:r>
                    <w:rPr>
                      <w:i/>
                      <w:color w:val="800080"/>
                      <w:sz w:val="20"/>
                      <w:szCs w:val="20"/>
                    </w:rPr>
                    <w:t>-фрукто-овощехранилища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800080"/>
                      <w:sz w:val="20"/>
                      <w:szCs w:val="20"/>
                    </w:rPr>
                  </w:pPr>
                  <w:r>
                    <w:rPr>
                      <w:i/>
                      <w:color w:val="800080"/>
                      <w:sz w:val="20"/>
                      <w:szCs w:val="20"/>
                    </w:rPr>
                    <w:t>-торговля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800080"/>
                      <w:sz w:val="20"/>
                      <w:szCs w:val="20"/>
                    </w:rPr>
                  </w:pPr>
                  <w:r>
                    <w:rPr>
                      <w:i/>
                      <w:color w:val="800080"/>
                      <w:sz w:val="20"/>
                      <w:szCs w:val="20"/>
                    </w:rPr>
                    <w:t>-пищевая промышленность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800080"/>
                      <w:sz w:val="20"/>
                      <w:szCs w:val="20"/>
                    </w:rPr>
                  </w:pPr>
                  <w:r>
                    <w:rPr>
                      <w:i/>
                      <w:color w:val="800080"/>
                      <w:sz w:val="20"/>
                      <w:szCs w:val="20"/>
                    </w:rPr>
                    <w:t>-легкая промышленность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Ответы </w:t>
            </w:r>
          </w:p>
        </w:tc>
      </w:tr>
      <w:tr>
        <w:trPr>
          <w:trHeight w:val="52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u w:val="single"/>
              </w:rPr>
            </w:pPr>
            <w:r>
              <w:rPr/>
              <w:t xml:space="preserve">По картам атласа определите,  как  </w:t>
            </w:r>
            <w:r>
              <w:rPr>
                <w:b/>
              </w:rPr>
              <w:t>размещены разные отрасли  АПК</w:t>
            </w:r>
            <w:r>
              <w:rPr/>
              <w:t xml:space="preserve"> России/ неравномерно по территории страны.</w:t>
            </w:r>
          </w:p>
        </w:tc>
      </w:tr>
      <w:tr>
        <w:trPr>
          <w:trHeight w:val="139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Давайте рассмотрим  </w:t>
            </w:r>
            <w:r>
              <w:rPr>
                <w:b/>
                <w:color w:val="FF0000"/>
              </w:rPr>
              <w:t xml:space="preserve">факторы и особенности размещения отраслей АПК. </w:t>
            </w:r>
            <w:r>
              <w:rPr>
                <w:color w:val="FF0000"/>
              </w:rPr>
              <w:t>/ выбрать из списка/</w:t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5"/>
              <w:gridCol w:w="5347"/>
            </w:tblGrid>
            <w:tr>
              <w:trPr/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я с/х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я легкой и пищевой</w:t>
                  </w:r>
                </w:p>
              </w:tc>
            </w:tr>
            <w:tr>
              <w:trPr/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800080"/>
                    </w:rPr>
                  </w:pPr>
                  <w:r>
                    <w:rPr>
                      <w:i/>
                      <w:color w:val="800080"/>
                    </w:rPr>
                    <w:t xml:space="preserve">Природные условия. Сезонность 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800080"/>
                    </w:rPr>
                  </w:pPr>
                  <w:r>
                    <w:rPr>
                      <w:i/>
                      <w:color w:val="800080"/>
                    </w:rPr>
                    <w:t xml:space="preserve">Сырьевой и потребительский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родные услов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ырьевой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езонность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отребительск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  <w:u w:val="single"/>
              </w:rPr>
              <w:t>ЗАДАНИЯ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Сравните показатели развития </w:t>
            </w:r>
            <w:r>
              <w:rPr>
                <w:b/>
              </w:rPr>
              <w:t>АПК России и развитых стран</w:t>
            </w:r>
            <w:r>
              <w:rPr/>
              <w:t xml:space="preserve"> (на душу населения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т чего зависит  </w:t>
            </w:r>
            <w:r>
              <w:rPr>
                <w:u w:val="single"/>
              </w:rPr>
              <w:t>уровень развития</w:t>
            </w:r>
            <w:r>
              <w:rPr/>
              <w:t xml:space="preserve"> сельскохозяйственного производства?/  от сельскохозяйственных угодий и пашни, приходящихся </w:t>
            </w:r>
            <w:r>
              <w:rPr>
                <w:color w:val="FF0000"/>
              </w:rPr>
              <w:t>на душу населения.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0055</wp:posOffset>
                      </wp:positionV>
                      <wp:extent cx="6367145" cy="1322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7145" cy="1322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30"/>
                                    <w:gridCol w:w="953"/>
                                    <w:gridCol w:w="900"/>
                                    <w:gridCol w:w="1080"/>
                                    <w:gridCol w:w="1080"/>
                                    <w:gridCol w:w="1184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4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FF"/>
                                          </w:rPr>
                                          <w:t>Показатели для срав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FF"/>
                                          </w:rPr>
                                          <w:t>Рос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FF"/>
                                          </w:rPr>
                                          <w:t>Ф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FF"/>
                                          </w:rPr>
                                          <w:t>СШ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FF"/>
                                          </w:rPr>
                                          <w:t>Япо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FF"/>
                                          </w:rPr>
                                          <w:t>Франц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ельскохозяйственные угодья, 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0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Пашня, га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0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Зерновые и зернобобовые культуры,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12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1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ахарная свекла,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5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артофель,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Мясо, кг 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35pt;height:104.1pt;mso-wrap-distance-left:0pt;mso-wrap-distance-right:9pt;mso-wrap-distance-top:0pt;mso-wrap-distance-bottom:0pt;margin-top:34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0"/>
                              <w:gridCol w:w="953"/>
                              <w:gridCol w:w="900"/>
                              <w:gridCol w:w="1080"/>
                              <w:gridCol w:w="1080"/>
                              <w:gridCol w:w="1184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Показатели для сравнени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ФР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Япон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Фран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льскохозяйственные угодья, г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ашня, га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ерновые и зернобобовые культуры, кг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харная свекла, кг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ртофель, кг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ясо, кг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color w:val="800080"/>
              </w:rPr>
            </w:pPr>
            <w:r>
              <w:rPr/>
              <w:t xml:space="preserve">-  С какой проблемой АПК </w:t>
            </w:r>
            <w:r>
              <w:rPr>
                <w:b/>
              </w:rPr>
              <w:t>столкнулись в этом году земледельцы</w:t>
            </w:r>
            <w:r>
              <w:rPr/>
              <w:t xml:space="preserve">, а соответственно и животноводы, да и все мы? </w:t>
            </w:r>
            <w:r>
              <w:rPr>
                <w:i/>
                <w:color w:val="800080"/>
              </w:rPr>
              <w:t>/ засуха отразилась на урожае этого года, поэтому возросли цены на продовольствие.- Соответственно, показатели АПК могут меняться в зависимости от площади и ГП территории, от климатических условий, преобладающих типов почв, а также от численности населения.</w:t>
            </w:r>
          </w:p>
          <w:p>
            <w:pPr>
              <w:pStyle w:val="Normal"/>
              <w:jc w:val="both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</w:tr>
      <w:tr>
        <w:trPr>
          <w:trHeight w:val="179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0" w:hanging="0"/>
              <w:jc w:val="both"/>
              <w:rPr>
                <w:b/>
                <w:b/>
              </w:rPr>
            </w:pPr>
            <w:r>
              <w:rPr>
                <w:b/>
              </w:rPr>
              <w:t>2.Пищевая промышленность</w:t>
            </w:r>
            <w:r>
              <w:rPr/>
              <w:t xml:space="preserve"> включает в себя отрасли, которые </w:t>
            </w:r>
            <w:r>
              <w:rPr>
                <w:b/>
              </w:rPr>
              <w:t>перерабатывают сырье</w:t>
            </w:r>
            <w:r>
              <w:rPr/>
              <w:t xml:space="preserve"> и отрасли, которые ориентируются на </w:t>
            </w:r>
            <w:r>
              <w:rPr>
                <w:b/>
              </w:rPr>
              <w:t xml:space="preserve">необработанное сырье. </w:t>
            </w:r>
          </w:p>
          <w:p>
            <w:pPr>
              <w:pStyle w:val="Normal"/>
              <w:ind w:left="9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о рисункам определите отрасли,  соответствующие этим группам:  </w:t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4775</wp:posOffset>
                      </wp:positionV>
                      <wp:extent cx="6442710" cy="9061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2710" cy="906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6"/>
                                    <w:gridCol w:w="52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Отрасли, ориентирующиес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 xml:space="preserve">на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 xml:space="preserve">необработанное </w: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t>сыр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 xml:space="preserve">Отрасли, использующ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переработанное</w: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t xml:space="preserve"> сырь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4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color w:val="80008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800080"/>
                                          </w:rPr>
                                          <w:t>Мукомольная     Маслобойная     Чай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color w:val="80008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800080"/>
                                          </w:rPr>
                                          <w:t>Колбасная     Молочная     Рыбоконсерв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80008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800080"/>
                                          </w:rPr>
                                          <w:t xml:space="preserve">Сахарная     Консервная      Крупяная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color w:val="80008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800080"/>
                                          </w:rPr>
                                          <w:t>Макаронная          Хлебопекар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80008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800080"/>
                                          </w:rPr>
                                          <w:t>Кондитерская    Маслосыродельна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3pt;height:71.35pt;mso-wrap-distance-left:0pt;mso-wrap-distance-right:9pt;mso-wrap-distance-top:0pt;mso-wrap-distance-bottom:0pt;margin-top:8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Отрасли, ориентирующиес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необработанное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сырье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Отрасли, использующ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переработанное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сыр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i/>
                                      <w:color w:val="800080"/>
                                    </w:rPr>
                                    <w:t>Мукомольная     Маслобойная     Чай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i/>
                                      <w:color w:val="800080"/>
                                    </w:rPr>
                                    <w:t>Колбасная     Молочная     Рыбоконсерв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i/>
                                      <w:color w:val="800080"/>
                                    </w:rPr>
                                    <w:t xml:space="preserve">Сахарная     Консервная      Крупяная 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i/>
                                      <w:color w:val="800080"/>
                                    </w:rPr>
                                    <w:t>Макаронная          Хлебопекар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i/>
                                      <w:color w:val="800080"/>
                                    </w:rPr>
                                    <w:t>Кондитерская    Маслосыродельна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  <w:t xml:space="preserve">3. На  размещение  отраслей </w:t>
            </w:r>
            <w:r>
              <w:rPr>
                <w:b/>
              </w:rPr>
              <w:t>легкой промышленности</w:t>
            </w:r>
            <w:r>
              <w:rPr/>
              <w:t xml:space="preserve">,  влияют несколько факторов. Попробуем определить, производство каких отраслей ориентируется на </w:t>
            </w:r>
            <w:r>
              <w:rPr>
                <w:b/>
              </w:rPr>
              <w:t>потребителя,</w:t>
            </w:r>
            <w:r>
              <w:rPr/>
              <w:t xml:space="preserve"> а каких на </w:t>
            </w:r>
            <w:r>
              <w:rPr>
                <w:b/>
              </w:rPr>
              <w:t>сырье.</w:t>
            </w:r>
            <w:r>
              <w:rPr/>
              <w:t xml:space="preserve">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3240"/>
              <w:gridCol w:w="4140"/>
            </w:tblGrid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color w:val="000080"/>
                    </w:rPr>
                    <w:t xml:space="preserve">Отрасли, ориентирующиеся на </w:t>
                  </w:r>
                  <w:r>
                    <w:rPr>
                      <w:b/>
                      <w:color w:val="000080"/>
                    </w:rPr>
                    <w:t xml:space="preserve"> </w:t>
                  </w:r>
                  <w:r>
                    <w:rPr>
                      <w:b/>
                      <w:color w:val="000080"/>
                      <w:highlight w:val="red"/>
                    </w:rPr>
                    <w:t>сырь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color w:val="000080"/>
                    </w:rPr>
                    <w:t xml:space="preserve">Отрасли, ориентирующиеся на  </w:t>
                  </w:r>
                  <w:r>
                    <w:rPr>
                      <w:b/>
                      <w:color w:val="000080"/>
                    </w:rPr>
                    <w:t xml:space="preserve"> </w:t>
                  </w:r>
                  <w:r>
                    <w:rPr>
                      <w:b/>
                      <w:color w:val="000080"/>
                      <w:highlight w:val="red"/>
                    </w:rPr>
                    <w:t>потребителя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80"/>
                    </w:rPr>
                    <w:t xml:space="preserve">Отрасли, ориентирующиеся на 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  <w:t xml:space="preserve"> </w:t>
                  </w:r>
                  <w:r>
                    <w:rPr>
                      <w:b/>
                      <w:color w:val="000080"/>
                      <w:highlight w:val="red"/>
                    </w:rPr>
                    <w:t>сырье и потребителя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" w:leader="none"/>
                    </w:tabs>
                    <w:ind w:left="180" w:right="-108" w:hanging="180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i/>
                      <w:color w:val="800000"/>
                    </w:rPr>
                    <w:t>Шерстномойная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80" w:leader="none"/>
                    </w:tabs>
                    <w:ind w:left="180" w:right="-108" w:hanging="180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i/>
                      <w:color w:val="800000"/>
                    </w:rPr>
                    <w:t xml:space="preserve">Льнообрабатывающая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32" w:leader="none"/>
                    </w:tabs>
                    <w:ind w:left="612" w:hanging="360"/>
                    <w:jc w:val="both"/>
                    <w:rPr>
                      <w:i/>
                      <w:i/>
                      <w:color w:val="800000"/>
                    </w:rPr>
                  </w:pPr>
                  <w:r>
                    <w:rPr>
                      <w:i/>
                      <w:color w:val="800000"/>
                    </w:rPr>
                    <w:t>Обувная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32" w:leader="none"/>
                    </w:tabs>
                    <w:ind w:left="612" w:hanging="360"/>
                    <w:jc w:val="both"/>
                    <w:rPr>
                      <w:i/>
                      <w:i/>
                      <w:color w:val="800000"/>
                    </w:rPr>
                  </w:pPr>
                  <w:r>
                    <w:rPr>
                      <w:i/>
                      <w:color w:val="800000"/>
                    </w:rPr>
                    <w:t>Швейная</w:t>
                  </w:r>
                </w:p>
                <w:p>
                  <w:pPr>
                    <w:pStyle w:val="Normal"/>
                    <w:ind w:left="1080" w:hanging="0"/>
                    <w:jc w:val="both"/>
                    <w:rPr>
                      <w:b/>
                      <w:b/>
                      <w:i/>
                      <w:i/>
                      <w:color w:val="800000"/>
                      <w:highlight w:val="yellow"/>
                    </w:rPr>
                  </w:pPr>
                  <w:r>
                    <w:rPr>
                      <w:b/>
                      <w:i/>
                      <w:color w:val="800000"/>
                      <w:highlight w:val="yellow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800000"/>
                    </w:rPr>
                  </w:pPr>
                  <w:r>
                    <w:rPr>
                      <w:i/>
                      <w:color w:val="800000"/>
                    </w:rPr>
                    <w:t xml:space="preserve">Хлопчатобумажная     Меховая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800000"/>
                    </w:rPr>
                  </w:pPr>
                  <w:r>
                    <w:rPr>
                      <w:i/>
                      <w:color w:val="800000"/>
                    </w:rPr>
                    <w:t>Шерстяная         Шелковая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800000"/>
                    </w:rPr>
                  </w:pPr>
                  <w:r>
                    <w:rPr>
                      <w:i/>
                      <w:color w:val="800000"/>
                    </w:rPr>
                    <w:t>Трикотажная     Кожевенно-обувная</w:t>
                  </w:r>
                </w:p>
              </w:tc>
            </w:tr>
            <w:tr>
              <w:trPr/>
              <w:tc>
                <w:tcPr>
                  <w:tcW w:w="10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800000"/>
                    </w:rPr>
                  </w:pPr>
                  <w:r>
                    <w:rPr>
                      <w:i/>
                      <w:color w:val="8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 давних пор хозяйство крестьянина было многогранным, предъявляющим к хозяину высокие требования. </w:t>
            </w:r>
            <w:r>
              <w:rPr>
                <w:b/>
              </w:rPr>
              <w:t>В 1924 году были сформулированы качества, которые необходимы человеку, ведущему крестьянское хозяйство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Здоровь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Сила и привычка к систематической работе в любое время го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Способность предвидеть, какие части хозяйства нужно непрерывно улучшат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Умение разбираться, что существенно и несущественно, чем лучше заняться в настоящее время, а что лучше отложит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Знание культурных растений, животных, почвы, погоды данной мест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Сотрудничество с соседями.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ind w:left="791" w:hanging="540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ind w:left="791" w:hanging="540"/>
              <w:jc w:val="both"/>
              <w:rPr/>
            </w:pPr>
            <w:r>
              <w:rPr/>
              <w:t xml:space="preserve"> </w:t>
            </w:r>
            <w:r>
              <w:rPr/>
              <w:t xml:space="preserve">-   </w:t>
            </w:r>
            <w:r>
              <w:rPr>
                <w:b/>
              </w:rPr>
              <w:t>Согласны ли вы, ребята, сегодня с такими требованиями?</w:t>
            </w:r>
            <w:r>
              <w:rPr/>
              <w:t xml:space="preserve"> Какие показатели можете добавить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  <w:u w:val="single"/>
              </w:rPr>
              <w:t xml:space="preserve">5. Закрепление.  </w:t>
            </w:r>
            <w:r>
              <w:rPr>
                <w:b/>
                <w:highlight w:val="yellow"/>
              </w:rPr>
              <w:t xml:space="preserve">Работа с </w:t>
            </w:r>
            <w:r>
              <w:rPr>
                <w:b/>
                <w:highlight w:val="yellow"/>
                <w:u w:val="single"/>
              </w:rPr>
              <w:t>Кейс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Ребята, сейчас вы </w:t>
            </w:r>
            <w:r>
              <w:rPr>
                <w:b/>
              </w:rPr>
              <w:t>поработаете в группах сотрудниками Агрофирмы.</w:t>
            </w:r>
            <w:r>
              <w:rPr/>
              <w:t xml:space="preserve"> Выберите название своей агрофирмы, а также  директора, который позже будет отчитываться о ее  деятельности.</w:t>
            </w:r>
            <w:r>
              <w:rPr>
                <w:i/>
              </w:rPr>
              <w:t xml:space="preserve"> </w:t>
            </w:r>
            <w:r>
              <w:rPr/>
              <w:t xml:space="preserve">У каждой группы будет свой регион. Для работы вы получаете конверты- кейсы с большим количеством материала.  Ваша </w:t>
            </w:r>
            <w:r>
              <w:rPr>
                <w:b/>
              </w:rPr>
              <w:t>задача:</w:t>
            </w:r>
            <w:r>
              <w:rPr/>
              <w:t xml:space="preserve"> правильно определить специализацию АПК указанного вам региона России и рассказать о работе вашей агрофирмы по предложенному план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агрофирм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еографическое положение регион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ализация сельского хозяйст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расли пищевой  и /или легкой промышленнос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расли, обслуживающие с/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ускаемая продукция (выбрать на столе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блемы АП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ЛЯ КЕЙС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арточки с координата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Часть карты с их регионо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Гербарий с с/х культура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артинки продук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арточка с проблема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Живой продукт / +продукция со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чет директоров агрофирм. </w:t>
            </w:r>
          </w:p>
          <w:p>
            <w:pPr>
              <w:pStyle w:val="Normal"/>
              <w:ind w:left="150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2520"/>
              <w:gridCol w:w="2340"/>
              <w:gridCol w:w="2520"/>
            </w:tblGrid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Регион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Ростовская область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Вологодская област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Приморский край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Координаты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47 </w:t>
                  </w:r>
                  <w:r>
                    <w:rPr>
                      <w:b/>
                      <w:vertAlign w:val="superscript"/>
                    </w:rPr>
                    <w:t>0</w:t>
                  </w:r>
                  <w:r>
                    <w:rPr>
                      <w:b/>
                    </w:rPr>
                    <w:t xml:space="preserve"> с.ш. 40</w:t>
                  </w:r>
                  <w:r>
                    <w:rPr>
                      <w:b/>
                      <w:vertAlign w:val="superscript"/>
                    </w:rPr>
                    <w:t xml:space="preserve">0 </w:t>
                  </w:r>
                  <w:r>
                    <w:rPr>
                      <w:b/>
                    </w:rPr>
                    <w:t xml:space="preserve">в.д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59 </w:t>
                  </w:r>
                  <w:r>
                    <w:rPr>
                      <w:b/>
                      <w:vertAlign w:val="superscript"/>
                    </w:rPr>
                    <w:t>0</w:t>
                  </w:r>
                  <w:r>
                    <w:rPr>
                      <w:b/>
                    </w:rPr>
                    <w:t xml:space="preserve"> с.ш. 39</w:t>
                  </w:r>
                  <w:r>
                    <w:rPr>
                      <w:b/>
                      <w:vertAlign w:val="superscript"/>
                    </w:rPr>
                    <w:t xml:space="preserve">0 </w:t>
                  </w:r>
                  <w:r>
                    <w:rPr>
                      <w:b/>
                    </w:rPr>
                    <w:t>в.д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43 </w:t>
                  </w:r>
                  <w:r>
                    <w:rPr>
                      <w:b/>
                      <w:vertAlign w:val="superscript"/>
                    </w:rPr>
                    <w:t>0</w:t>
                  </w:r>
                  <w:r>
                    <w:rPr>
                      <w:b/>
                    </w:rPr>
                    <w:t xml:space="preserve"> с.ш. 133</w:t>
                  </w:r>
                  <w:r>
                    <w:rPr>
                      <w:b/>
                      <w:vertAlign w:val="superscript"/>
                    </w:rPr>
                    <w:t xml:space="preserve">0 </w:t>
                  </w:r>
                  <w:r>
                    <w:rPr>
                      <w:b/>
                    </w:rPr>
                    <w:t>в.д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пециализация </w:t>
                  </w:r>
                  <w:r>
                    <w:rPr>
                      <w:b/>
                      <w:shd w:fill="FFFF00" w:val="clear"/>
                    </w:rPr>
                    <w:t>растениеводств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800080"/>
                    </w:rPr>
                  </w:pPr>
                  <w:r>
                    <w:rPr>
                      <w:i/>
                      <w:color w:val="800080"/>
                    </w:rPr>
                    <w:t>Пшеница, рис, сахарная свекла, горчица, кукуруз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800080"/>
                    </w:rPr>
                  </w:pPr>
                  <w:r>
                    <w:rPr>
                      <w:i/>
                      <w:color w:val="800080"/>
                    </w:rPr>
                    <w:t>Рожь, лен- долгунец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800080"/>
                    </w:rPr>
                  </w:pPr>
                  <w:r>
                    <w:rPr>
                      <w:i/>
                      <w:color w:val="800080"/>
                    </w:rPr>
                    <w:t>Пшеница, рис, гречиха, соя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пециализация </w:t>
                  </w:r>
                  <w:r>
                    <w:rPr>
                      <w:b/>
                      <w:shd w:fill="FFFF00" w:val="clear"/>
                    </w:rPr>
                    <w:t>животноводств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800080"/>
                    </w:rPr>
                  </w:pPr>
                  <w:r>
                    <w:rPr>
                      <w:i/>
                      <w:color w:val="800080"/>
                    </w:rPr>
                    <w:t>КРС, овцеводство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800080"/>
                    </w:rPr>
                  </w:pPr>
                  <w:r>
                    <w:rPr>
                      <w:i/>
                      <w:color w:val="800080"/>
                    </w:rPr>
                    <w:t xml:space="preserve">КРС, свиноводство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800080"/>
                    </w:rPr>
                  </w:pPr>
                  <w:r>
                    <w:rPr>
                      <w:i/>
                      <w:color w:val="800080"/>
                    </w:rPr>
                    <w:t>КРС, свиноводство, оленеводство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одукция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hd w:fill="FFFF00" w:val="clear"/>
                    </w:rPr>
                    <w:t>отраслей АПК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800080"/>
                    </w:rPr>
                  </w:pPr>
                  <w:r>
                    <w:rPr>
                      <w:i/>
                      <w:color w:val="800080"/>
                    </w:rPr>
                    <w:t xml:space="preserve">Зерноуборочные комбайны,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800080"/>
                    </w:rPr>
                  </w:pPr>
                  <w:r>
                    <w:rPr>
                      <w:i/>
                      <w:color w:val="800080"/>
                    </w:rPr>
                    <w:t>Маслосыродельная, молочна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800080"/>
                    </w:rPr>
                  </w:pPr>
                  <w:r>
                    <w:rPr>
                      <w:i/>
                      <w:color w:val="800080"/>
                    </w:rPr>
                    <w:t xml:space="preserve">Рыбная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бята, я очень рада нашей встрече с вами. Мне понравилась наша плодотворная работа. Большое спасибо за ур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color w:val="FF0000"/>
              </w:rPr>
              <w:t>§ 6, приготовить сообщения о развитии АПК в своем регионе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highlight w:val="yellow"/>
        </w:rPr>
        <w:t>Приложения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36"/>
                <w:szCs w:val="36"/>
                <w:u w:val="single"/>
              </w:rPr>
              <w:t>Проблемы АПК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Book Antiqua" w:hAnsi="Book Antiqua" w:cs="Book Antiqua"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спад производства сельскохозяйственной продукци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сокращение посевных площадей, поголовья скота;</w:t>
            </w:r>
            <w:r>
              <w:rPr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 xml:space="preserve">почти полное разрушение сельскохозяйственного машиностроения </w:t>
            </w:r>
            <w:r>
              <w:rPr/>
              <w:t xml:space="preserve">(свыше 75% парка составляют старые машины, что делает своевременную и качественную уборку урожая практически невозможной)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>
                <w:rFonts w:cs="Book Antiqua" w:ascii="Book Antiqua" w:hAnsi="Book Antiqua"/>
                <w:i/>
                <w:sz w:val="32"/>
                <w:szCs w:val="32"/>
              </w:rPr>
              <w:t>изменение пропорций между ценами на материально-технические ресурсы и сельскохозяйственную продукцию, а также между закупочными ценами на сырье и окончательными ценами на продукты питания;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 xml:space="preserve">неудовлетворительное состояние сельскохозяйственных земель                      </w:t>
            </w:r>
            <w:r>
              <w:rPr/>
              <w:t xml:space="preserve"> (в последние годы практически приостановлены работы по повышению плодородия почв и мелиорации земель, осушению и орошению земель, сократились показатели применения органических и минеральных удобрений, что послужило усилению процесса деградации поч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5715000" cy="2400300"/>
                <wp:effectExtent l="12065" t="1206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00480"/>
                        </a:xfrm>
                        <a:prstGeom prst="bevel">
                          <a:avLst>
                            <a:gd name="adj" fmla="val 608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План отчета директора:</w:t>
                            </w:r>
                          </w:p>
                          <w:p>
                            <w:pPr>
                              <w:tabs>
                                <w:tab w:val="left" w:pos="26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1) Название агрофирм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 xml:space="preserve">2) Географическое положение регион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3) Специализация сельского хозяйст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4) Отрасли пищевой  и /или легкой промышлен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5) Отрасли, обслуживающие сельское хозяйств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 xml:space="preserve">6) Выпускаемая продукци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 xml:space="preserve">7) Проблемы АПК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18pt;margin-top:8.1pt;width:449.95pt;height:188.95pt;mso-wrap-style:square;v-text-anchor:top" type="_x0000_t84">
                <v:textbox>
                  <w:txbxContent>
                    <w:p>
                      <w:pPr>
                        <w:tabs>
                          <w:tab w:val="left" w:pos="26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План отчета директора:</w:t>
                      </w:r>
                    </w:p>
                    <w:p>
                      <w:pPr>
                        <w:tabs>
                          <w:tab w:val="left" w:pos="26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1) Название агрофирмы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 xml:space="preserve">2) Географическое положение региона.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3) Специализация сельского хозяйства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4) Отрасли пищевой  и /или легкой промышленности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>5) Отрасли, обслуживающие сельское хозяйство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 xml:space="preserve">6) Выпускаемая продукция.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Book Antiqua" w:hAnsi="Book Antiqua" w:eastAsia="Times New Roman" w:cs="Book Antiqua"/>
                          <w:color w:val="auto"/>
                          <w:lang w:val="ru-RU" w:bidi="ar-SA"/>
                        </w:rPr>
                        <w:t xml:space="preserve">7) Проблемы АПК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sectPr>
      <w:footerReference w:type="default" r:id="rId2"/>
      <w:type w:val="nextPage"/>
      <w:pgSz w:w="11906" w:h="16838"/>
      <w:pgMar w:left="72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11"/>
        </w:tabs>
        <w:ind w:left="6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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1"/>
        </w:tabs>
        <w:ind w:left="611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24:00Z</dcterms:created>
  <dc:creator>КОМП</dc:creator>
  <dc:description/>
  <cp:keywords/>
  <dc:language>en-US</dc:language>
  <cp:lastModifiedBy>Учитель</cp:lastModifiedBy>
  <cp:lastPrinted>2010-09-19T21:02:00Z</cp:lastPrinted>
  <dcterms:modified xsi:type="dcterms:W3CDTF">2011-03-16T12:24:00Z</dcterms:modified>
  <cp:revision>2</cp:revision>
  <dc:subject/>
  <dc:title>9 класс</dc:title>
</cp:coreProperties>
</file>