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b/>
          <w:bCs/>
          <w:color w:val="000000"/>
          <w:lang w:val="en-US"/>
        </w:rPr>
        <w:t>Вечер памяти «Личность и судьба А.Д.Сахарова».</w:t>
      </w:r>
    </w:p>
    <w:p>
      <w:pPr>
        <w:pStyle w:val="Normal"/>
        <w:spacing w:lineRule="auto" w:line="276" w:before="280" w:after="202"/>
        <w:jc w:val="right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i/>
          <w:iCs/>
          <w:color w:val="000000"/>
          <w:lang w:val="en-US"/>
        </w:rPr>
        <w:t>Автор: Преображенская Наталья Александровна, учитель русского языка и литературы МОУ «Лицей №55» г. Пензы.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b/>
          <w:bCs/>
          <w:color w:val="000000"/>
          <w:lang w:val="en-US"/>
        </w:rPr>
        <w:t>Цели: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1)познакомить старшеклассников с личностью А.Д.Сахарова;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2)способствовать формированию уважения к ценностям демократического общества, которые считал значимыми А.Д.Сахаров;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3)повышать гражданское самосознание подрастающего поколения;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4)стимулировать интерес к идеям А.Д.Сахарова.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На занавесе название вечера: «Личность и судьба А.Д.Сахарова».</w:t>
        <w:br/>
        <w:t>На сцене журнальный столик, покрытый кружевной скатертью, подсвечник с зажженными свечами, портрет А.Д.Сахарова. Около стола стоят стулья, задрапированные материей; на них садятся по очереди ведущие. Один стул весь вечер остается свободен. В зале размещается выставка книг об А.Д.Сахарове, его деятельности. На рабочем столе размещены технические средства, необходимые для проведения вечера: музыкальный центр, проектор, ноутбук. Перед столом – интерактивная доска, на которой в ходе вечера демонстрируется презентация.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b/>
          <w:bCs/>
          <w:color w:val="000000"/>
          <w:lang w:val="en-US"/>
        </w:rPr>
        <w:t>Первый ведущий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«Памяти А.Д.Сахарова». Булат Окуджава.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 xml:space="preserve">Когда начинается речь, что пропала духовность,  </w:t>
        <w:br/>
        <w:t xml:space="preserve">что людям отныне дорога сквозь темень лежит,  </w:t>
        <w:br/>
        <w:t xml:space="preserve">в глазах удивленных и в душах святая готовность  </w:t>
        <w:br/>
        <w:t>пойти и погибнуть, как новое пламя дрожит.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 xml:space="preserve">И это не есть обольщение или ошибка,  </w:t>
        <w:br/>
        <w:t xml:space="preserve">а это действительно гордое пламя костра,  </w:t>
        <w:br/>
        <w:t xml:space="preserve">и в пламени праведном этом надежды улыбка  </w:t>
        <w:br/>
        <w:t>на бледных губах проступает, и совесть остра.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 xml:space="preserve">Полночные их силуэты пугают загадкой.  </w:t>
        <w:br/>
        <w:t xml:space="preserve">С фортуны не спросишь - она свои тайны хранит.  </w:t>
        <w:br/>
        <w:t xml:space="preserve">И рано еще упиваться победою сладкой,  </w:t>
        <w:br/>
        <w:t>еще до рассвета далече... И сердце щемит.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b/>
          <w:bCs/>
          <w:color w:val="000000"/>
          <w:lang w:val="en-US"/>
        </w:rPr>
        <w:t>Второй ведущий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 xml:space="preserve">Андрей Дмитриевич Сахаров родился в Москве 21 мая 1921 г. Его отец Дмитрий Иванович - был преподавателем физики, известным автором научно-популярных книг, учебников, задачников, по которым училось не одно поколение советских людей. </w:t>
      </w:r>
    </w:p>
    <w:p>
      <w:pPr>
        <w:pStyle w:val="Normal"/>
        <w:spacing w:lineRule="auto" w:line="276" w:before="280" w:after="24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b/>
          <w:bCs/>
          <w:color w:val="000000"/>
          <w:lang w:val="en-US"/>
        </w:rPr>
        <w:t>Ученик в роли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Сахарова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Здесь и далее говорит на фоне «Лунной сонаты» Бетховена. «Мое детство прошло в большой коммунальной квартире, где, впрочем, большинство комнат занимали семьи наших родственников и лишь часть - посторонние. В доме сохранялся традиционный дух большой крепкой семьи - постоянное деятельное трудолюбие и уважение к трудовому умению, взаимная семейная поддержка, любовь к литературе и науке. Мой отец хорошо играл на рояле, чаще Шопена, Грига, Бетховена, Скрябина. В годы гражданской войны он зарабатывал на жизнь, играя в немом кино. Душой семьи, как я это с благодарностью ощущаю, была моя бабушка Мария Петровна, скончавшаяся перед войной в возрасте 79 лет. Для меня влияние семьи было особенно большим, так как я первую часть школьных лет учился дома... Я с отличием окончил школу в 1938 году и тогда же поступил на физический факультет Московского университета. Окончил его тоже с отличием уже во время войны, в 1942, в эвакуации, в Ашхабаде, летом и осенью 1942 года несколько недель жил в Кирове, куда первоначально был направлен на работу по окончании университета, затем работал на лесозаготовках в глухой сельской местности под Мелеском... В сентябре 1942 года направлен на большой военный завод, на Волге, где работал инженером-изобретателем до 1945 г.»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b/>
          <w:bCs/>
          <w:color w:val="000000"/>
          <w:lang w:val="en-US"/>
        </w:rPr>
        <w:t>Третий ведущий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Сахаров стал автором ряда изобретений в области контроля продукции. В 1944 г. он написал несколько статей по теоретической физике и направил их в Москву на отзыв. В 1945 г. А. Д. Сахаров был зачислен аспирантом в Физический институт АН СССР им. Лебедева (ФИАН). «Когда Андрей Дмитриевич впервые пришел в институт в комнату Тамма, - вспоминает член-корреспондент АН СССР Е. Л. Фейнберг, - и разговаривал с ним, Игорь Евгеньевич вдруг выбежал в коридор и, натолкнувшись на меня, в крайнем возбуждении сказал: «Вы знаете, Андрей Дмитриевич сам догадался, что в урановом котле (так тогда назывался реактор) уран должен размещаться не равномерно, а блоками!» Это возбуждение Тамма было вполне оправданно: когда до этого почти решающего принципа додумались крупные физики-ядерщики, это было очень важным достижением». В 1948 г. А. Д. Сахаров был включен в научно-исследовательскую группу по разработке термоядерного оружия.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b/>
          <w:bCs/>
          <w:color w:val="000000"/>
          <w:lang w:val="en-US"/>
        </w:rPr>
        <w:t>Ученик в роли Сахарова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«Последующие двадцать лет непрерывная работа в условиях сверхсекретности и сверхнапряжения сначала в Москве, затем в специальном научно-исследовательском секретном центре. В августе 1953 г. не Семипалатинском полигоне была взорвана первая водородная бомба. И потом еще десять лет тут регулярно проводились надземные взрывы, вплоть до подписания договора в 1963 г. о запрещение испытаний ядерного оружия в трех средах. Все мы тогда были убеждены в жизненной важности этой работы для равновесия сил во всем мире и увлечены ее грандиозностью».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b/>
          <w:bCs/>
          <w:color w:val="000000"/>
          <w:lang w:val="en-US"/>
        </w:rPr>
        <w:t xml:space="preserve">Первый ведущий 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В 1953 г. А. Д. Сахаров был избран действительным членом АН СССР. Вспоминая о совместной работе с Андреем Дмитриевичем, академик Ю. Б. Харитон писал: «Широта интересов Сахарова была необычайной. Помню, как-то мы стояли втроем - вчетвером у доски и Андрей Дмитриевич излагал нам свою идею взрывомагнитных импульсов. Это было фантастически интересно, хотя не все тут ему самому было ясно. Можно было видеть, как мысль его двигалась к конкретной схеме, и наши физики вскоре реализовали его мысли». В 50-е годы А. Д. Сахаров, глубоко озабоченный проблемой ядерных испытаний, начал активную борьбу за их запрещение или ограничение. Его единомышленником в этом стал академик И. В. Курчатов.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b/>
          <w:bCs/>
          <w:color w:val="000000"/>
          <w:lang w:val="en-US"/>
        </w:rPr>
        <w:t>Ученик в роли Сахарова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«Я горжусь тем, что был одним из инициаторов Договора о запрещении ядерных испытаний в трех средах».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tbl>
            <w:tblPr>
              <w:tblW w:w="44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2"/>
              <w:gridCol w:w="2643"/>
            </w:tblGrid>
            <w:tr>
              <w:trPr/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</w:rPr>
                    <w:t>Второй едущий</w:t>
                  </w:r>
                </w:p>
              </w:tc>
              <w:tc>
                <w:tcPr>
                  <w:tcW w:w="26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5" w:type="dxa"/>
                  <w:gridSpan w:val="2"/>
                  <w:tcBorders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 xml:space="preserve">Твой гений, разбудив могучий Атом, </w:t>
                    <w:br/>
                    <w:t xml:space="preserve">Планету страшной Бомбой ужаснул. </w:t>
                    <w:br/>
                    <w:t xml:space="preserve">Сочтя себя безмерно виноватым, </w:t>
                    <w:br/>
                    <w:t xml:space="preserve">Ты стал Борцом и Правде присягнул. </w:t>
                    <w:br/>
                    <w:t xml:space="preserve">Но власти лишь визгливо оскорбляли </w:t>
                    <w:br/>
                    <w:t xml:space="preserve">Того, кто взялся совесть в них будить, </w:t>
                    <w:br/>
                    <w:t xml:space="preserve">Травили, клеветали и ссылали...- </w:t>
                    <w:br/>
                    <w:t xml:space="preserve">Но не смогли сломить и победить! </w:t>
                    <w:br/>
                    <w:t xml:space="preserve">Тех злых гонений тягостная повесть </w:t>
                    <w:br/>
                    <w:t xml:space="preserve">Для всех нас - несмываемый позор! </w:t>
                    <w:br/>
                    <w:t xml:space="preserve">Но жил ты - и жила в России Совесть, </w:t>
                    <w:br/>
                    <w:t xml:space="preserve">И выносила строгий приговор </w:t>
                    <w:br/>
                    <w:t xml:space="preserve">Правителям бездарным, лицемерным, </w:t>
                    <w:br/>
                    <w:t xml:space="preserve">В бесправие повергнувшим народ, </w:t>
                    <w:br/>
                    <w:t xml:space="preserve">Средь серого безвременья и скверны </w:t>
                    <w:br/>
                    <w:t xml:space="preserve">Всем правдолюбцам кляп забившим в рот! </w:t>
                    <w:br/>
                    <w:t xml:space="preserve">Но вот забрезжил робкий луч надежды, </w:t>
                    <w:br/>
                    <w:t xml:space="preserve">И Перестройка началась в стране: </w:t>
                    <w:br/>
                    <w:t xml:space="preserve">Хвосты поджали чванные невежды, </w:t>
                    <w:br/>
                    <w:t xml:space="preserve">Но сумрак лжи растаял не вполне... </w:t>
                    <w:br/>
                    <w:t xml:space="preserve">Однако ты был избран депутатом, </w:t>
                    <w:br/>
                    <w:t xml:space="preserve">И голос твой услышала страна: </w:t>
                    <w:br/>
                    <w:t xml:space="preserve">Он был негромким, даже хрипловатым, </w:t>
                    <w:br/>
                    <w:t xml:space="preserve">Но боль и Правда в нем была слышна! </w:t>
                    <w:br/>
                    <w:t xml:space="preserve">Ты не умел ловчить, вещать с оглядкой, </w:t>
                    <w:br/>
                    <w:t xml:space="preserve">Давая этим козыри врагам, </w:t>
                    <w:br/>
                    <w:t xml:space="preserve">И все столпы отжившего порядка </w:t>
                    <w:br/>
                    <w:t xml:space="preserve">В твой адрес подымали вой и гам! </w:t>
                    <w:br/>
                    <w:t xml:space="preserve">Итог суров и страшен - ты в могиле: </w:t>
                    <w:br/>
                    <w:t xml:space="preserve">Еще один Пророк ушел от нас! </w:t>
                    <w:br/>
                    <w:t xml:space="preserve">Нас боль и горе тяжко придавили; </w:t>
                    <w:br/>
                    <w:t xml:space="preserve">Мир стал беднее в этот скорбный час! </w:t>
                    <w:br/>
                    <w:t xml:space="preserve">Но ты остался гордостью России, </w:t>
                    <w:br/>
                    <w:t xml:space="preserve">И в ряд ее героев прочно встал: </w:t>
                    <w:br/>
                    <w:t xml:space="preserve">Все претерпел и вынес, как Мессия: </w:t>
                    <w:br/>
                    <w:t xml:space="preserve">Твой подвиг жив - он даром не пропал! </w:t>
                    <w:br/>
                  </w:r>
                  <w:r>
                    <w:rPr>
                      <w:i/>
                      <w:iCs/>
                      <w:color w:val="000000"/>
                    </w:rPr>
                    <w:t>Дыбин Александр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b/>
          <w:bCs/>
          <w:color w:val="000000"/>
          <w:lang w:val="en-US"/>
        </w:rPr>
        <w:t>Третий ведущий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 xml:space="preserve">Занимаясь проблемами влияния излучения на наследственность, А. Д. Сахаров понял всю пагубность запретов Лысенко на изучение законов генетики. На общем собрании Академии наук СССР в 1964 г. А. Д. Сахаров, которого поддержали И. Е. Тамм и ряд других академиков, выступил против избрания в Академию Нуждина, являвшегося соратником всесильного в то время Лысенко, и добился своего. В 1965 г. академики А. Д. Сахаров и М. А. Леонтович обратились в Президиум Академии наук СССР с письмом против «лысенковщины», противодействовавшей развитию генетики. 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b/>
          <w:bCs/>
          <w:color w:val="000000"/>
          <w:lang w:val="en-US"/>
        </w:rPr>
        <w:t>Ученик в роли Сахарова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 xml:space="preserve">«Разобщенность человечества угрожает ему гибелью... Перед лицом опасности любое действие, увеличивающее разобщенность человечества, любая проповедь несовместимости мировых идеологий и наций - безумие, преступление...» 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b/>
          <w:bCs/>
          <w:color w:val="000000"/>
          <w:lang w:val="en-US"/>
        </w:rPr>
        <w:t>Первый ведущий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 xml:space="preserve">В 1953 - 1968 гг. общественно-политические взгляды А. Д. Сахаров претерпели большую эволюцию. Участие в разработке термоядерного оружия, в его испытаниях "сопровождались все более острым осознанием порожденных этим моральных проблем" (А. Д. Сахаров). Начиная с 1964 г., круг волновавших А. Д. Сахарова вопросов все более расширялся. В 1968 г. появилась статья Сахарова "Размышления о прогрессе, мирном сосуществовании и интеллектуальной свободе", за которую он был отстранен от секретной работы. Андрей Дмитриевич вернулся в ФИАН старшим научным сотрудником Отдела теоретической физики. В марте 1971 г. А. Д. Сахаров направил Л. И. Брежневу "Памятную записку". Через 15 месяцев, не получив никакого ответа, Сахаров передал ее для опубликования ,дополнив "Послесловием". 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b/>
          <w:bCs/>
          <w:color w:val="000000"/>
          <w:lang w:val="en-US"/>
        </w:rPr>
        <w:t>Ученик в роли Сахарова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«Из "Памятной записки" А. Д. Сахаров Генеральному секретарю ЦК КПСС тов. Л. И. Брежневу: «Я высказываю мнение, что было бы правильным следующим образом охарактеризовать общество, к осуществлению которого должны быть направлены неотложные государственные реформы и усилия граждан по развитию общественного сознания: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а) Основной своей целью государство ставит охрану и обеспечение основных прав человека выше других целей.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б) Все действия государственных учреждений целиком основаны на законах (стабильных и известных гражданам). Соблюдение законов обязательно для всех граждан, учреждений и организаций.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в) Счастье людей, в частности, обеспечено их свободой в труде, в потреблении, в культурных и общественных проявлениях, свободой убеждений и совести, свободой информационного обмена и передвижения.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г) Гласность содействует контролю общественности за законностью, справедливостью, целесообразностью всех принимаемых решений, способствует эффективности всей системы, обуславливает научно- демократический характер системы управления, способствует прогрессу, благосостоянию и безопасности страны».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b/>
          <w:bCs/>
          <w:color w:val="000000"/>
          <w:lang w:val="en-US"/>
        </w:rPr>
        <w:t>Второй ведущий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 xml:space="preserve">К 1966 - 1967 гг. относятся обращения А. Д. Сахарова в защиту репрессированных. В 1969 г. А. Д. Сахаров передал почти все свои сбережения на строительство онкологической больницы и в Красный Крест. 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В 1966 г. А. Д. Сахаров принял участие в коллективном письме XXIII съезду КПСС против возрождения культа личности Сталина. В том же году послал телеграмму в Верховный Совет РСФСР против введения статьи 190 УК РСФСР, открывавшей возможность для преследования за убеждения. Он выступал за отмену смертной казни, за полную реабилитацию народов, подвергшихся депортации в годы сталинщины.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В 1974 г. А. Д. Сахаров получил международную премию Чинодель Дука. На эти деньги был основан фонд помощи детям политзаключенных. Уже перенеся инфаркт, он ездил в Якутию навещать сосланного друга, они с женой прошли пешком по тайге двадцать километров. Его вызывали прокуроры и руководители Академии. Предостерегали. Уговаривали. Угрожали... Но он не сдается. Снова и снова продолжает отстаивать права человека. «У Андрея Дмитриевича,- вспоминал писатель Виктор Некрасов,- много странностей..., но есть одна, к которой никак не могут привыкнуть, просто понять люди, считающие себя руководителями нашей страны. Этот человек ничего не боится. Ничего! И никого!»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b/>
          <w:bCs/>
          <w:color w:val="000000"/>
          <w:lang w:val="en-US"/>
        </w:rPr>
        <w:t>Ученик в роли Сахарова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«Наше общество заражено апатией, лицемерием, мещанским эгоизмом, скрытой жестокостью. Большинство представителей его высшего слоя - партийно-государственного аппарата управления... - цепко держатся за свои явные и тайные привилегии и глубоко безразличны к нарушениям прав человека, к интересам прогресса, к безопасности и будущему человечества. Другие, будучи в глубине души озабочены, не могут позволить себе никакого "свободомыслия" и обречены на мучительный разлад самих с собой...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Для духовного оздоровления страны необходима ликвидация условий, толкающих людей на лицемерие и приспособленчество...»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b/>
          <w:bCs/>
          <w:color w:val="000000"/>
          <w:lang w:val="en-US"/>
        </w:rPr>
        <w:t>Третий ведущий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Открытые гонения на А. Д. Сахарова начались с письма сорока академиков, опубликованного в "Правде" в августе 1973 г., и продолжались более десятилетия. Но они оказались не в состоянии сломить его дух, веру. Андрей Дмитриевич продолжал выступать и письменно, и устно, отстаивая общечеловеческие ценности, защищая права конкретных граждан. В 1980 г. А. Д. Сахаров был лишен всех правительственных наград.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Вскоре после ввода в конце декабря 1979 г. советских войск в Афганистан бесстрашно прозвучал в стране голос протеста: А. Д. Сахаров трижды выступил с заявлениями, организовал пресс-конференцию, где осудил эту акцию и призвал советских руководителей вернуть войска на свою территорию.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22 января 1980 г. А. Д. Сахаров был задержан, затем без суда и следствия отправлен вместе с женой в Горький - город, закрытый для иностранцев. У квартиры А. Д. Сахарова, расположенной на первом этаже, был установлен круглосуточный милицейский пост. Без специального разрешения к Сахаровым никого не допускали. Телефона в квартире не было. Вне дома Сахаровых сопровождала охрана, следившая, чтобы они ни с кем не встречались. Андрей Дмитриевич трижды (1981, 1984 и 1985 гг.) объявлял голодовку. Его помещали в больницу, где он провел за эти годы почти 300 дней, насильно кормили. "Умереть мы вам не дадим. Но вы станете беспомощным инвалидом",- говорил главный врач О. А. Обухов. После одного из сеансов кормления у Андрея Дмитриевича произошел, по всей видимости, спазм сосудов головного мозга.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Контакты Андрея Дмитриевича с внешним миром осуществлялись главным образом через жену Елену Георгиевну Боннэр, которая бесстрашно использовала для этого поездки из Горького, вывозя тайно статьи, письма, обращения Андрея Дмитриевича. С мая 1984 г. эта возможность была пресечена.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В Горьком А. Д. Сахаров написал одну из своих основных общественных работ - "Опасность термоядерной войны" (1983 г.), в которой высказал соображения о конкретных путях всеобщего разоружения. Несмотря на отсутствие нормальных условий для научной деятельности, Андрей Дмитриевич в Горьком написал ряд теоретических работ по физике.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b/>
          <w:bCs/>
          <w:color w:val="000000"/>
          <w:lang w:val="en-US"/>
        </w:rPr>
        <w:t>Первый ведущий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Кандидатом в народные депутаты СССР А. Д. Сахаров был выдвинут от многих десятков организаций. Однако на расширенном пленуме Академии наук СССР он не был зарегистрирован кандидатом.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Лишь после активного выступления в поддержку А. Д. Сахарова широких слоев научной общественности при повторных выборах его избрали народным депутатом от Академии наук СССР.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b/>
          <w:bCs/>
          <w:color w:val="000000"/>
          <w:lang w:val="en-US"/>
        </w:rPr>
        <w:t>Ученик в роли Сахарова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 xml:space="preserve">«Я народный депутат. Это оказалось главным моим делом. Я не профессиональный политик, и, может быть, поэтому меня всегда мучают вопросы целесообразности и конечного результата моих действий. Я склонен думать, что лишь моральные критерии в сочетании с непредвзятостью мысли могут явиться каким-то компасом в этих сложных и противоречивых проблемах. 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Большинство моих выступлений адресовано руководителям нашего государства или имеют конкретный зарубежный адрес. Но внутренне я обращаю их ко всем людям на земле, в особенности к людям моей страны, потому что продиктованы они заботой и тревогой о своей стране и ее народе.»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b/>
          <w:bCs/>
          <w:color w:val="000000"/>
          <w:lang w:val="en-US"/>
        </w:rPr>
        <w:t>Второй ведущий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Андрей Дмитриевич был избран на I съезде народных депутатов СССР в состав комиссии по выработке новой Конституции страны. Сразу же он приступил к работе над проектом Конституции, воплотив в него свои представления о целесообразном государственном и экономическом устройстве СССР. В конце ноября А. Д. Сахаров представил свой проект Конституционной комиссии.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i/>
          <w:iCs/>
          <w:color w:val="000000"/>
          <w:lang w:val="en-US"/>
        </w:rPr>
        <w:t xml:space="preserve">14 декабря 1989 г. </w:t>
      </w:r>
      <w:r>
        <w:rPr>
          <w:color w:val="000000"/>
          <w:lang w:val="en-US"/>
        </w:rPr>
        <w:t>- последний день жизни Андрея Дмитриевича Сахарова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3 часа дня - заседание межрегиональной группы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6 часов вечера - съемки: интервью "КАЗАХФИЛЬМу" о Семипалатинском полигоне. Ужин дома. Последние слова (обращены к жене): "Я пошел отдыхать. У меня завтра трудный день. Предстоит бой на съезде..."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i/>
          <w:iCs/>
          <w:color w:val="000000"/>
          <w:lang w:val="en-US"/>
        </w:rPr>
        <w:t>Пауза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b/>
          <w:bCs/>
          <w:color w:val="000000"/>
          <w:lang w:val="en-US"/>
        </w:rPr>
        <w:t xml:space="preserve">Первый ведущий 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Андрей Дмитриевич всегда пребывал в одиночестве, внутри себя.  Окруженный людьми, он наедине с самим собой решал некую математическую, философскую, нравственную или общемировую задачу, – и, размышляя, задумывался глубже всего о судьбе каждого конкретного, отдельного человека.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Бывает так: какая-то истома;</w:t>
        <w:br/>
        <w:t>В ушах не умолкает бой часов; </w:t>
        <w:br/>
        <w:t>Вдали раскат стихающего грома. </w:t>
        <w:br/>
        <w:t>Неузнанных и пленных голосов </w:t>
        <w:br/>
        <w:t>Мне чудятся и жалобы и стоны, </w:t>
        <w:br/>
        <w:t>Сужается какой-то тайный круг, </w:t>
        <w:br/>
        <w:t>Но в этой бездне шепотов и звонов </w:t>
        <w:br/>
        <w:t>Встает один, все победивший звук. </w:t>
        <w:br/>
        <w:t>Так вкруг него непоправимо тихо, </w:t>
        <w:br/>
        <w:t>Что слышно, как в лесу растет трава, </w:t>
        <w:br/>
        <w:t>Как по земле идет с котомкой лихо... </w:t>
        <w:br/>
        <w:t>Но вот уже послышались слова </w:t>
        <w:br/>
        <w:t>И легких рифм сигнальные звоночки, </w:t>
        <w:br/>
        <w:t>Тогда я начинаю понимать, </w:t>
        <w:br/>
        <w:t>И просто продиктованные строчки </w:t>
        <w:br/>
        <w:t>Ложатся в белоснежную тетрадь.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i/>
          <w:iCs/>
          <w:color w:val="000000"/>
          <w:lang w:val="en-US"/>
        </w:rPr>
        <w:t>Занавес закрывается. Гаснут свечи.</w:t>
      </w:r>
    </w:p>
    <w:p>
      <w:pPr>
        <w:pStyle w:val="Normal"/>
        <w:spacing w:lineRule="auto" w:line="276" w:before="280" w:after="24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280" w:after="24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280" w:after="24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b/>
          <w:bCs/>
          <w:color w:val="000000"/>
          <w:lang w:val="en-US"/>
        </w:rPr>
        <w:t xml:space="preserve">Литература: 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1. 30 лет работы А.Д. Сахарова "Размышления о прогрессе, мирном сосуществовании и интеллигентной свободе" - М.: Права человека, 2006. 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2. Иойрыш А.И. Уроки А.Д. Сахарова: Государственно-политические взгляды - М.: УРСС, 2004. </w:t>
        <w:br/>
        <w:t>3. Немцов Б.Е. Провинциал Воспоминания и размышления - М.: Н. Новгород, 2005.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4. Он между нами жил: Воспоминания о Сахарове - М.: Практика, 2004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5. Сахаров А. Мир, прогресс, права человека: Статьи и выступления. - Л.: Сов. Писатель, 1990. </w:t>
        <w:br/>
        <w:t>6. Сахаров А.Д. Фрагменты биографии - М.: Панорама, 1991. 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7. Сахаров Андрей Дмитриевич: Воспоминания о Сахарове - М.: Терра, 1990.</w:t>
      </w:r>
    </w:p>
    <w:p>
      <w:pPr>
        <w:pStyle w:val="Normal"/>
        <w:spacing w:lineRule="auto" w:line="276" w:before="280" w:after="24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9:33:00Z</dcterms:created>
  <dc:creator>евгений</dc:creator>
  <dc:description/>
  <cp:keywords/>
  <dc:language>en-US</dc:language>
  <cp:lastModifiedBy>евгений</cp:lastModifiedBy>
  <dcterms:modified xsi:type="dcterms:W3CDTF">2011-03-18T19:33:00Z</dcterms:modified>
  <cp:revision>3</cp:revision>
  <dc:subject/>
  <dc:title/>
</cp:coreProperties>
</file>