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eastAsia="Calibri" w:cs="Calibri"/>
          <w:b/>
          <w:color w:val="FF0000"/>
          <w:sz w:val="28"/>
          <w:szCs w:val="28"/>
          <w:u w:val="single"/>
        </w:rPr>
        <w:t xml:space="preserve">             </w:t>
      </w:r>
      <w:r>
        <w:rPr>
          <w:b/>
          <w:color w:val="FF0000"/>
          <w:sz w:val="28"/>
          <w:szCs w:val="28"/>
          <w:u w:val="single"/>
        </w:rPr>
        <w:t>Сценарий линейки  1 сентября_____________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Кажется, будто вчера мы стояли,</w:t>
        <w:br/>
        <w:t>Веселое время каникул встречали,</w:t>
        <w:br/>
        <w:t>Которое после учебного года</w:t>
        <w:br/>
        <w:t xml:space="preserve">Давно ль началось?.. </w:t>
        <w:br/>
        <w:t>Но царица природа</w:t>
        <w:br/>
        <w:t>Неумолима, и месяцы лета</w:t>
        <w:br/>
        <w:t xml:space="preserve">В прошлом. И школьная форма надета.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 такое осень? – Это время</w:t>
        <w:br/>
        <w:t>Нам шагать к своей любимой школе.</w:t>
        <w:br/>
        <w:t>И встречаться здесь с хорошими друзьями,</w:t>
        <w:br/>
        <w:t>Без которых летом так скучали…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 школу, в школу – утро зовёт,</w:t>
        <w:br/>
        <w:t>В школу, в школу – ветер поёт.</w:t>
        <w:br/>
        <w:t>Интересным будет урок,</w:t>
        <w:br/>
        <w:t>Станет счастливым весь год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сего полчаса – и первый звонок</w:t>
        <w:br/>
        <w:t>Нас позовет опять на урок.</w:t>
        <w:br/>
        <w:t>Школьные двери вновь распахнутся.</w:t>
        <w:br/>
        <w:t>Завтра учебные будни начнутся.</w:t>
        <w:br/>
        <w:t>Ну а сегодня – праздничный час!</w:t>
        <w:br/>
        <w:t>С праздником мы поздравляем всех вас!</w:t>
      </w:r>
    </w:p>
    <w:p>
      <w:pPr>
        <w:pStyle w:val="Normal"/>
        <w:rPr/>
      </w:pPr>
      <w:r>
        <w:rPr>
          <w:b/>
          <w:sz w:val="28"/>
          <w:szCs w:val="28"/>
        </w:rPr>
        <w:t>Иошкина Н.А</w:t>
      </w:r>
      <w:r>
        <w:rPr>
          <w:sz w:val="28"/>
          <w:szCs w:val="28"/>
        </w:rPr>
        <w:t>.: Школа внимание! Торжественную линейку, посвященную Дню Знаний, открыт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вучит гимн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ервое сентябрьское утро несёт с собой что-то новое, ведя нас по неизведанным дорогам знаний. Это начало большого школьного пути для первоклассников и старт последнему учебному году для одиннадцатиклассников.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</w:t>
        <w:br/>
        <w:t xml:space="preserve">В школе нас сейчас не счесть! </w:t>
        <w:br/>
        <w:t xml:space="preserve">Начальные классы, ребята, вы здесь? (Здесь!)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Пятиклассники, вы здесь? (Здесь!) </w:t>
        <w:br/>
        <w:t xml:space="preserve">Значит, будем мы друзьями! </w:t>
        <w:br/>
        <w:t xml:space="preserve">Шестиклассники, вы с нами? (С вами!) </w:t>
        <w:br/>
        <w:t xml:space="preserve">И седьмые, как всегда, </w:t>
        <w:br/>
        <w:t xml:space="preserve">Новой встрече рады, да? (да!)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А восьмые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Здесь и все учителя- </w:t>
        <w:br/>
        <w:t xml:space="preserve">Наши лучшие друзья. </w:t>
        <w:br/>
        <w:t xml:space="preserve">Эй, десятиклассники, </w:t>
        <w:br/>
        <w:t xml:space="preserve">Прокричим им всем «Ура!» (Ура!)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11 класс - славные ребята! </w:t>
        <w:br/>
        <w:t xml:space="preserve">В нашей школе нам всегда </w:t>
        <w:br/>
        <w:t>Хорошо живется? (да!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А где же наше пополнение? Ребята! Сегодня мы принимаем в наши ряды новых учеников - наших дорогих первоклассников. Встречайте и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"Первоклассник" и входят первоклассники парами с цветами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итуация не нова</w:t>
        <w:br/>
        <w:t>И понятная вполне,</w:t>
        <w:br/>
        <w:t>Если взял директор слово,</w:t>
        <w:br/>
        <w:t>Все в полнейшей тишине.</w:t>
        <w:br/>
        <w:t>Ждем с волненьем каждый раз,</w:t>
        <w:br/>
        <w:t>Что он скажет нам сейч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ля приветствия предоставляется директору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иректора Проворновой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 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риветствия гостям линейки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дравствуй, школа!</w:t>
        <w:br/>
        <w:t>Вечно молодая и красивая,</w:t>
        <w:br/>
        <w:t>Ждешь к себе друзей и детвору.</w:t>
        <w:br/>
        <w:t>Не стареешь год от года,</w:t>
        <w:br/>
        <w:t>Все любимее становишься народу своему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Здравствуй, школа!</w:t>
        <w:br/>
        <w:t>Ты не просто здание,</w:t>
        <w:br/>
        <w:t>Ты для нас как будто дом родной.</w:t>
        <w:br/>
        <w:t>Ежедневно по утрам к свиданию</w:t>
        <w:br/>
        <w:t>Тщательно готовимся с тобой!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Здравствуй, школа! О тебе с волнением</w:t>
        <w:br/>
        <w:t>Пишем мы нескладные стихи. . .</w:t>
        <w:br/>
        <w:t>Каждый год приходит пополнение,</w:t>
        <w:br/>
        <w:t>А уходят в жизнь выпускники. . 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Дорогие первоклассники! </w:t>
        <w:br/>
        <w:t xml:space="preserve">Первый раз пришли вы в школу, </w:t>
        <w:br/>
        <w:t xml:space="preserve">Первый раз в первый класс, </w:t>
        <w:br/>
        <w:t xml:space="preserve">Все для вас сегодня ново, </w:t>
        <w:br/>
        <w:t xml:space="preserve">Всё волнует вас сейчас!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малыш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дравствуй, здравствуй, наша Школа!</w:t>
        <w:br/>
        <w:t>Мы теперь ученики</w:t>
        <w:br/>
        <w:t>Есть у нас тетрадь, пеналы,</w:t>
        <w:br/>
        <w:t>Ранцы, ручки,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пятёрки «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приветствуем всех вас!</w:t>
        <w:br/>
        <w:t>Посмотрите вы на нас.</w:t>
        <w:br/>
        <w:t xml:space="preserve">Мы стояли, долго ждали </w:t>
        <w:br/>
        <w:t>И обдумывали речь…</w:t>
        <w:br/>
        <w:t>Уж полречи мы сказали.</w:t>
        <w:br/>
        <w:t>Уф! Гора свалилась с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мотрите на меня:</w:t>
        <w:br/>
        <w:t>Вот какой счастливый я!</w:t>
        <w:br/>
        <w:t>В первый класс уже хожу</w:t>
        <w:br/>
        <w:t xml:space="preserve"> И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ё сумею, всё смогу.</w:t>
        <w:br/>
        <w:t>И задачу я решу,</w:t>
        <w:br/>
        <w:t>Сочиненье – сочиню,</w:t>
        <w:br/>
        <w:t>Знаньями  всех удив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наешь, тётя ученица,</w:t>
        <w:br/>
        <w:t>Знаешь, дядя ученик?!</w:t>
        <w:br/>
        <w:t>Будет школа мной гордиться,</w:t>
        <w:br/>
        <w:t xml:space="preserve">Хоть пока я не ве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, дядя, вам не слышно</w:t>
        <w:br/>
        <w:t>С двухметровой высоты,</w:t>
        <w:br/>
        <w:t>Мы поставим к вам стремянку</w:t>
        <w:br/>
        <w:t>Чтобы с вами быть н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ро песенкой зальётся</w:t>
        <w:br/>
        <w:t>Школьный радостный звонок</w:t>
        <w:br/>
        <w:t>И торжественно начнётся</w:t>
        <w:br/>
        <w:t>Самый первый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ы с весёлыми друзьями</w:t>
        <w:br/>
        <w:t>Вдаль на школьном корабле</w:t>
        <w:br/>
        <w:t>Поплывём по морю знаний</w:t>
        <w:br/>
        <w:t>К неизведан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на линейке присутствуют ребята, для которых праздник Первого звонка станет последним. Я говорю о выпускном классе. Для них этот День Знаний – последний в стенах нашей школы. И я с удовольствием передаю им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одиннадцати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ова осень пришла, а за нею – надежда,</w:t>
        <w:br/>
        <w:t>Лишь удача и счастье всех в будущем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нтябре в нашей школе опять, как и прежде,</w:t>
        <w:br/>
        <w:t>Начинается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ется вместе каждый класс,</w:t>
        <w:br/>
        <w:t>Повзрослели друзья, изменились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, что летом случилось с тобою у нас,</w:t>
        <w:br/>
        <w:t>Пересказывать будем друг другу ча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на мелодию «Зажигай» из репертуара «Фабрики звё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 лето отдохнули и немного подросли, </w:t>
        <w:br/>
        <w:t xml:space="preserve">И сегодня на линейку в нашу школу мы пришли </w:t>
        <w:br/>
        <w:t xml:space="preserve">Здесь мы словно в очень дружной, понимающей семье </w:t>
        <w:br/>
        <w:t xml:space="preserve">Здравствуй, школа дорогая, мы скучали по тебе! </w:t>
        <w:br/>
        <w:t xml:space="preserve">Школа нас зовет всех сегодня на урок </w:t>
        <w:br/>
        <w:t>Двери распахнутся, за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  <w:br/>
        <w:t xml:space="preserve">Ты учись, чтоб училось классно, </w:t>
        <w:br/>
        <w:t xml:space="preserve">Ты трудись, чтоб жизнь шла не напрасно. </w:t>
        <w:br/>
        <w:t xml:space="preserve">Зажигай знаний звезды в небе, </w:t>
        <w:br/>
        <w:t xml:space="preserve">Ты учись, чтоб умным быть нав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очень рады встретить всех учителей </w:t>
        <w:br/>
        <w:t xml:space="preserve">И хотим опять за парты – заниматься по скорей! </w:t>
        <w:br/>
        <w:t xml:space="preserve">Знаем, это не на долго: скоро рвение пройдёт. </w:t>
        <w:br/>
        <w:t xml:space="preserve">Но сегодня день особый – школа нас к себе зов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“Мы за лето отдохнули и немного подросли,</w:t>
        <w:br/>
        <w:t>И сегодня на линейку в свою школу мы пришли.</w:t>
        <w:br/>
        <w:t>Здесь мы словно в очень дружной, понимающей семье,</w:t>
        <w:br/>
        <w:t>Здравствуй, школа дорогая, мы скучали по тебе!</w:t>
        <w:br/>
        <w:t>Двери распахнет школа нам.</w:t>
        <w:br/>
        <w:t>На урок первый позовет нас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очень рады встретить всех учителей</w:t>
        <w:br/>
        <w:t>И хотим опять за парты – заниматься поскорей!</w:t>
        <w:br/>
        <w:t>Знаем, это ненадолго: скоро рвение пройдет.</w:t>
        <w:br/>
        <w:t>Но сегодня день особый – школа нас к себе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ять лет назад сюда пришли учиться первый раз.</w:t>
        <w:br/>
        <w:t>Быстро шли учебы годы – выпускной теперь мы класс.</w:t>
        <w:br/>
        <w:t>Нас печалит расставанье все сильнее с каждым днем.</w:t>
        <w:br/>
        <w:t>Если разрешат остаться, мы из школы не у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лны своим стремленьем к светлой, радостной мечте,</w:t>
        <w:br/>
        <w:t>К новым знаньям и уменьям – к этой высшей высоте!</w:t>
        <w:br/>
        <w:t>Эту школу, эти классы, эти школьные деньки</w:t>
        <w:br/>
        <w:t>Пусть когда-нибудь прославят прежние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они в полете гордом свои крылья распрямят,</w:t>
        <w:br/>
        <w:t>Свои лучшие рекорды нашей школе посвятят.</w:t>
        <w:br/>
        <w:t>Пусть летят они по свету, доброй грамоты гонцы.</w:t>
        <w:br/>
        <w:t>Школьных дней чудесней нету! Школа – мы твои птенцы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первоклассники!</w:t>
        <w:br/>
        <w:t>Сегодня школа первый раз</w:t>
        <w:br/>
        <w:t>Вас поведет дорого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те поздравления от нас</w:t>
        <w:br/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вас научат множеству премудростей:</w:t>
        <w:br/>
        <w:t>Решать задачи, правильно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 не бояться трудностей</w:t>
        <w:br/>
        <w:t>И книги умные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ждый за собой следить научится:</w:t>
        <w:br/>
        <w:t>Портфель собрать, косички за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ерим, все у вас получится!</w:t>
        <w:br/>
        <w:t>Так в добрый час!  Счастливого пу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дарят первоклассникам подарки и шары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Сегодня не просто День знаний, сегодня День рождения нового учебного года.</w:t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какой же день рождения без гостей, без подарков?</w:t>
        <w:br/>
      </w: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Дорогие первоклассники! </w:t>
        <w:br/>
        <w:t xml:space="preserve">Вот и лето пролетело, </w:t>
        <w:br/>
        <w:t xml:space="preserve">Незаметно так же год </w:t>
        <w:br/>
        <w:t xml:space="preserve">Ваш учебный промелькнёт! </w:t>
        <w:br/>
        <w:t xml:space="preserve">Вот подарок мой для вас    </w:t>
      </w:r>
      <w:r>
        <w:rPr>
          <w:b/>
          <w:sz w:val="28"/>
          <w:szCs w:val="28"/>
        </w:rPr>
        <w:t xml:space="preserve">(показывает будильник) </w:t>
      </w:r>
      <w:r>
        <w:rPr>
          <w:sz w:val="28"/>
          <w:szCs w:val="28"/>
        </w:rPr>
        <w:br/>
        <w:t xml:space="preserve">Пусть звонит он по утрам смело. </w:t>
        <w:br/>
        <w:t xml:space="preserve">Помните: потехе – час, </w:t>
        <w:br/>
        <w:t xml:space="preserve">Ну а время - делу! </w:t>
        <w:br/>
        <w:t xml:space="preserve">Года учебы – впереди, </w:t>
        <w:br/>
        <w:t xml:space="preserve">И волнение в груди! </w:t>
        <w:br/>
        <w:t xml:space="preserve">Ты его подальше спрячь, </w:t>
        <w:br/>
        <w:t xml:space="preserve">Нужно лишь мозги напрячь: </w:t>
        <w:br/>
        <w:t xml:space="preserve">И задачу ты решишь, </w:t>
        <w:br/>
        <w:t xml:space="preserve">Сочиненье сочинишь, </w:t>
        <w:br/>
        <w:t>Знаниями всех удиви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ЬЕРО:</w:t>
      </w:r>
      <w:r>
        <w:rPr>
          <w:sz w:val="28"/>
          <w:szCs w:val="28"/>
        </w:rPr>
        <w:t xml:space="preserve"> Уважаемые 11-классники! </w:t>
        <w:br/>
        <w:t xml:space="preserve">Для вас последний школьный год </w:t>
        <w:br/>
        <w:t xml:space="preserve">С минуты этой настаёт. </w:t>
        <w:br/>
        <w:t xml:space="preserve">От имени учителей </w:t>
        <w:br/>
        <w:t xml:space="preserve">Мы пожелаем вам смелей </w:t>
        <w:br/>
        <w:t xml:space="preserve">Дорогой трудною идти </w:t>
        <w:br/>
        <w:t xml:space="preserve">И в жизни верный путь найти!  </w:t>
      </w:r>
      <w:r>
        <w:rPr>
          <w:b/>
          <w:sz w:val="28"/>
          <w:szCs w:val="28"/>
        </w:rPr>
        <w:t xml:space="preserve">  (Пьеро дарит медали 11-классникам.)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Дарю сегодня вам, друзья, </w:t>
        <w:br/>
        <w:t xml:space="preserve">Заветный ключ от школы нашей. </w:t>
        <w:br/>
        <w:t xml:space="preserve">Учителя вас поведут дорогой знаний, </w:t>
        <w:br/>
        <w:t>Премудростям научат!</w:t>
        <w:br/>
        <w:t>Буратино вручает ключ от школы первоклассникам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В знаменательный день,</w:t>
        <w:br/>
        <w:t>Всем наукам подвластный,</w:t>
        <w:br/>
        <w:t xml:space="preserve">Клятву священную каждый </w:t>
        <w:br/>
        <w:t>Перед всеми дает,</w:t>
        <w:br/>
        <w:t>Обещая выполнить все,</w:t>
        <w:br/>
        <w:t>Что потребует время учебы,</w:t>
        <w:br/>
        <w:t>Чтобы добиться во всем результатов высоких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дачи клятвы к микрофону приглашаются ученики, учителя 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учеников:</w:t>
        <w:br/>
      </w:r>
      <w:r>
        <w:rPr>
          <w:sz w:val="28"/>
          <w:szCs w:val="28"/>
        </w:rPr>
        <w:t>Мы, ученики МОУ СОШ №4 города Сердобска, в день начала нового учебного года клянемся: Никогда не ходить в школу с невыученными уроками! (Клянемся)</w:t>
        <w:br/>
        <w:t>Никогда не носить сменную обувь в одном пакете с бутербродами. (Клянемся)</w:t>
        <w:br/>
        <w:t>Никогда не решать задачи, списывая у соседа. (Клянемся)</w:t>
        <w:br/>
        <w:t>Никогда не открывать учебники грязными руками. (Клянемся)</w:t>
        <w:br/>
        <w:t>Никогда не заканчивать четверть с плохими оценками. (Клянемся)</w:t>
        <w:br/>
        <w:t>Никогда не приглашать родителей на собрания за 5 минут до их начала. (Клянемся)</w:t>
        <w:br/>
        <w:t>Никогда не показывать дневник родителям в праздники и дни рождения! (Клянем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учителей:</w:t>
        <w:br/>
      </w:r>
      <w:r>
        <w:rPr>
          <w:sz w:val="28"/>
          <w:szCs w:val="28"/>
        </w:rPr>
        <w:t xml:space="preserve">Мы, педагоги МОУ СОШ №4 города Сердобска, клянемся и обещаем: </w:t>
        <w:br/>
        <w:t>Детей всему научить! (Клянемся)</w:t>
        <w:br/>
        <w:t>Примером во всем им быть! (Клянемся)</w:t>
        <w:br/>
        <w:t>Школе верно служить! (Клянемся)</w:t>
        <w:br/>
        <w:t>Работу свою любить! (Клянем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:</w:t>
        <w:br/>
      </w:r>
      <w:r>
        <w:rPr>
          <w:sz w:val="28"/>
          <w:szCs w:val="28"/>
        </w:rPr>
        <w:t xml:space="preserve">Детям в учебе поможем всегда!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Чтобы детьми была школа горда! (Д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с не пугает задач чехарда!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Формулы вспомнить для нас ерунда! (Д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Клянемся детей не ругать никогд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олько слегка пожурить иногда! (Д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удем спокойны, как в речке вод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Мудрыми будем, как в небе звезда! (Д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Будем вставать по утрам в холода!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Чтобы успеть и туда и сюда! (ДА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Когда ж завершится учебы страда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месте с детьми погуляем тогда! (ДА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рузья, снова праздник на школьном дворе!</w:t>
        <w:br/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Для учащихся ежедневно звенит голосистый звонок. Вот и сегодня он ждет, чтобы оповестить о начале учебного года, о начале занятий. Право дать первый звонок предоставляется ученице одиннадцатого класса ________________________ и первокласснице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школьный звонок</w:t>
        <w:br/>
        <w:t>ВЕДУЩИЙ 1</w:t>
      </w:r>
      <w:r>
        <w:rPr>
          <w:sz w:val="28"/>
          <w:szCs w:val="28"/>
        </w:rPr>
        <w:t xml:space="preserve">: Звени, звонок! Звени, звонок!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еселый, грустный, дерзкий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Ждёт в жизни вас другой урок,</w:t>
        <w:br/>
        <w:t>Уходит тихо детство!.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Звени, звонок! Звени, звонок, </w:t>
        <w:br/>
        <w:t>Уроки открывая!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Мы к знаниям идём вперед,</w:t>
        <w:br/>
        <w:t>Усталости не зная!</w:t>
      </w:r>
    </w:p>
    <w:p>
      <w:pPr>
        <w:pStyle w:val="Normal"/>
        <w:rPr/>
      </w:pPr>
      <w:r>
        <w:rPr>
          <w:b/>
          <w:sz w:val="28"/>
          <w:szCs w:val="28"/>
        </w:rPr>
        <w:t>Иошкина Н.А</w:t>
      </w:r>
      <w:r>
        <w:rPr>
          <w:sz w:val="28"/>
          <w:szCs w:val="28"/>
        </w:rPr>
        <w:t>.: О нашей школе можно сказать:</w:t>
        <w:br/>
        <w:t>У неё хорошее настроение!</w:t>
        <w:br/>
        <w:t>Прекрасное прошлое!</w:t>
        <w:br/>
        <w:t>И завидное будущее!</w:t>
        <w:br/>
        <w:t>По нашей традиции первыми в школу входят самые маленькие ученики - 1-ые классы, а старшеклассники проводят их в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и одиннадцатый класс уходят в школу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торжественная линейка, посвященная празднику Первого звонка счита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4:00Z</dcterms:created>
  <dc:creator>Admin</dc:creator>
  <dc:description/>
  <cp:keywords/>
  <dc:language>en-US</dc:language>
  <cp:lastModifiedBy>евгений</cp:lastModifiedBy>
  <cp:lastPrinted>2010-08-26T17:42:00Z</cp:lastPrinted>
  <dcterms:modified xsi:type="dcterms:W3CDTF">2011-07-14T18:54:00Z</dcterms:modified>
  <cp:revision>2</cp:revision>
  <dc:subject/>
  <dc:title>             Сценарий линейки  1 сентября_____________</dc:title>
</cp:coreProperties>
</file>