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рщикова нина Анатольевн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 начальных классов МОУ СОШ с. Иванырс , Лунинского района, Пенз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К «Школа Росси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к литературного чтения в 3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  <w:r>
        <w:rPr>
          <w:rFonts w:cs="Times New Roman" w:ascii="Times New Roman" w:hAnsi="Times New Roman"/>
          <w:sz w:val="28"/>
          <w:szCs w:val="28"/>
          <w:u w:val="single"/>
        </w:rPr>
        <w:t>Чудный мир поэз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бобщить и систематизировать знания  о творчестве поэ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)развивать речь, образное мышление, выразительность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)воспитывать любовь к природе, учить чувствовать и понимать красоту родного       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 мультимедийный прое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аточный материал:   </w:t>
      </w:r>
      <w:r>
        <w:rPr>
          <w:rFonts w:cs="Times New Roman" w:ascii="Times New Roman" w:hAnsi="Times New Roman"/>
          <w:sz w:val="24"/>
          <w:szCs w:val="24"/>
        </w:rPr>
        <w:t>словарь настроений, карточки с    зада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словесный – беседа, расска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глядный – показ презент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. момен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общение темы и цели.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(слайд №1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на уроке литературного чтения мы будем читать стихи о временах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а  у поэтов  вызывает разные чувства: грусти, радости, восхищения и любви. Постарайтесь сегодня  при  чтении  передать настроение поэтов с помощью выразительной ре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ение эпиграфа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чевая размин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дикции и выразительности мы проведём речевую разминк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елёная берёза стоит в лесу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лайд №2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я под берёзой поймала стрекоз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ение тихо-громко, медленно-быстр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над изученным материал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И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начинаем путешествие по временам года. Чтобы узнать первое время года, нужно прочитать слова и выбрать лишнее, аргументируя свой ответ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нег, метель, половодье, мороз.         </w:t>
      </w:r>
      <w:r>
        <w:rPr>
          <w:rFonts w:cs="Times New Roman" w:ascii="Times New Roman" w:hAnsi="Times New Roman"/>
          <w:sz w:val="24"/>
          <w:szCs w:val="24"/>
        </w:rPr>
        <w:t>(щелчок, слово исчезает)      (слайд №3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мотрите на портрет этого поэта и назовите его.                                 (слайд №4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стихи Сергея Есенина вы знает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мы прочтём стихотворение «Белая берёз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ти читают «птичьим базаром»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ие образы и картины нарисовало ваше воображени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ким настроением проникнуто это стихотворение?   (словарь настроени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эты, словно художники, используют различные «краски» - художественные средства изобрази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 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с чувством любви к маленькому уголку Родины, попробуйте «птичьим базаром» прочитать это стихотворение и подготовиться к выразительному чтен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ти читают  «птичьим базаром»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то готов выразительно прочитать стихотворение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ЕС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о временах года писали не только поэты и писатели, но и композиторы. Они слушали звуки природы – звон капели и ручейка, пение птиц и воплощали их в музыке.  Предлагаю послушать фрагмент из цикла «Времена года» композитора П. И. Чайковск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лайд №5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картину весны и после прослушивания нарисуйте её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явления природы происходят весной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ы прочитаем стихотворение  на с. 55 учебника стихотворение С. Есенин «Черёмух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Чтение про себ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ловарная работа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овите художественные средства вырази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настроением проникнуто стихотворени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автор относится к родному краю? Почему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Чтение наизусть    «Черёмуха»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ЛЕТО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лайд №6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бята, посмотрите на репродукции двух карт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время года изображено на них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то автор первой картины? Какое чувство вызывает эта картина? (спокойстви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автор другой картины? Какое чувство вызывает эта картина? (тревог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ся эти слова в русском язык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сейчас откройте стихотворение «В лесу над росистой поляной» на с.113.Внимательно послушайте и скажите, от какого лица оно написа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ы вы озаглавили  стихотворени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ключевые слова определяют чувства автор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Чтение «лесным эхом»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готов прочитать всё стихотворени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ОСЕНЬ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лайд №7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Ребята, отгадайте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и стали короч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инней стали но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то скажет, кто зн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гда это быв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Осен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. Вспомните и назовите пословицы об ос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этом времени года многие поэты  написали свои произведения. Какие чувства может передаваться в н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Работа в групп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 Портреты Ф.Тютчева и   А.Пушкина                            (   </w:t>
      </w:r>
      <w:r>
        <w:rPr>
          <w:rFonts w:cs="Times New Roman" w:ascii="Times New Roman" w:hAnsi="Times New Roman"/>
          <w:sz w:val="24"/>
          <w:szCs w:val="24"/>
        </w:rPr>
        <w:t>слайд №8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(Чтение стихов наизусть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 Тютчев «Есть в осени первоначальной…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 «Уж небо осенью дышало…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Ито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ём мы читал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авторы этих стихов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время года вам нравится больше и почему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настроение осталось после этого урока?    ( слайд №9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ление оцен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/з Обязательное: стихотворение  о весне выучить наизу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желанию: составить кроссворд из 8 слов о зи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урока литературного чтения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 3 классе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Чудный мир поэз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676910</wp:posOffset>
                </wp:positionV>
                <wp:extent cx="2305050" cy="294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4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2485" cy="28378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9" t="-81" r="-109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283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232.15pt;mso-wrap-distance-left:9.05pt;mso-wrap-distance-right:9.05pt;mso-wrap-distance-top:0pt;mso-wrap-distance-bottom:0pt;margin-top:53.3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2485" cy="28378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9" t="-81" r="-109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283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0</wp:posOffset>
                </wp:positionH>
                <wp:positionV relativeFrom="paragraph">
                  <wp:posOffset>80645</wp:posOffset>
                </wp:positionV>
                <wp:extent cx="2685415" cy="3009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00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2850" cy="288988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0" cy="288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45pt;height:236.95pt;mso-wrap-distance-left:9.05pt;mso-wrap-distance-right:9.05pt;mso-wrap-distance-top:0pt;mso-wrap-distance-bottom:0pt;margin-top:6.3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2850" cy="288988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0" cy="288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Марщикова Н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ырс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39:00Z</dcterms:created>
  <dc:creator>школа с.Иванырс</dc:creator>
  <dc:description/>
  <cp:keywords/>
  <dc:language>en-US</dc:language>
  <cp:lastModifiedBy>евгений</cp:lastModifiedBy>
  <cp:lastPrinted>2010-04-05T09:11:00Z</cp:lastPrinted>
  <dcterms:modified xsi:type="dcterms:W3CDTF">2011-03-02T19:39:00Z</dcterms:modified>
  <cp:revision>2</cp:revision>
  <dc:subject/>
  <dc:title>Марщикова нина Анатольевна, </dc:title>
</cp:coreProperties>
</file>